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Załącznik Nr 9 do SIWZ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budowa drogi gminnej nr G230941W relacji Łęg - Chmielewo Wielkie  </w:t>
      </w:r>
    </w:p>
    <w:p>
      <w:pPr>
        <w:pStyle w:val="Normal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zdjęcie warstwy ziemi urodzajnej (humusu) na zawyżonych poboczach przy grubości warstwy przy grubości warstw 10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zniszczonej nawierzchni bitumicznej mieszanką mineralno-asfaltową AC 16W 50/70 wbudowaną na gorąco z zagęszczeniem mechaniczny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ropienie istniejącej nawierzchni asfaltową w ilości 0,2 – 0,3 kg/m2 przed wykonaniem warstwy wyrównawczo-wzmacniającej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(pospółka żwir) stabilizowanym mechanicznie przy grubości warstwy po zagęszczeniu 7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yrównawczo-wzmacniającej  z betonu asfaltowego AC 16W 50/70 przy grubości warstwy po zagęszczeniu 3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41:00Z</dcterms:created>
  <dc:creator>MARGALSKI Dariusz</dc:creator>
  <dc:description/>
  <cp:keywords/>
  <dc:language>en-US</dc:language>
  <cp:lastModifiedBy>Jerzy Cichowski</cp:lastModifiedBy>
  <cp:lastPrinted>2014-06-12T18:49:00Z</cp:lastPrinted>
  <dcterms:modified xsi:type="dcterms:W3CDTF">2019-06-18T10:06:00Z</dcterms:modified>
  <cp:revision>6</cp:revision>
  <dc:subject/>
  <dc:title>PRZEDMIAR ROBÓT</dc:title>
</cp:coreProperties>
</file>