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Przebudowa drogi gminnej Nr G230906W w miejscowości Grzybowo - Kapuśnik      </w:t>
      </w:r>
    </w:p>
    <w:p>
      <w:pPr>
        <w:pStyle w:val="Heading8"/>
        <w:jc w:val="left"/>
        <w:rPr>
          <w:rFonts w:ascii="Arial Narrow" w:hAnsi="Arial Narrow" w:cs="Arial Narrow"/>
          <w:b w:val="false"/>
          <w:b w:val="false"/>
          <w:i/>
          <w:i/>
          <w:iCs/>
          <w:sz w:val="16"/>
          <w:szCs w:val="16"/>
        </w:rPr>
      </w:pPr>
      <w:r>
        <w:rPr>
          <w:rFonts w:cs="Arial Narrow"/>
          <w:b w:val="false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  <w:szCs w:val="16"/>
        </w:rPr>
      </w:pPr>
      <w:r>
        <w:rPr>
          <w:rFonts w:cs="Arial" w:ascii="Arial" w:hAnsi="Arial"/>
          <w:i/>
          <w:iCs/>
          <w:sz w:val="4"/>
          <w:szCs w:val="16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00000-8 PRZYGOTOWANIE TERENU POD BUDOWĘ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Roboty pomiarowe przy wyznaczeniu trasy drogi, punktów głównych trasy  i punktów wysokościowych w terenie wraz z wykonaniem inwentaryzacji geodezyjnej powykonawczej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,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320-8  FUNDAMENTOWANIE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profilowanie i zagęszczenie istniejącej podbudowy z kruszywa naturalnego  pod warstwy konstrukcyjne nawierzchn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konanie wzmocnienia istniejącej podbudowy kruszywem  naturalnym (mieszanka piasku, pospółki i żwiru) o uziarnieniu 0/31,5 mm przy grubości warstwy po zagęszczeniu 10 cm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drogowych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zupełnienie poboczy kruszywem naturalnym (pospółka żwir, piasek o uziarnieniu 0/31,5 mm) stabilizowanym mechanicznie przy grubości warstwy po zagęszczeniu 8 cm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wiążącej  nawierzchni z betonu asfaltowego AC 16W 50/70 przy grubości warstwy po zagęszczeniu 4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 11 S 50/70 przy grubości warstwy po zagęszczeniu 4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90-8  INSTALOWANIE ZNAKÓW DROGOWYCH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słupków stalowych do znaków drogowych z rur stalowych o średnicy 70 m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ki typu A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B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ki typu D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abliczki typu T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30:00Z</dcterms:created>
  <dc:creator>MARGALSKI Dariusz</dc:creator>
  <dc:description/>
  <cp:keywords/>
  <dc:language>en-US</dc:language>
  <cp:lastModifiedBy>Andrzej Dusiński</cp:lastModifiedBy>
  <cp:lastPrinted>2012-04-21T16:39:00Z</cp:lastPrinted>
  <dcterms:modified xsi:type="dcterms:W3CDTF">2019-02-12T12:40:00Z</dcterms:modified>
  <cp:revision>7</cp:revision>
  <dc:subject/>
  <dc:title>PRZEDMIAR ROBÓT</dc:title>
</cp:coreProperties>
</file>