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50"/>
        <w:gridCol w:w="1464"/>
        <w:gridCol w:w="3541"/>
        <w:gridCol w:w="266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/21/20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.20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5/262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poboru podatku od nieruchomości, rolnego i leśnego w drodze inkasa oraz określenia inkasentów, terminów płatności dla inkasentów i wynagrodzenia za inkaso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.2628 z dnia 23.03.2015 r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32/20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5/703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zmiany Statutu Gminnego Ośrodka Pomocy Społecznej w Wieczfni Kościelnej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7036 z dnia 11.08.2015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/43/20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5/930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określenia wysokości stawek podatku od nieruchomośc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 9300 z dnia 20.11.2015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/44/20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5/930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określenia wysokości stawek podatku od środków transportowych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 9301 z dnia 20.11.2015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/45/20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5/930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obniżenia ceny skupu żyta do celów wymiaru podatku rolnego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 9302 z dnia 20.11.2015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/46/20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5/930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określenia wzorów formularzy informacji i deklaracji podatkowych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9303 z dnia 20.11.2015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/49/20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5/1009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określenia przystanków komunikacyjnych na terenie gminy Wieczfnia Kościelna oraz warunków i zasad korzystania z tych przystanków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 10099 z dnia 7.12.2015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/50/20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6/10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Statutu Gminy Wieczfnia Kościelna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 107 z dnia 5.01.2016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/53/20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6/10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zasad udzielania dotacji celowej z budżetu gminy na dofinansowanie inwestycji dotyczących ochrony środowiska i gospodarki wodnej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 109 z dnia 5.01.2016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/55/20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6/10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zmiany szczegółowych zasad i trybu udzielania pomocy społecznej oraz ustalania zasad zwrotu wydatków za przyznane świadczenia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 108 z dnia 5.01.2016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/80/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6/534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określenia zasad rozliczania tygodniowego obowiązkowego wymiaru godzin zajęć niektórych nauczycieli, w tym nauczycieli realizujących w ramach stosunku pracy obowiązki określone dla stanowisk o różnym tygodniowym obowiązkowym wymiarze godzin oraz w sprawie ustalenia tygodniowego obowiązkowego wymiaru godzin dla pedagogów zatrudnionych w szkołach prowadzonych przez Gminę Wieczfnia Kościelna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 5343 z dnia 14.06.2016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/82/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20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6/640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Regulaminu utrzymania czystości i porządku na terenie gminy Wieczfnia Kościeln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 6403 z dnia 13.07.2016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/83/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20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6/640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szczegółowego sposobu i zakresu świadczenia usług w zakresie odbierania odpadów komunalnych od właścicieli nieruchomości i zagospodarowania tych odpadów w zamian za uiszczoną przez właściciela nieruchomości opłatę za gospodarowanie odpadami komunalnymi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6404 z dnia 13.07.2016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/84/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20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6/640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wyboru metody ustalenia opłaty za gospodarowanie odpadami komunalnymi oraz stawki opłaty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 6405 z dnia 13.07.2016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/85/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20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6/640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terminu, częstotliwości i trybu uiszczania opłaty za gospodarowanie odpadami komunalnymi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6406 z dnia 13.07.2016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/86/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20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6/640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określenia wzoru deklaracji o wysokości opłaty za gospodarowanie odpadami komunalnymi składanej przez właścicieli nieruchomości, na których zamieszkują mieszkańcy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 6407 z dnia 13.07.2016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/94/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6/812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wyboru metody ustalenia opłaty za gospodarowanie odpadami komunalnymi oraz stawki opłaty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 8121 z dnia 15.09.2016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/102/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20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6/897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zmiany wieloletniego programu gospodarowania mieszkaniowym zasobem gminy Wieczfnia Kościelna na lata 2014-202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8974 z dnia 18.10.20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/108/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8" w:space="11" w:color="2D610B"/>
                <w:bottom w:val="single" w:sz="6" w:space="4" w:color="E4EAD3"/>
              </w:pBdr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6/1086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zmiany Uchwały Nr VII/43/2015 Rady Gminy Wieczfnia Kościelna z dnia 3 listopada 2015 roku w sprawie określenia wysokości stawek podatku od nieruchomośc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 10868 z dnia 7.12.2016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/109/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6/1086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określenia wysokości stawek podatku od środków transportowych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 10869 z dnia 7.12.2016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/112/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6/1087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zmiany uchwały nr VII/49/2015 Rady Gminy Wieczfnia Kościelna z dnia 3 listopada 2015 r. w sprawie określenia przystanków komunikacyjnych na terenie gminy Wieczfnia Kościelna oraz warunków i zasad korzystania z tych przystanków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. 10870 z dnia 7.12.2016 r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/120/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7/56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określenia kryteriów naboru dzieci do oddziałów przedszkolnych i innych form wychowania przedszkolnego w szkołach podstawowych oraz kandydatów do klas pierwszych na uczniów szkół podstawowych i gimnazjów, dla których organem prowadzącym jest Gmina Wieczfnia Kościelna zamieszkałych poza obwodami tych szkół, dokumentów niezbędnych do ich potwierdzenia oraz przyznania określonej liczby punktów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 562 z dnia 19.01.2017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/127/20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7/210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zmiany Statutu Gminnego Ośrodka Pomocy Społecznej w Wieczfni Kościelnej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 2109 z dnia 3.03.2017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134/20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7/338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dostosowania sieci szkół podstawowych i gimnazjum prowadzonych przez Gminę Wieczfnia Kościelna, do nowego ustroju szkolnego, wprowadzonego ustawą – Prawo oświatow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. 3387 z dnia 7.04.2017 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135/20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7/338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określenia kryteriów wraz z liczbą punktów oraz dokumentów potwierdzających spełnienie kryterium w postepowaniu rekrutacyjnym i postepowaniu uzupełniającym do oddziałów przedszkolnych i innych form wychowania przedszkolnego przy szkołach podstawowych i do klas pierwszych szkól podstawowych prowadzonych przez Gminę Wieczfnia Kościelna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3388 z dnia 7.04.2017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138/20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7/338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zmiany Uchwały nr III/21/2015 Rady Gminy Wieczfnia Kościelna z dnia 9 marca 2015 roku w sprawie poboru podatku od nieruchomości, rolnego i leśnego w drodze inkasa oraz określenia inkasentów, terminów płatności dla inkasentów i wynagrodzenia za inkaso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3389 z dnia 7.04.2017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/150/20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7/904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dopuszczenia zapłaty podatków, stanowiących dochody budżetu Gminy Wieczfnia Kościelna, instrumentem płatniczym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 9040 z dnia 10.10.2017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/156/20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7/904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pozbawienia kategorii i wyłączenia z użytkowania części drogi gminnej Nr G230916W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 9041 z dnia 10.10.2017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I/157/20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7/1051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określenia wysokości stawek podatku od nieruchomości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 10515 z dnia 17.11.2017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V/172/20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8/13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w sprawie zmiany wieloletniego programu gospodarowania mieszkaniowym zasobem gminy Wieczfnia Kościelna na lata </w:t>
              <w:br/>
              <w:t>2014-2020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 135 z dnia 5.01.2018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/174/20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8/326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podziału gminy Wieczfnia Kościelna na okręgi wyborcze, ustalenia ich granic i numerów oraz liczby radnych wybieranych w każdym okręgu wyborczym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 3265 z dnia 4.04.2018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/175/20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8/326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podziału Gminy Wieczfnia Kościelna na stałe obwody głosowania oraz ustalenia ich numerów, granic i siedzib obwodowych komisji wyborczych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3266 z dnia 4.04.2018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/179/20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8/326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przyjęcia programu opieki nad zwierzętami bezdomnymi oraz zapobiegania bezdomności zwierząt na terenie Gminy Wieczfnia Kościelna w 2018 roku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 3267 z dnia 4.04.2018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/182/20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8/326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ustalenia szczegółowych zasad ponoszenia odpłatności za pobyt w ośrodkach wsparcia udzielających schronienia osobom tego pozbawionym, w tym osobom bezdomnym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3268 z dnia 4.04.2018 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50"/>
        <w:gridCol w:w="1464"/>
        <w:gridCol w:w="3541"/>
        <w:gridCol w:w="266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/189/20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8/610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maksymalnej liczby zezwoleń na sprzedaż napojów alkoholowych na terenie gminy Wieczfnia Kościelna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 6102 z dnia 12.06.2018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/190/20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8/610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zasad usytuowania na terenie gminy Wieczfnia Kościelna miejsc sprzedaży i podawania napojów alkoholowych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 6101 z dnia 12.06.2018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I/194/20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8/773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zmiany nr 1 miejscowego planu zagospodarowania przestrzennego gminy Wieczfnia Kościelna dla fragmentu miejscowości Wieczfnia-Kolonia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 7737 z dnia 06.08.2018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I/195/20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8/773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ustalenia zmiany Uchwały Nr XII/80/2016 Rady Gminy Wieczfnia Kościelna z dnia 31 maja 2016 roku w sprawie określenia zasad rozliczania tygodniowego obowiązkowego wymiaru godzin zajęć niektórych nauczycieli, w tym nauczycieli realizujących w ramach stosunku pracy obowiązki określone dla stanowisk o różnym tygodniowym obowiązkowym wymiarze godzin oraz w sprawie ustalenia tygodniowego obowiązkowego wymiaru godzin dla pedagogów zatrudnionych w szkołach prowadzonych przez Gminę Wieczfnia Kościelna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7738 z dnia 06.08.2018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II/198/20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8/1005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zmiany Statutu Gminy Wieczfnia Kościelna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10054 z dnia 24.10.2018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II/200/20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8/1069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zasad i trybu udzielania spółkom wodnym dotacji celowej oraz sposobu jej rozliczania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10699 z dnia 07.11.2018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II/202/20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8/1070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uchwalenia miejscowego planu zagospodarowania przestrzennego dla fragmentu miejscowości Uniszki Gumowskie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10700 z dnia 07.11.2018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II/203/20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8/1037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Regulaminu utrzymania czystości i porządku na terenie gminy Wieczfnia Kościelna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10374z dnia 30.10.2018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II/204/20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0.2018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8/1037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szczegółowego sposobu i zakresu świadczenia usług w zakresie odbierania odpadów komunalnych od właścicieli nieruchomości i zagospodarowania tych odpadów, w zamian za uiszczoną przez właściciela nieruchomości opłatę za gospodarowanie odpadami komunalnymi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 10375 z dnia 30.10.2018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53:00Z</dcterms:created>
  <dc:creator>Wojciech Branczewski</dc:creator>
  <dc:description/>
  <cp:keywords/>
  <dc:language>en-US</dc:language>
  <cp:lastModifiedBy>Wojciech Branczewski</cp:lastModifiedBy>
  <dcterms:modified xsi:type="dcterms:W3CDTF">2019-05-13T11:53:00Z</dcterms:modified>
  <cp:revision>2</cp:revision>
  <dc:subject/>
  <dc:title/>
</cp:coreProperties>
</file>