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-113030</wp:posOffset>
                </wp:positionV>
                <wp:extent cx="198755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zęć Zleceniobior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2.5pt;mso-wrap-distance-left:7.05pt;mso-wrap-distance-right:7.05pt;mso-wrap-distance-top:0pt;mso-wrap-distance-bottom:0pt;margin-top:-8.9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Zleceniobior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do Uchwały Nr VIII/62/11                                                                             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Rady Gminy Wieczfnia Kościelna                                                                                     </w:t>
      </w:r>
    </w:p>
    <w:p>
      <w:pPr>
        <w:pStyle w:val="Normal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września 2011 roku</w:t>
      </w:r>
    </w:p>
    <w:p>
      <w:pPr>
        <w:pStyle w:val="Tekstpodstawow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72"/>
      </w:tblGrid>
      <w:tr>
        <w:trPr>
          <w:trHeight w:val="67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 Z WYKONANIA PRAC KONSERWATORSKICH, RESTAURATORSKICH LUB ROBÓT BUDOWALNYCH PRZY ZABYT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zwa zadania (zgodnie z umową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zwa Zleceniobiorc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r umowy z Gmi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 dnia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ermin zakończenia zadania (zgodnie z umową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OZDANIE MERYTORYCZNE: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prac lub robót budowlanych przy zabytku objętych dotacją.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akim stopniu planowane prace lub roboty budowlane zostały zrealizowane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Termin realizacji zadania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5092"/>
      </w:tblGrid>
      <w:tr>
        <w:trPr>
          <w:trHeight w:val="6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pra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  pra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prac konserwatorskich, restauratorskich </w:t>
              <w:br/>
              <w:t>lub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739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I. SPRAWOZDANIE FINANSOWE: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formacja o wydatkach poniesionych przy wykonywaniu zadani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okryte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budżetu Gminy Wieczfnia Kościel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kosz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liczenie zadania według rodzajów kosztów i źródeł finansowania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00"/>
        <w:gridCol w:w="1314"/>
        <w:gridCol w:w="2680"/>
        <w:gridCol w:w="1586"/>
        <w:gridCol w:w="144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u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budżetu Gminy Wieczfnia Kościeln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rachunków i faktu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60"/>
        <w:gridCol w:w="7"/>
        <w:gridCol w:w="1392"/>
        <w:gridCol w:w="7"/>
        <w:gridCol w:w="1869"/>
        <w:gridCol w:w="7"/>
        <w:gridCol w:w="1711"/>
        <w:gridCol w:w="7"/>
        <w:gridCol w:w="2318"/>
      </w:tblGrid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kumentu księgoweg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uwagi mogące mieć znaczenie przy ocenie realizacji zadania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72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I. WYMAGANE ZAŁĄCZNIK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zawartą umową, w ramach rozliczenia należy przedłożyć sprawozdanie końcowe oraz następujące dokument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sztorys powykonawczy przeprowadzonych prac lub robót podpisany przez Zleceniobiorcę </w:t>
        <w:br/>
        <w:t>i wykonawcę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tokół odbioru przez właściwe służby konserwatorskie sporządzony przy udziale wykonawcy </w:t>
        <w:br/>
        <w:t>i Zleceniobior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pie dowodów księgowych (rachunków, faktur) potwierdzających poniesione wydat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wodów zapłaty dla wykonawców zadania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fotograficzną obrazującą stan techniczny całości obiektu oraz jego części, przy której prowadzone były pr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ŚWIADCZENIA I PODPISY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, że środki publiczne otrzymane od Gminy Wieczfnia Kościelna zostały wydatkowane zgodnie z ustawą z dnia 29 stycznia 2004 roku Prawo zamówień publicznych (Dz. U. z 2010 r. Nr  113, poz. 759, Nr 161, poz.1078 i Nr 182, </w:t>
        <w:br/>
        <w:t>poz. 1228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tyczy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nie dotycz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 wszystkie dane ujęte w sprawozdaniu są zgodne z aktualnym 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ieczęć Zleceniobiorcy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soby upoważnionej/osób upoważnionych do składania oświadczeń woli w imieniu zleceniobior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AEAEA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POTWIERDZENIE PRZYJĘCIA SPRAWOZ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data przyjęcia, imię i nazwisko osoby przyjmującej sprawozdanie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wagi osoby przyjmującej sprawozda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awozdanie należy złożyć w terminie określonym w umowie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opie dowodów księgowych dokumentujących poniesione wydatki (potwierdzone za zgodność z oryginałem), powinny być opatrzone na odwrocie pieczęcią Zleceniobiorcy i zawierać sporządzony w sposób trwały opis: „Nazwa wydatku zgodnie </w:t>
        <w:br/>
        <w:t xml:space="preserve">z kosztorysem, został sfinansowany w kwocie … zł. ze środków Gminy Wieczfnia Kościelna. Umowa dotacji </w:t>
        <w:br/>
        <w:t xml:space="preserve">nr ……. z dnia……. Pozostała kwota …. zł.  została pokryta ze środków własnych. Zakup został dokonany zgodnie z ustawą Prawo zamówień publicznych”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>ILONKA</dc:creator>
  <dc:description/>
  <cp:keywords/>
  <dc:language>en-US</dc:language>
  <cp:lastModifiedBy>Stępka Małgorzta</cp:lastModifiedBy>
  <cp:lastPrinted>2011-09-29T12:35:00Z</cp:lastPrinted>
  <dcterms:modified xsi:type="dcterms:W3CDTF">2011-09-29T10:35:00Z</dcterms:modified>
  <cp:revision>23</cp:revision>
  <dc:subject/>
  <dc:title>SPRAWOZDANIE </dc:title>
</cp:coreProperties>
</file>