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Załącznik nr 11a do SIWZ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zebudowa drogi gminnej nr G230908W na odcinku Wieczfnia Kościelna – Bąki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dcinek od km 3+805,00 do km 5+002,00 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00000-8 PRZYGOTOWANIE TERENU POD BUDOWĘ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Roboty pomiarowe przy wyznaczeniu trasy drogi, punktów głównych trasy  i punktów wysokościowych w terenie wraz z wykonaniem inwentaryzacji geodezyjnej powykonawczej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1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regulacji wysokościowej zaworów wodociągowych lub gazowych,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4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ykonanie oczyszczenia istniejących rowów przydrożnych z namułu koparkami podsiębiernymi z załadunkiem urobku i odwozem na odkład na odległość do 5 k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5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7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2452-5  ODWODNIENIE KORPUSU DROGOWE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części przelotowej przepustów rurowych pod zjazdami z rur z tworzywa sztucznego typu PVC SN 8 o średnicy ø 40 cm pod zjazdami w gotowym wykopie z zastosowaniem pospółk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ścianek czołowych przepustów rurowych pod zjazdami z betonu klasy C20/2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3320-8  FUNDAMENTOWANIE DRÓG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 mm stabilizowanego mechanicznie pod konstrukcje nawierzchni na zjazdach typ 1 i typu 2 przy grubości warstwy po zagęszczeniu 15 cm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emulsją asfaltową w ilości 0,2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3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wyrównawczo-wzmacniającej nawierzchni z betonu asfaltowego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97,00x3,62+62,50+56,00 =  4451,64 m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451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z betonu asfaltowego </w:t>
            </w:r>
          </w:p>
          <w:p>
            <w:pPr>
              <w:pStyle w:val="Normal"/>
              <w:ind w:left="7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97,00x3,50+58,50+52,00 =  4300,00 m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(pospółka żwir) stabilizowanym mechanicznie przy grubości warstwy po zagęszczeniu 8 cm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97,00 x 2 x 1,25 = 2992,50 m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9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warstwy wyrównawczo-wzmacniającej nawierzchni z betonu asfaltowego AC 16W 50/70 przy grubości warstwy po zagęszczeniu 4 c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51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 11 S 50/70 przy grubości warstwy po zagęszczeniu 4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90-8  INSTALOWANIE ZNAKÓWDROGOWYCH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słupków stalowych do znaków drogowych z rur stalowych o średnicy 70 m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pionowe znaków drogowych odblaskowych na słupkach z rur stalowych: Znaki typu 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 Znaki typu D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 Znaki typu D42/4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 Znaki typu E17a/18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 Tabliczki znaków typu 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8:00Z</dcterms:created>
  <dc:creator>MARGALSKI Dariusz</dc:creator>
  <dc:description/>
  <cp:keywords/>
  <dc:language>en-US</dc:language>
  <cp:lastModifiedBy>Jerzy Cichowski</cp:lastModifiedBy>
  <cp:lastPrinted>2014-06-12T18:49:00Z</cp:lastPrinted>
  <dcterms:modified xsi:type="dcterms:W3CDTF">2018-04-17T06:34:00Z</dcterms:modified>
  <cp:revision>4</cp:revision>
  <dc:subject/>
  <dc:title>PRZEDMIAR ROBÓT</dc:title>
</cp:coreProperties>
</file>