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rFonts w:eastAsia="Arial Narrow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>Załącznik nr 11 do SIWZ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8"/>
        </w:rPr>
      </w:pPr>
      <w:r>
        <w:rPr/>
        <w:t xml:space="preserve">PRZEDMIAR ROBÓT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rzebudowa drogi gminnej nr G230908W na odcinku Wieczfnia Kościelna – Bąki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dcinek od km 3+805,00 do km 5+002,00 </w:t>
      </w:r>
    </w:p>
    <w:p>
      <w:pPr>
        <w:pStyle w:val="Heading8"/>
        <w:rPr>
          <w:rFonts w:ascii="Arial Narrow" w:hAnsi="Arial Narrow" w:cs="Arial Narrow"/>
          <w:b w:val="false"/>
          <w:b w:val="false"/>
          <w:iCs/>
          <w:sz w:val="16"/>
          <w:szCs w:val="16"/>
          <w:u w:val="none"/>
        </w:rPr>
      </w:pPr>
      <w:r>
        <w:rPr>
          <w:rFonts w:cs="Arial Narrow"/>
          <w:b w:val="false"/>
          <w:iCs/>
          <w:sz w:val="16"/>
          <w:szCs w:val="16"/>
          <w:u w:val="none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993"/>
        <w:gridCol w:w="5528"/>
        <w:gridCol w:w="709"/>
        <w:gridCol w:w="1134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dstawa wyceny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bó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ogółem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CPV-45100000-8 PRZYGOTOWANIE TERENU POD BUDOWĘ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1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>Roboty pomiarowe przy wyznaczeniu trasy drogi, punktów głównych trasy  i punktów wysokościowych w terenie wraz z wykonaniem inwentaryzacji geodezyjnej powykonawcze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19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 2-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06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regulacji wysokościowej zaworów wodociągowych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6.04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 1302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Wykonanie oczyszczenia istniejących rowów przydrożnych z namułu koparkami podsiębiernymi z załadunkiem urobku i odwozem na odkład na odległość do 5 km </w:t>
            </w:r>
          </w:p>
          <w:p>
            <w:pPr>
              <w:pStyle w:val="Normal"/>
              <w:ind w:left="567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</w:t>
            </w:r>
            <w:r>
              <w:rPr>
                <w:rFonts w:cs="Arial" w:ascii="Arial Narrow" w:hAnsi="Arial Narrow"/>
                <w:color w:val="000000"/>
              </w:rPr>
              <w:t xml:space="preserve">209,70+873,00+873,00 = 1955,70 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55,7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2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 xml:space="preserve">CPV-45232452-5  ROBOTY ODWADNIAJĄCE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6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 0605-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części przelotowej przepustów rurowych pod zjazdami z rur z tworzywa sztucznego typu PVC SN 8 o średnicy ø 40 cm pod zjazdami w gotowym wykopie z zastosowaniem pospółki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8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6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605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ścianek czołowych przepustów rurowych pod zjazdami z betonu klasy C20/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,0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3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CPV-45233320-8  FUNDAMENTOWANIE DRÓG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 0112-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podbudowy z kruszywa naturalnego o uziarnieniu 0/31,5 mm stabilizowanego mechanicznie pod konstrukcje nawierzchni na zjazdach typ 1 i typu 2 przy grubości warstwy po zagęszczeniu 15 cm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2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5-0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kropienie nawierzchni emulsją asfaltową w ilości 0,20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>0,30 kg/m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</w:rPr>
              <w:t xml:space="preserve">przed ułożeniem warstwy wyrównawczo-wzmacniającej nawierzchni z betonu asfaltowego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97,00x3,62+62,50+56,00 =  4451,64 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51,6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5-0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kropienie nawierzchni emulsją asfaltową w ilości 0,15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>0,20 kg/m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</w:rPr>
              <w:t xml:space="preserve">przed ułożeniem warstwy ścieralnej nawierzchni z betonu asfaltowego </w:t>
            </w:r>
          </w:p>
          <w:p>
            <w:pPr>
              <w:pStyle w:val="Normal"/>
              <w:ind w:left="7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97,00x3,50+58,50+52,00 =  4300,00 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0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6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–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2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 xml:space="preserve">Mechaniczne uzupełnienie poboczy kruszywem naturalnym (pospółka żwir) stabilizowanym mechanicznie przy grubości warstwy po zagęszczeniu 8 cm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97,00 x 2 x 1,25 = 2992,50 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92,5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 xml:space="preserve">CPV-45233220-7 ROBOTY W ZAKRESIE NAWIERZCHNI DRÓG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NNR – 6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308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warstwy wyrównawczo-wzmacniającej nawierzchni z betonu asfaltowego AC 16W 50/70 przy grubości warstwy po zagęszczeniu 4 cm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1197,00x3,62+62,50+56,00 =  4451,64 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51,64</w:t>
            </w:r>
          </w:p>
        </w:tc>
      </w:tr>
      <w:tr>
        <w:trPr>
          <w:trHeight w:val="489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309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warstwy ścieralnej nawierzchni z betonu asfaltowego AC  11 S 50/70 przy grubości warstwy po zagęszczeniu 4 cm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1197,00x3,50+58,50+52,00 =  4300,00 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00,0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5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 xml:space="preserve">CPV-45233290-8  INSTALOWANIE ZNAKÓWDROGOWYCH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2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–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702-01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słupków stalowych do znaków drogowych z rur stalowych o średnicy 70 m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2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–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702-04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pionowe znaków drogowych odblaskowych na słupkach z rur stalowych: Znaki typu A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2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–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702-04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pionowe znaków drogowych odblaskowych na słupkach z rur stalowych: Znaki typu 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2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–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702-04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pionowe znaków drogowych odblaskowych na słupkach z rur stalowych: Znaki typu D42/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2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–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702-04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pionowe znaków drogowych odblaskowych na słupkach z rur stalowych: Znaki typu E17a/18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2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–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702-06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pionowe znaków drogowych odblaskowych na słupkach z rur stalowych: Tabliczki znaków typu 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24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48:00Z</dcterms:created>
  <dc:creator>MARGALSKI Dariusz</dc:creator>
  <dc:description/>
  <cp:keywords/>
  <dc:language>en-US</dc:language>
  <cp:lastModifiedBy>Jerzy Cichowski</cp:lastModifiedBy>
  <cp:lastPrinted>2018-04-19T09:23:00Z</cp:lastPrinted>
  <dcterms:modified xsi:type="dcterms:W3CDTF">2018-04-19T07:24:00Z</dcterms:modified>
  <cp:revision>4</cp:revision>
  <dc:subject/>
  <dc:title>PRZEDMIAR ROBÓT</dc:title>
</cp:coreProperties>
</file>