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ieczfnia Kościeln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-513 Wieczfnia Kościelna 4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a Wareckiego –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gorzaty Stępki– Skarbnik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Dz. U. z 2017 r. poz. 1579 z późn. zm.), 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rzyjmuje do ubezpieczenia mienie Zamawi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a odpowiedzialności cywilnej, ubezpieczenia następstw nieszczęśliwych wypadków oraz ubezpieczeń komunikacyjnych (OC, NNW, AC i KR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specyfikacji istotnych warunków zamówienie, liczony indywidualnie dla każdej jednostki i ryzyka.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- płatna do 25.05.2018 r.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- płatna do 25.05.2019 r.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rata - płatna do 25.05.2020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ognia i innych zdarzeń losowych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7 r., poz. 1579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ubezpieczającego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  <w:tab/>
        <w:t>zmiany wysokości składki lub raty składki w ubezpieczeniu następstw nieszczęśliwych wypadków w przypadku zmiany liczby ubezpieczonych w stosunku do zapisanej w SIWZ – proporcjonalnie do zmiany i okresu ubezpieczenia w którym zmiana będzie obowiązywał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) 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jednostek powstałych lub przekształconych w trakcie obowiązywania umowy bądź wyłączeniem jednostek zlikwidowa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8)</w:t>
        <w:tab/>
        <w:t>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6.05.2018 r. do 05.05.2021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teusz Bastkowski</cp:lastModifiedBy>
  <cp:lastPrinted>2015-06-23T14:27:00Z</cp:lastPrinted>
  <dcterms:modified xsi:type="dcterms:W3CDTF">2018-04-03T09:45:00Z</dcterms:modified>
  <cp:revision>36</cp:revision>
  <dc:subject/>
  <dc:title>UMOWA nr</dc:title>
</cp:coreProperties>
</file>