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Wieczfnia Kościeln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513 Wieczfnia Kościelna 4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Wieczfnia Kościelna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ognia i  innych zdarzeń losow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32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mienia od kradzieży z włamaniem i rabunku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b w:val="false"/>
                <w:sz w:val="22"/>
              </w:rPr>
              <w:t>3. ubezpieczenie szyb i innych przedmiotów szklanych od stłucze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sprzętu elektronicznego od szkód materialn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* w ubezpieczeniu OC za drogi nie jest dopuszczalne stosowanie franszyzy.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7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6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U. z 2011 r. Nr 177 poz. 1054 z późn.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17 r. poz. 1089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ludwiczak</cp:lastModifiedBy>
  <cp:lastPrinted>2016-03-10T18:21:00Z</cp:lastPrinted>
  <dcterms:modified xsi:type="dcterms:W3CDTF">2018-04-05T09:46:00Z</dcterms:modified>
  <cp:revision>15</cp:revision>
  <dc:subject/>
  <dc:title>SIWZ</dc:title>
</cp:coreProperties>
</file>