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czfnia Kościelna, dnia ………………2018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ystąpienia do programu usuwania i unieszkodliwiania azbes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erenu gminy Wieczfnia Kościelna na rok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ię i nazwisko właściciela nieruchomoś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ulica, nr domu, nr lokalu, kod pocztowy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 władania nieruchomością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łasność, współwłasność, najem, użyczenie, in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stępowania azbestu i wyrobów zawierających azbest przeznaczonych do usunięcia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8"/>
          <w:szCs w:val="18"/>
        </w:rPr>
        <w:t>( nr nieruchomości, na której występuje azbest i wyroby zawierające azbes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ziałki ewidencyjnej…………………………obręb ewidencyjny…………………………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budynku, z którego został usunięty azbest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odpadów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łyty eternitowe płaskie/faliste, inny odp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szacunkowa azbestu/wyrobów zawierających azbest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lub kg): ….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y termin realizacji prac: 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dla potrzeb niezbędnych do realizacji wniosku zgodnie z ustawą z dnia 29 sierpnia 1997 roku o ochronie danych osobowych (tekst jednolity: Dz. U. z 2016 roku, poz. 922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osobą fizyczną i nie prowadzę działalności gospodarczej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dane zawarte w powyższym wniosku wypełniałem(am) zgodnie z prawd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  <w:szCs w:val="20"/>
        </w:rPr>
        <w:t>(podpis wnioskodawcy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9:00Z</dcterms:created>
  <dc:creator>Unia</dc:creator>
  <dc:description/>
  <cp:keywords/>
  <dc:language>en-US</dc:language>
  <cp:lastModifiedBy>Ewa Nadratowska</cp:lastModifiedBy>
  <cp:lastPrinted>2017-12-27T12:29:00Z</cp:lastPrinted>
  <dcterms:modified xsi:type="dcterms:W3CDTF">2018-02-16T12:39:00Z</dcterms:modified>
  <cp:revision>2</cp:revision>
  <dc:subject/>
  <dc:title>…………………………, dnia …………………</dc:title>
</cp:coreProperties>
</file>