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7</w:t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budowa drogi gminnej Nr G230907W na odcinku Chmielewko – Wąsosze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pomiarowe przy wyznaczeniu trasy drogi, punktów głównych trasy  i punktów wysokościowych w terenie wraz z zabezpieczeniem geodezyjnych punktów wysokościowych w pasie drogowym oraz inwentaryzacją geodezyjna powykonawcz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2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cięcie krawędzi nawierzchni bitumicznej prz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łebokści cięcia 12 c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3,50+3,50+3,60+3,60+3,50+3,50+3,50+3,50 = 28,20 mb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j nawierzchni bitumicznej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przy grubości warstwy 8 cm w miejscach przebudowy drogi pod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pust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3,50+3,50+3,60+3,60+3,50+3,50+3,50+3,50)x 2,00  = 56,4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rozebranie istniejącej podbudowy z kruszyw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łamanego gr. 20 cm w miejscach przebudowy drogi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az pod przepust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3,50+3,50+3,60+3,60+3,50+3,50+3,50+3,50)x 2,00  = 56,4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ych przepustów  z rur betonowych o średnicy 4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ścianek czołowych betonowych przepustów rurowych o średnicy rur 4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,00 szt. X 0,85 = 1,7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przepustów pod zjazdami z rur betonowych o średnicy 6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ścianek czołowych betonowych przepustów rurowych o średnicy rur 60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,00 szt. X 1,25 = 2,50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-0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chaniczne frezowanie istniejącej nawierzchni bitumicznej frezarka samojezdną przy średniej grubości frezowania zmiennej od 2 do 4 cm (frezowanie korekcyjne) z załadunkiem frezowany na środki transportu kołowego i przekazaniem materiału Inwestorowi z odwozem na miejsce wskazane przez Inwestora </w:t>
            </w:r>
          </w:p>
          <w:p>
            <w:pPr>
              <w:pStyle w:val="Normal"/>
              <w:ind w:firstLine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530,00 x 2,00 = 3060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6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4-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,00x0,200+56,00x0,20x2,40+8,50x0,183+12,50x0,408+1,70x2,40+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x2,40= 54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8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i gazowych,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Grunt ka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1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lantowanie powierzchni skarp nasypó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3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ęczne plantowanie powierzchni wykopów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7,12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2452-5  ODWODNIENIE KORPUSU DROGOWEG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e wykonanie robót ziemnych związanych z wykopami pod przepusty rurowe  koparkami podsiębiernymi z odwozem gruntu na odkład na odl. do 5 k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od przepusty: (9,00+12,50+9,00)x2,00x1,60 = 97,60 m3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–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ławy żwirowej pod przepust rurowy w gotowym wykopie przy grubości warstwy 30 cm po zagęszczeniu pod przepusty z rur z tworzywa sztucznego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9,00+12,00+9,00)x2,00x0,30 = 18,00 m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3 0601-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z rur  z tworzywa sztucznego HDPE SN 8 o średnicy 600 mm w gotowym wykopie z zastosowaniem pospółki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i 600 mm w km 0+310,70 L = 9,00 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i 600 mm w km 1+057,20 L = 12,00 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fi 600 mm w km 1+340,00 L = 9,00 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: 30,00 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5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ścianek czołowych przepustów rurowych z betonu klasy C20/25  dla rur o średnicy ø 60 cm , ścianki z gotowych elementów prefabrykowanych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Wycen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umocnienia dna wykopu pod przepusty geowłókniną o gramaturze 500 g/m2 </w:t>
            </w:r>
          </w:p>
          <w:p>
            <w:pPr>
              <w:pStyle w:val="Normal"/>
              <w:ind w:left="85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00x(1,20+1,60+1,20+1,60) = 168,0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cen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szczelnienia gruntu geomembranami z wytłoczonej folii PEHD grub. 2,0 mm łączonej na zatrzask  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,00x2,40 = 72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11 0521-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alisady z kołków faszynowych o średnicy 10-12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00+40,00+40,00 = 110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1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KNR 2-11 052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alisady z kołków faszynowych o średnicy 7-9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ijanych na głębokość 1,0 m w grunt kat.III na zabezpieczeniu skarp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x1,20+4x0,40+8x1,20+4x0,40+8x1,20+4x0,40 = 31,2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01 052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mocnienie skarp i dna rowów płytami prefabrykowanymi ażurowymi 40x60x8 cm na podsypce piaskowej i wypełnieniem otworów ziemią urodzajną i obsianiem nasionami traw. Umocnienie skarp na wlotach i wylotach przepustów 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0,00+52,00+52,00 = 144,0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 0318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sypanie wykopów po przepustach gruntem niewysadzinowym wraz z zakupem i dowozem gruntu na miejsce z zagęszczeniem warstwami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(9,00+12,00+9,00)x2,00x0,60 = 36,00 m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odtworzenia podbudowy z kruszywa łamanego 0/31,5 mm stabilizowanego mechanicznie o ciągłym uziarnieniu pod konstrukcje nawierzchni na przepustach przy grubości warstwy po zagęszczeniu 20 cm 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6,00+6,00+6,00+6,00)x 2,00  = 48,0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0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asadniczej z betonu asfaltowego AC 16 P 50/70 przy grubości warstwy po zagęszczeniu 8 cm na przepustach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3,50+3,50+4,70+3,60+3,60)x 2,00  = 35,80 m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605-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części przelotowej przepustów rurowych pod zjazdami z rur z tworzywa sztucznego typu PVC SN 8 o średnicy ø 40 cm pod zjazdami w gotowym wykopie z zastosowaniem pospółk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ścianek czołowych przepustów rurowych pod zjazdami z betonu klasy C20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2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o-wzmacniającej nawierzchni z betonu asfaltowego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530,21x3,62 = 5539,36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9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yrównawczo-wzmacniającej nawierzchni z betonu asfaltowego AC 16W 50/70 przy średniej grubości warstwy po zagęszczeniu 4 cm na całej szerokości istniejącej nawierzchni</w:t>
            </w:r>
          </w:p>
          <w:p>
            <w:pPr>
              <w:pStyle w:val="Normal"/>
              <w:ind w:left="56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0,21x3,62 = 5539,36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9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0,21x3,62 = 5539,36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39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. Roboty ziemne na zjazda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6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11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mieszanka piasku, żwiru i pospółki) stabilizowanej  mechanicznie przy grubości warstwy po zagęszczeniu 15 cm na zjazda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2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8 cm </w:t>
            </w:r>
          </w:p>
          <w:p>
            <w:pPr>
              <w:pStyle w:val="Normal"/>
              <w:ind w:firstLine="56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0,21x2x1,25 = 3825,53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5,53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4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530,21x3,50 = 5355,74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5,74</w:t>
            </w:r>
          </w:p>
        </w:tc>
      </w:tr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na zjazdach z betonu asfaltowego AC  11 S 50/70 przy grubości warstwy po zagęszczeniu 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80+58,80+19,40+18,3,0 = 11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18,30 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słupków stalowych do znaków drogowych z rur stalowych o średnicy 7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(4,00+4,00+2,00) = 10,00 szt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 (2,00+1,00+1,00) = 4,00 sz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42/D43 (3,00+3,00) = 6,00 sz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E17a/E18a (3,00+3,00) = 6,00 sz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e typu E-5  = 2,00 sz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bliczki typu 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6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 07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barier ochronnych stalowych typu U-14a wraz z zakończeniam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1:00Z</dcterms:created>
  <dc:creator>MARGALSKI Dariusz</dc:creator>
  <dc:description/>
  <cp:keywords/>
  <dc:language>en-US</dc:language>
  <cp:lastModifiedBy>Jerzy Cichowski</cp:lastModifiedBy>
  <cp:lastPrinted>2017-01-18T18:38:00Z</cp:lastPrinted>
  <dcterms:modified xsi:type="dcterms:W3CDTF">2017-03-13T12:58:00Z</dcterms:modified>
  <cp:revision>4</cp:revision>
  <dc:subject/>
  <dc:title>PRZEDMIAR ROBÓT</dc:title>
</cp:coreProperties>
</file>