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</w:t>
      </w:r>
    </w:p>
    <w:p>
      <w:pPr>
        <w:pStyle w:val="Normal"/>
        <w:shd w:fill="FFFFFF" w:val="clear"/>
        <w:spacing w:lineRule="exact" w:line="278" w:before="91" w:after="0"/>
        <w:ind w:right="5" w:hanging="0"/>
        <w:jc w:val="center"/>
        <w:rPr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Wzór umowy</w:t>
      </w:r>
    </w:p>
    <w:p>
      <w:pPr>
        <w:pStyle w:val="Heading4"/>
        <w:ind w:left="86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4"/>
        <w:ind w:left="864" w:hanging="0"/>
        <w:rPr>
          <w:sz w:val="22"/>
          <w:szCs w:val="22"/>
        </w:rPr>
      </w:pPr>
      <w:r>
        <w:rPr>
          <w:sz w:val="22"/>
          <w:szCs w:val="22"/>
        </w:rPr>
        <w:t>UMOWA Nr  ………... /…</w:t>
      </w:r>
    </w:p>
    <w:p>
      <w:pPr>
        <w:pStyle w:val="Heading4"/>
        <w:ind w:left="864" w:hanging="0"/>
        <w:rPr>
          <w:sz w:val="22"/>
          <w:szCs w:val="22"/>
        </w:rPr>
      </w:pPr>
      <w:r>
        <w:rPr>
          <w:sz w:val="22"/>
          <w:szCs w:val="22"/>
        </w:rPr>
        <w:t>na wykonanie robót budowlanych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.  w Wieczfni Kościelnej pomiędzy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miną Wieczfnia Kościelna, </w:t>
      </w:r>
      <w:r>
        <w:rPr>
          <w:sz w:val="22"/>
          <w:szCs w:val="22"/>
        </w:rPr>
        <w:t xml:space="preserve">Wieczfnia Kościelna 48, 06-513 Wieczfnia Kościelna,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569-17-60-011 ; REGON: 130378516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ana Jana Wareckiego –  Wójta Gminy Wieczfnia Kościel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Tekstpodstawowy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Przy kontrasygnacie Pani Małgorzaty Stępki – Skarbnika Gminy                                                   </w:t>
      </w: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 xml:space="preserve">„Zamawiającym” </w:t>
      </w:r>
      <w:r>
        <w:rPr>
          <w:sz w:val="22"/>
          <w:szCs w:val="22"/>
        </w:rPr>
        <w:t xml:space="preserve">                                                                                                    a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…………. …………… ……………………………… …………… ……………… …….</w:t>
      </w:r>
      <w:r>
        <w:rPr>
          <w:bCs/>
          <w:sz w:val="22"/>
          <w:szCs w:val="22"/>
        </w:rPr>
        <w:t>, .....……………………….……………………………………………………….</w:t>
      </w:r>
      <w:r>
        <w:rPr>
          <w:sz w:val="22"/>
          <w:szCs w:val="22"/>
        </w:rPr>
        <w:t>…………………….., REGON:……………..…..., NIP ……………………………….                                                              reprezentowanym przez:                                                                                                                                    1. ………..………………………………………………………………………………………………              2. ……..………………………………………………………………………………………………… zwanym w dalszej części umowy „</w:t>
      </w:r>
      <w:r>
        <w:rPr>
          <w:b/>
          <w:bCs/>
          <w:sz w:val="22"/>
          <w:szCs w:val="22"/>
        </w:rPr>
        <w:t xml:space="preserve">Wykonawcą”, </w:t>
      </w:r>
    </w:p>
    <w:p>
      <w:pPr>
        <w:pStyle w:val="Normal"/>
        <w:shd w:fill="FFFFFF" w:val="clear"/>
        <w:spacing w:lineRule="exact" w:line="250" w:before="470" w:after="0"/>
        <w:ind w:right="5" w:hanging="0"/>
        <w:jc w:val="both"/>
        <w:rPr/>
      </w:pPr>
      <w:r>
        <w:rPr>
          <w:sz w:val="22"/>
          <w:szCs w:val="22"/>
        </w:rPr>
        <w:t xml:space="preserve">W wyniku dokonania przez Zamawiającego wyboru oferty Wykonawcy w trybie przetargu nieograniczonego, zgodnie z ustawą Prawo zamówień publicznych została zawarta umowa </w:t>
        <w:br/>
        <w:t>o następującej treści: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zadanie inwestycyjne p.n.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kanalizacji sanitarnej grawitacyjno-tłocznej w miejscowości Wieczfnia-Kolonia i        Wieczfnia Kościelna”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budowlane Wykonawca winien wykonać zgodnie z: 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acją projektową autorstwa: Przedsiębiorstwo Usługowo-Handlowe „ANDEX” Andrzej Podsiadlik, 06-400 Ciechanów, ul. Szwanke 17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yfikacją Istotnych Warunków Zamówienia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które stanowią integralną część umow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ramach umowy Wykonawca wykona również: 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n  bezpieczeństwa i ochrony zdrowia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wszelkie roboty przygotowawcze i porządkowe, w tym zagospodarowanie placu budowy, utrzymania i likwidacji zaplecza budowy wraz z wykonaniem i likwidacją mediów na potrzeby realizacji robót, 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wywóz odpadów, gruzu, utylizacji materiałów, urządzeń i instalacji zgodnie z obowiązującymi przepisami prawa, w szczególności ustawą z dnia 14 grudnia 2012 r. o odpadach (Dz. U. </w:t>
        <w:br/>
        <w:t>z 2016 r. poz. 1987) oraz udokumentuje  Zamawiającemu sposób gospodarowania odpadami, co będzie  stanowiło warunek dokonania odbioru końcowego przedmiotu umowy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kumentację powykonawczą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łną obsługę geologiczną i geodezyjną wraz z inwentaryzacją geodezyjną po wykonaniu robót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doprowadzenie terenu do stanu pierwotnego (z uwzględnieniem stanu wynikającego </w:t>
        <w:br/>
        <w:t>z wykonanych robót budowlanych) po zakończeniu realizacji robót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cję ruchu na czas prowadzenia robót i zajęcia pasa drogowego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dwodnienie terenu budowy i ewentualne pompowanie wody, 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przekopy kontrolne, w tym wykonanie ewentualnych przekładek w przypadku kolizji </w:t>
        <w:br/>
        <w:t>z istniejącym uzbrojeniem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sz w:val="22"/>
          <w:szCs w:val="22"/>
        </w:rPr>
        <w:t>ewentualną wycinkę drzew, krzaków wraz z uzyskaniem stosownych decyzji w imieniu Zamawiającego, jeżeli taka konieczność wystąpi w toku realizacji przedmiotu zamówienia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ruch technologiczny (po stronie Wykonawcy koszty mediów, zużycia materiałów dla potrzeb rozruchu, badań, prób, ocen, analiz wraz z kosztem uzyskania stosownych badań przez odpowiednie instytucje w tym zakresie, jeżeli jest to wymagane przepisami prawa oraz sporządzenie dokumentacji z rozruchu)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dłoży instrukcje użytkowania sprzętu i urządzeń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zyska zatwierdzenia od inspektora nadzoru  materiałów, urządzeń i wyposażenia przeznaczonych do wbudowania  i przedłoży wszelkie niezbędne dokumenty na potwierdzenie ich cech technicznych i jakości w tym atestów, aprobat, deklaracji zgodności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glądy powykonawcze kanałów sanitarnych, wykonanych kamerą wizyjną, dostarczy </w:t>
        <w:br/>
        <w:t>w wersji elektronicznej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y instrukcję użytkowania obiektu, w tym m.in. instrukcje użytkowania sprzętu </w:t>
        <w:br/>
        <w:t>i urządzeń obiektu oraz instrukcje stanowiskowe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prowadzi szkolenia pracowników Zamawiającego w zakresie obsługi sprzętu i urządzeń obiektu wraz ze szkoleniami stanowiskowym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Zakres świadczenia Wykonawcy jest tożsamy z jego zobowiązaniem określonym w ofercie </w:t>
        <w:br/>
        <w:t xml:space="preserve">z zastrzeżeniem ust. 5 i 6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Jeżeli, dostarczona przez Zamawiającego dokumentacja projektowa będzie zawierała wady lub jeżeli wystąpią okoliczności, o których mowa w ust. 6 niezależne od Wykonawcy, a które uniemożliwiają prawidłowe wykonanie robót, Wykonawca niezwłocznie powiadomi o tym fakcie Zamawiającego. Zamawiający dokona wówczas analizy zaistniałego przypadku i po uzyskaniu stanowiska projektanta, inspektora nadzoru jest uprawniony do zmiany sposobu świadczenia </w:t>
        <w:br/>
        <w:t>w taki sposób, aby był zrealizowany cel   umowy z zachowaniem obowiązujących przepis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a sposobu świadczenia, o której mowa w ust. 5, może nastąpić na skutek następujących okoliczności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ą braki na rynku materiałów lub urządzeń, wskazanych w dokumentacji projektowej lub specyfikacji technicznej wykonania i odbioru robót, spowodowanej zaprzestaniem produkcji lub wycofaniem z rynku tych materiałów lub urządzeń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 konieczność zrealizowania przedmiotu umowy przy zastosowaniu innych rozwiązań technicznych lub technologicznych, niż wskazane w dokumentacji projektowej lub specyfikacji technicznej wykonania i odbioru robót w sytuacji, gdy zastosowanie przewidzianych w tych dokumentach rozwiązań grozi powstaniem   szkód w mieniu lub na osobach lub innych niebezpieczeństw, 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 konieczność usunięcia wewnętrznych sprzeczności w dokumentacji projektowej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wystąpi konieczność realizacji postulatów osób trzecich, które ujawniły się w toku wykonywania umowy, a które ze względów prawnych, organizacyjnych, technologicznych </w:t>
        <w:br/>
        <w:t>są uzasadnione lub celowe dla prawidłowego wykonania przedmiotu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onując zmiany sposobu świadczenia, Strony wyodrębnią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roboty zamienne, tj. roboty, które Wykonawca wykona w zamian robót zawartych </w:t>
        <w:br/>
        <w:t>w pierwotnej dokumentacji projektowej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zaniechane, przez które rozumie się roboty objęte pierwotną dokumentacją projektową, a których wykonanie stało się zbędne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a sposobu świadczenia Wykonawcy w warunkach ust. 5 i 6 będzie uzasadniała zawarcie aneksu do umowy.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 w:before="5" w:after="0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e Wykonawcy plac budowy w ciągu 14 dni od dnia zawarcia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 w:before="5" w:after="0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częcie robót budowlanych przez Wykonawcę nastąpi w ciągu 7 dni od dnia przekazania placu bud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 w:before="5" w:after="0"/>
        <w:ind w:left="360" w:right="5" w:hanging="360"/>
        <w:jc w:val="both"/>
        <w:rPr/>
      </w:pPr>
      <w:r>
        <w:rPr>
          <w:sz w:val="22"/>
          <w:szCs w:val="22"/>
        </w:rPr>
        <w:t xml:space="preserve">Harmonogram robót przedstawia harmonogram rzeczowo - finansowy stanowiący załącznik </w:t>
        <w:br/>
        <w:t xml:space="preserve">nr 2 do umowy.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 w:before="5" w:after="0"/>
        <w:jc w:val="both"/>
        <w:rPr/>
      </w:pPr>
      <w:r>
        <w:rPr>
          <w:sz w:val="22"/>
          <w:szCs w:val="22"/>
        </w:rPr>
        <w:t>Termin wykonania przedmiotu umowy ustala się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dnia</w:t>
      </w:r>
      <w:r>
        <w:rPr>
          <w:b/>
          <w:bCs/>
          <w:sz w:val="22"/>
          <w:szCs w:val="22"/>
          <w:u w:val="single"/>
        </w:rPr>
        <w:t xml:space="preserve"> 31 maja </w:t>
      </w:r>
      <w:r>
        <w:rPr>
          <w:b/>
          <w:sz w:val="22"/>
          <w:szCs w:val="22"/>
          <w:u w:val="single"/>
        </w:rPr>
        <w:t>2018 r.</w:t>
      </w:r>
      <w:r>
        <w:rPr>
          <w:sz w:val="22"/>
          <w:szCs w:val="22"/>
        </w:rPr>
        <w:t xml:space="preserve"> W tym terminie Wykonawca zobowiązany jest wykonać przedmiot umowy bez wad, skompletować i przekazać Zamawiającemu wszystkie niezbędne do odbioru dokument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 w:before="5" w:after="0"/>
        <w:jc w:val="both"/>
        <w:rPr/>
      </w:pPr>
      <w:r>
        <w:rPr>
          <w:sz w:val="22"/>
          <w:szCs w:val="22"/>
        </w:rPr>
        <w:t xml:space="preserve">Termin wykonania przedmiotu umowy Zamawiający uzna za  zachowany, o ile  w  następstwie zgłoszenia przez Wykonawcę robót do odbioru końcowego w terminie wskazanym </w:t>
        <w:br/>
        <w:t>w ust. 4  Zamawiający  dokona tego odbioru i zostanie sporządzony protokół odbioru końcow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przedmiotu umowy jest dopuszczalna w przypadku wystąpienia jednego z następujących przypadków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żądania wstrzymania prac skierowanego do Wykonawcy przez Zamawiającego lub wydania zakazu prowadzenia prac przez właściwy  organ administracji , o ile żądanie lub wydanie zakazów nie nastąpiło z przyczyn, za które Wykonawca ponosi odpowiedzialność,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nie przekazania przez Zamawiającego w terminie placu budowy,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0"/>
        <w:ind w:left="720" w:right="10" w:hanging="360"/>
        <w:jc w:val="both"/>
        <w:rPr/>
      </w:pPr>
      <w:r>
        <w:rPr>
          <w:sz w:val="22"/>
          <w:szCs w:val="22"/>
        </w:rPr>
        <w:t xml:space="preserve">wystąpienia niekorzystnych warunków atmosferycznych znacząco odbiegających </w:t>
        <w:br/>
        <w:t>od typowych dla danej pory roku , które  uniemożliwią  prowadzenie robót budowlanych, przeprowadzenie prób, sprawdzeń, dokonywanie odbiorów, a które zostaną udokumentowane w formie wpisów w dzienniku budowy zawierających wskazanie dnia, w którym te warunki wystąpiły wraz z opisem  zjawiska atmosferycznego,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działania siły wyższej, rozumianej, jako zdarzenie o charakterze nadzwyczajnym niezależnym od żadnej ze Stron, które nastąpiło po zawarciu umowy a którego Strony nie były w stanie przewidzieć w chwili  zawierania umowy i którego zaistnienie lub skutki uniemożliwiają wykonanie umowy zgodnie z jej treścią. Strona powołująca się na okoliczności siły wyższej jest zobowiązana do niezwłocznego pisemnego powiadomienia drugiej strony o danym zdarzeniu, a następnie udokumentowania zaistnienia tego stanu,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sposobu świadczenia Wykonawcy stwierdzonej aneksem do umowy, </w:t>
        <w:br/>
        <w:t>która powoduje konieczność zmiany terminu wykonania przedmiotu umowy,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0"/>
        <w:jc w:val="both"/>
        <w:rPr/>
      </w:pPr>
      <w:r>
        <w:rPr>
          <w:sz w:val="22"/>
          <w:szCs w:val="22"/>
        </w:rPr>
        <w:t xml:space="preserve">jeżeli Wykonawca zamierza wykonać przedmiot zamówienia wcześniej niż w uzgodnionym z Zamawiającym pożądanym terminie wykonania zamówienia, jest zobowiązany złożyć </w:t>
        <w:br/>
        <w:t>do akceptacji Zamawiającego nowy harmonogram rzeczowo-finansowy robót, uwzględniający skrócony termin zakończenia przedmiotu zamówi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64"/>
        <w:ind w:left="360" w:right="5" w:hanging="360"/>
        <w:jc w:val="center"/>
        <w:rPr>
          <w:sz w:val="22"/>
          <w:szCs w:val="22"/>
        </w:rPr>
      </w:pPr>
      <w:r>
        <w:rPr>
          <w:sz w:val="22"/>
          <w:szCs w:val="22"/>
        </w:rPr>
        <w:t>W przypadku wystąpienia przyczyn, o których mowa w ust. 6, Strony uzgadniają nowy odpowiedni termin wykonania przedmiotu umowy i sporządzają aneks do umowy.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nagrodzenie Wykonawc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left="360" w:right="5" w:hanging="360"/>
        <w:rPr>
          <w:sz w:val="22"/>
          <w:szCs w:val="22"/>
        </w:rPr>
      </w:pPr>
      <w:r>
        <w:rPr>
          <w:sz w:val="22"/>
          <w:szCs w:val="22"/>
        </w:rPr>
        <w:t xml:space="preserve">Strony ustalają, że wynagrodzenie należne Wykonawcy stanowić będzie wynagrodzenie  ryczałtowe za cały przedmiot umowy </w:t>
      </w:r>
      <w:r>
        <w:rPr>
          <w:b/>
          <w:sz w:val="22"/>
          <w:szCs w:val="22"/>
        </w:rPr>
        <w:t>w kwocie</w:t>
      </w:r>
      <w:r>
        <w:rPr>
          <w:sz w:val="22"/>
          <w:szCs w:val="22"/>
        </w:rPr>
        <w:t xml:space="preserve">: ..…………. 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(słownie zł:……………….), cena netto: …………………………….. (słownie zł. ……………………………………………...)                                                       </w:t>
        <w:br/>
        <w:t>Wyżej określone wynagrodzenie zawiera należny podatek VAT …..% w kwocie ...……………. z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right="5" w:hanging="0"/>
        <w:rPr>
          <w:sz w:val="22"/>
          <w:szCs w:val="22"/>
        </w:rPr>
      </w:pPr>
      <w:r>
        <w:rPr>
          <w:sz w:val="22"/>
          <w:szCs w:val="22"/>
        </w:rPr>
        <w:t>1a.  Na powyższe wartości składają się następujące elementy robót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right="5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019675" cy="349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4255"/>
                              <w:gridCol w:w="993"/>
                              <w:gridCol w:w="709"/>
                              <w:gridCol w:w="17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Budowa sieci kanalizacji sanitarnej grawitacyjno-tłocznej w miejscowości Wieczfnia-Kolonia i Wieczfnia Kościeln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0"/>
                                      <w:sz w:val="16"/>
                                      <w:szCs w:val="16"/>
                                      <w:lang w:eastAsia="en-US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ieć kanalizacyj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oboty odwodnieniow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oboty montażow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oboty drogow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Kolektory tłocz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Roboty ziemne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oboty montażow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zepompownie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oboty montażow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rzyłącza sanitarne (odcinki w drogach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oboty montażow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oboty drogow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zt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ind w:right="21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uppressAutoHyphens w:val="false"/>
                                    <w:spacing w:lineRule="auto" w:line="276"/>
                                    <w:ind w:right="22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Podatek VAT 23%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uppressAutoHyphens w:val="false"/>
                                    <w:spacing w:lineRule="auto" w:line="276"/>
                                    <w:ind w:right="22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Wartość robót brutto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uppressAutoHyphens w:val="false"/>
                                    <w:spacing w:lineRule="auto" w:line="276"/>
                                    <w:ind w:right="22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5.45pt;mso-wrap-distance-left:7.05pt;mso-wrap-distance-right:7.05pt;mso-wrap-distance-top:0pt;mso-wrap-distance-bottom:10pt;margin-top:18.2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"/>
                        <w:gridCol w:w="4255"/>
                        <w:gridCol w:w="993"/>
                        <w:gridCol w:w="709"/>
                        <w:gridCol w:w="17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  <w:t xml:space="preserve">Budowa sieci kanalizacji sanitarnej grawitacyjno-tłocznej w miejscowości Wieczfnia-Kolonia i Wieczfnia Kościeln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ieć kanalizacyj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oboty odwodnieniow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oboty montażow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oboty drogow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Kolektory tłocz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Roboty ziemne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oboty montażow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Przepompownie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oboty montażow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Przyłącza sanitarne (odcinki w drogach)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oboty montażow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oboty drogow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zt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ind w:right="21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25" w:leader="none"/>
                              </w:tabs>
                              <w:suppressAutoHyphens w:val="false"/>
                              <w:spacing w:lineRule="auto" w:line="276"/>
                              <w:ind w:right="22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Podatek VAT 23%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25" w:leader="none"/>
                              </w:tabs>
                              <w:suppressAutoHyphens w:val="false"/>
                              <w:spacing w:lineRule="auto" w:line="276"/>
                              <w:ind w:right="22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Wartość robót brutto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25" w:leader="none"/>
                              </w:tabs>
                              <w:suppressAutoHyphens w:val="false"/>
                              <w:spacing w:lineRule="auto" w:line="276"/>
                              <w:ind w:right="22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ona w ust. 1 kwota wynagrodzenia ryczałtowego stanowi całkowitą zapłatę za kompletne wykonanie przedmiotu umowy zgodnie z  dokumentacją projektową. Różnice pomiędzy przyjętymi przez Wykonawcę w ofercie przetargowej ilościami, cenami i przewidywanymi elementami, a faktycznymi ilościami, cenami i koniecznymi do wykonania elementami stanowią ryzyko Wykonawcy i obciążają go w cał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nagrodzenia ryczałtowego jest dopuszczalna jedynie w przypadku  zmiany sposobu świadczenia Wykonawcy stwierdzonej aneksem do umow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ę wynagrodzenia ryczałtowego dokonuje się poprzez ustalenie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a za roboty zamienne, przez które rozumie się roboty, które Wykonawca wykona w zamian robót opisanych w pierwotnej dokumentacji projektowej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0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a za roboty zaniechane, przez które rozumie się roboty objęte pierwotną dokumentacją projektową, a których wykonanie stało się zbędne.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roboty zamienne ustala się na podstawie protokołu konieczności uzgodnionego przez Strony oraz kosztorysu różnicowego sporządzonego przez Wykonawcę metodą szczegółową przy zastosowaniu stawek cenowych wskazanych w kosztorysie ofertowym. W przypadku, gdy roboty zamienne wymagają stosowania nowej technologii w kosztorysie różnicowym przyjmuje się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/>
        <w:ind w:left="720" w:right="5" w:hanging="360"/>
        <w:jc w:val="both"/>
        <w:rPr/>
      </w:pPr>
      <w:r>
        <w:rPr>
          <w:sz w:val="22"/>
          <w:szCs w:val="22"/>
        </w:rPr>
        <w:t>Stawka r-g, wskaźnik kosztów pośrednich i zysku – w wielkościach tożsamych z wielkością tych stawek cenowych zawartych w kosztorysie ofertowym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/>
        <w:ind w:left="720" w:right="5" w:hanging="360"/>
        <w:jc w:val="both"/>
        <w:rPr/>
      </w:pPr>
      <w:r>
        <w:rPr>
          <w:sz w:val="22"/>
          <w:szCs w:val="22"/>
        </w:rPr>
        <w:t xml:space="preserve">Ceny materiałów i sprzętu - według średnich cen opublikowanych w kwartalnej Informacji cenowej o cenach materiałów budowlanych, elektrycznych i instalacyjnych oraz pracy sprzętu SEKOCENBUD, obowiązujących w dacie sporządzania kosztorysu różnicowego. </w:t>
        <w:br/>
        <w:t xml:space="preserve">W przypadku braku takich danych - według cen udokumentowanych i uzgodnionych </w:t>
        <w:br/>
        <w:t xml:space="preserve">z Zamawiający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roboty zaniechane ustala się na podstawie protokołu konieczności uzgodnionego przez Strony oraz kosztorysu sporządzonego przez Wykonawcę metodą szczegółową, określającego zakres robót podlegających zaniechaniu z uwzględnieniem stawek cenowych wskazanych w kosztorysie ofertowy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/>
        <w:ind w:left="360" w:right="5" w:hanging="360"/>
        <w:jc w:val="both"/>
        <w:rPr/>
      </w:pPr>
      <w:r>
        <w:rPr>
          <w:sz w:val="22"/>
          <w:szCs w:val="22"/>
        </w:rPr>
        <w:t>Kosztorysy, o których mowa w ust. 5 i 6</w:t>
      </w:r>
      <w:r>
        <w:rPr>
          <w:color w:val="002060"/>
          <w:sz w:val="22"/>
          <w:szCs w:val="22"/>
        </w:rPr>
        <w:t>,</w:t>
      </w:r>
      <w:r>
        <w:rPr>
          <w:sz w:val="22"/>
          <w:szCs w:val="22"/>
        </w:rPr>
        <w:t xml:space="preserve"> po uprzednim sprawdzeniu przez inspektora nadzoru </w:t>
        <w:br/>
        <w:t>i zatwierdzeniu przez Zamawiającego, będą stanowiły podstawę zmiany wynagrodzenia Wykonawcy.  Wynikająca z kosztorysów wartość robót zamiennych oraz wartość robót zaniechanych podlega  wzajemnemu potrąceniu do wysokości wartości niższej. Zmiana wynagrodzenia następuje o kwotę odpowiadającą wyliczonej w ten sposób wartości.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owiązki i uprawnienia Stro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50" w:before="211" w:after="0"/>
        <w:jc w:val="both"/>
        <w:rPr>
          <w:sz w:val="22"/>
          <w:szCs w:val="22"/>
        </w:rPr>
      </w:pPr>
      <w:r>
        <w:rPr>
          <w:sz w:val="22"/>
          <w:szCs w:val="22"/>
        </w:rPr>
        <w:t>Obowiązki i uprawnienia Zamawiającego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wprowadzenia i protokolarnego przekazania Wykonawcy  terenu  budowy wraz z pozwoleniem na budowę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przekazania Wykonawcy kompletu dokumentacji projektowej w ciągu 7 dni od zawarcia niniejszej umow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jc w:val="both"/>
        <w:rPr/>
      </w:pPr>
      <w:r>
        <w:rPr>
          <w:sz w:val="22"/>
          <w:szCs w:val="22"/>
        </w:rPr>
        <w:t xml:space="preserve">Zamawiający zobowiązany jest do odbioru przedmiotu niniejszej umowy, zgodnie </w:t>
        <w:br/>
        <w:t>z postanowieniami zawartymi w § 12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terminowej zapłaty za wykonane i odebrane robo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zapewnienia nadzoru inwestorskiego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Zamawiający poprzez własnych przedstawicieli  i poprzez  osoby  wykonujące  nadzór inwestorski jest  uprawniony  do kontrolowania  sposobu wykonywania przedmiotu umowy przez Wykonawcę, a w szczególności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jakości używanych materiałów i urządzeń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kwalifikacji pracowników i innych osób działających z upoważnienia Wykonawcy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przestrzegania zasad sztuki budowlanej, wiedzy technicznej, polskich norm i innych obowiązujących przepisów dotyczących realizacji robót budowlanych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terminowości procesu wykonywania robót, a w szczególności przestrzegania przez Wykonawcę terminów przewidzianych w harmonogramie rzeczowo-finansowym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do zgłaszania zastrzeżeń wynikających z kontroli sposobu wykonywania przedmiotu umowy i do żądania od Wykonawcy w zakreślonym terminie usunięcia przyczyn tych zastrzeże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50" w:before="216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 Wykonawcy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) Wykonawca jest zobowiązany do protokolarnego przejęcia placu budowy i przygotowania placu </w:t>
        <w:br/>
        <w:t xml:space="preserve">do wykonywania robót.  Wykonawca jest zobowiązany do wykonania robót związanych </w:t>
        <w:br/>
        <w:t>z wygrodzeniem, oznaczeniem i zabezpieczeniem placu budowy. Teren budowy udostępniony Wykonawcy nie może być używany przez Wykonawcę dla celów innych niż realizacja niniejszej umowy. Wykonawca winien utrzymywać plac budowy w należytym porządku. Wykonawca zobowiązuje się na swój koszt strzec mienia znajdującego się na terenie bud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) Wykonawca zobowiązany jest zatrudnić przy wykonywaniu przedmiotu umowy osoby posiadające wymagane kwalifikacje do właściwego  wykonania przedmiotu umowy, w tym zapewnienie prowadzenia budowy przez Kierownika Budowy, zatrudnienia montera sieci kanalizacyjnej oraz  zatrudnienia operatora koparki na podstawie umowy o pracę w wymiarze nie mniejszym niż ½ etat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/>
      </w:pPr>
      <w:r>
        <w:rPr>
          <w:sz w:val="22"/>
          <w:szCs w:val="22"/>
        </w:rPr>
        <w:t xml:space="preserve">3) Wykonawca w terminie 7 dni od dnia rozpoczęcia robót oraz później na każde żądanie Zamawiającego przedstawi Zamawiającemu umowy o pracę pracowników wymienionych </w:t>
        <w:br/>
        <w:t xml:space="preserve">w ust. 2 pkt. 2 , Wykonawca powinien uzyskać od zatrudnionych pracowników, zgodę na dostęp do danych osobowych Zamawiającego w zakresie wymaganym do kontroli istnienia  stosunku pracy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ykonawca zobowiązany jest wykonywać przedmiot umowy zgodnie z przepisami BHP i ppoż., zgodnie z opracowanym przez Wykonawcę Planem Bezpieczeństwa i Ochrony Zdrowia. Wykonawca ponosi odpowiedzialność za zapewnienie osobom przebywającym na placu budowy bezpieczeństwo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) Wykonawca zobowiązany jest do podjęcia wszelkich działań zapewniających właściwe zabezpieczenie, w szczególności przed wpływami atmosferycznymi, robót wykonanych </w:t>
        <w:br/>
        <w:t>lub  wykonywanych w ramach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6) Wykonawca zapewnia osobom wykonującym na jego rzecz prace jednolite ubrania robocze </w:t>
        <w:br/>
        <w:t>z trwale i czytelnie naniesioną nazwą firmy Wykonawc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ub konkretnego podwykonawcy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) Wykonawca jest zobowiązany umożliwić wykonywanie czynności kontrolnych przez przedstawicieli Zamawiającego oraz przedstawicieli organów uprawnionych do kontroli procesu budowlan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) Obowiązkiem Wykonawcy jest zawiadamianie Zamawiającego o wykonaniu robót zanikających lub ulegających zakryciu z odpowiednim wyprzedzeniem.  Zaniechanie przez Wykonawcę powyższego obowiązku będzie miało ten skutek, iż na żądanie Zamawiającego będzie zobowiązany do odkrycia takich robót w zakresie niezbędnym do ich zbadania, a następnie przywrócenia stanu poprzedniego na własny koszt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9) Wykonawca jest zobowiązany do prowadzenia dziennika budowy w sposób  wymagany przez polskie prawo budowlane z aktualnymi wpisami dokonywanymi przez odpowiedni i uprawniony personel Wykonawcy. Dziennik budowy w czasie godzin roboczych powinien być zawsze dostępny dla Zamawiającego, inspektora nadzoru budowlanego lub innych osób uprawnionych </w:t>
        <w:br/>
        <w:t xml:space="preserve">do tego na mocy polskiego prawa budowlanego. Wykonawca jest odpowiedzialny za prowadzenie Dziennika budowy zgodnie z obowiązującymi przepisami i rejestrowanie w nim zdarzeń w kolejności ich występowania tak, aby można było na podstawie tych zapisów odtworzyć przebieg realizacji robót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0) Obowiązkiem Wykonawcy jest utrzymywanie w czystości zaplecza budowy, w czasie realizacji robót utrzymywanie terenu budowy w stanie wolnym od przeszkód komunikacyjnych oraz usuwanie i składowanie wszelkich urządzeń pomocniczych, zbędnych materiałów, odpadów </w:t>
        <w:br/>
        <w:t>i śmieci oraz niepotrzebnych urządzeń prowizoryczn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) Obowiązkiem Wykonawcy jest opracowanie i przekazanie Zamawiającemu dokumentacji powykonawczej wraz z wszystkimi wymaganymi atestami, certyfikatami, aprobatami technicznymi, wynikami prób i badań protokołami odbiorów częściowych, jak i kopii wszystkich dokumentów przekazanych odpowiednim służbom i właściwym organom przy realizacji przedmiotu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) Po zakończeniu robót Wykonawca zobowiązany jest uporządkować teren budowy. Dokonać wywozu odpadów i zgromadzić dokumenty związane z  ich zagospodarowanie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3)  Wykonawca zobowiązany jest do naprawy wszelkich ewentualnych szkód powstałych w związku z realizacją przedmiotu umowy. W przypadku niewykonania tego obowiązku przez Wykonawcę, Zamawiający na podstawie wycen  szkód ma prawo potrącić ich wartość z należnego Wykonawcy wynagrodzenia wynikającego z niniejszej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4) Wykonawca zobowiązany jest do zapewnienia na własny koszt obsługi geodezyjnej bud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/>
      </w:pPr>
      <w:r>
        <w:rPr>
          <w:sz w:val="22"/>
          <w:szCs w:val="22"/>
        </w:rPr>
        <w:t xml:space="preserve">15) Obowiązkiem Wykonawcy jest przeprowadzenie szkolenia pracowników Zamawiającego </w:t>
        <w:br/>
        <w:t>w zakresie obsługi sprzętu i urządzeń obiektu wraz ze szkoleniami stanowiskowym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6) Obowiązkiem Wykonawcy jest opracowanie i przekazanie Zamawiającemu dokumentacji powykonawczej wraz z wszystkimi wymaganymi atestami, certyfikatami, wynikami prób i badań (w tym w wersji elektronicznej przeglądu powykonawczego kanałów sanitarnych wykonanego kamerą wizyjną), protokołami odbiorów częściowych, inwentaryzacji geodezyjnej jak i kopii wszystkich dokumentów przekazanych odpowiednim służbom i właściwym organom przy realizacji przedmiotu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exact" w:line="25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Po zakończeniu robót Wykonawca sporządzi powykonawcze zestawienie obmiarowe wykonanych robót. Ilości w nim wykazane nie wpływają na wynagrodzenie Wykonawcy w związku </w:t>
        <w:br/>
        <w:t>z ustalonym ryczałtowym wynagrodzeniem.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dstawiciele Stron na budowie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exact" w:line="254" w:before="25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u w:val="single"/>
        </w:rPr>
        <w:t>Przedstawicielem Wykonawcy na budowie jest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0"/>
        <w:ind w:left="720" w:right="5" w:hanging="360"/>
        <w:rPr>
          <w:sz w:val="22"/>
          <w:szCs w:val="22"/>
        </w:rPr>
      </w:pPr>
      <w:r>
        <w:rPr>
          <w:sz w:val="22"/>
          <w:szCs w:val="22"/>
        </w:rPr>
        <w:t>Kierownik Budowy w specjalności robót sanitarnych:  ………..…….. uprawnienia budowlane nr ………………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dstawicielami Zamawiającego na budowie są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Kierownik Referatu Gospodarki Komunalnej i Inwestycji, – Mariusz Gębala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Referent ds. Inwesty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nych – Jan Przewodowsk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uprawniony jest do powołania Nadzoru Inwestorskiego,</w:t>
      </w:r>
    </w:p>
    <w:p>
      <w:pPr>
        <w:pStyle w:val="Normal"/>
        <w:shd w:fill="FFFFFF" w:val="clear"/>
        <w:spacing w:lineRule="exact" w:line="25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obowiązków, którego należą zadania wskazane w art. 25 ustawy z dnia 7 lipca 1994 r. Prawo budowlane (tekst jedn. Dz. U. z 2010 r., Nr 243, poz. 1623 z późn. zm.) oraz dodatkowe określone przez Zamawiającego w umowie na Nadzór Inwestorsk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zachodzi konieczność zmiany osób wskazanych w ust 1, 2 i 3 Strony informują się o tym wraz z pisemnym podaniem przyczyny zmian. Na żądanie Zamawiającego Wykonawca przedłoży dowody potwierdzające posiadanie przez osoby zgłoszone wymaganych kwalifikacj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oprotestowana przez Strony zmiana osób wskazanych w ust.1, 2 i 3 jest skuteczna bez konieczności sporządzania aneks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turowanie i rozliczeni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e wynagrodzenia, o którym mowa w § 3 nastąpi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Fakturami częściowymi – w 2017 roku Zamawiający dopuszcza wystawienie dwóch faktur częściowych o łącznej wartości nie przekraczającej </w:t>
      </w:r>
      <w:r>
        <w:rPr>
          <w:b/>
          <w:sz w:val="22"/>
          <w:szCs w:val="22"/>
        </w:rPr>
        <w:t>60 %</w:t>
      </w:r>
      <w:r>
        <w:rPr>
          <w:sz w:val="22"/>
          <w:szCs w:val="22"/>
        </w:rPr>
        <w:t xml:space="preserve"> wartości zamówienia.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kturą końcową - wystawioną po zakończeniu całego przedmiotu umowy i odbiorze końcowy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stawą do wystawiania faktur częściowych będą protokoły częściowego odbioru robót  potwierdzone przez Inspektora Nadzoru i Kierownika Bud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Podstawę do wystawienia faktury końcowej stanowić będzie protokół końcowego odbioru robót  podpisany przez Inspektora Nadzoru, Kierownika Budowy, członków komisji odbiorowej i  </w:t>
        <w:br/>
        <w:t>przedstawiciela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Zapłata należności następować będzie przelewem przez Zamawiającego na konto Wykonawcy </w:t>
        <w:br/>
        <w:t xml:space="preserve">nr ……………………………………………………………… …… …… …………… …………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zapłaty poprawnie wystawionej faktury wynosi 30 dni od dnia jej dostarczenia do siedziby Zamawiającego. Za dzień zapłaty Strony uznają datę obciążenia konta bankowego Zamawiając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y w ust. 1- 6 sposób rozliczeń w przypadku, gdy Wykonawca będzie wykonywał przedmiot umowy przy pomocy podwykonawców lub dalszych podwykonawców podlega zmianom w sposób wskazany w § 13 ust. 10 -12 umowy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należy wystawić na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Wieczfnia Kościelna,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czfnia Kościelna 48,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06-513 Wieczfnia Kościelna,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NIP: 569-17- 60-011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kazuje się cesji wierzytelności z niniejszej umowy chyba, że Zamawiający wyrazi na taką cesję wyraźną zgodę na piśmie. Cesja dokonana bez zgody Zamawiającego będzie bezskuteczna wobec Zamawiającego.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bezpieczenie należytego wykonania umo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Celem zabezpieczenia jest pokrycie ewentualnych roszczeń Zamawiającego, z tytułu niewykonania lub nienależytego wykonania przedmiotu umowy, Wykonawca wnosi zabezpieczenie w formie: ……………….……………, w wysokości stanowiącej 5% (ceny całkowitej) wynagrodzenia umownego określonego w § 3 umowy, tj. w kwocie ..…………….. z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Część, wynosząca 70% wniesionego zabezpieczenia, stanowi gwarancję zgodnego z umową wykonania robót. Ważność tej części zabezpieczenia, w przypadku jego wniesienia w postaci gwarancji bankowej lub ubezpieczeniowej, nie może upłynąć wcześniej niż 30 dni po dacie odbioru końcowego przedmiotu umowy przez Zamawiającego. Pozostała część, wynosząca 30% wniesionego zabezpieczenia, stanowi zabezpieczenie roszczeń Zamawiającego z tytułu rękojmi </w:t>
        <w:br/>
        <w:t xml:space="preserve">za wady i ważność tej części zabezpieczenia, w przypadku jego wniesienia w postaci gwarancji bankowej lub ubezpieczeniowej, nie może upłynąć wcześniej niż 15 dni po upływie okresu rękojmi za wad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bezpieczenie, o którym mowa w ust.1, zostanie zwrócone Wykonawcy w sposób następujący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artość 70% kwoty zabezpieczenia należytego wykonania umowy zostanie zwrócone Wykonawcy w terminie 30 dni po końcowym odbiorze przedmiotu umowy przez Zamawiającego i usunięciu ewentualnych usterek stwierdzonych w czasie odbioru, chyba, </w:t>
        <w:br/>
        <w:t>że Zamawiający będzie zaspakajał się z tej kwoty z uwagi na przysługujące mu roszczenia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artość 30% kwoty zabezpieczenia, stanowiące zabezpieczenie wykonania zobowiązań Wykonawcy w okresie rękojmi i gwarancji, zostanie zwrócone Wykonawcy w terminie 15 dni po upływie ……….……… miesięcy okresu rękojmi oraz usunięciu wszelkich wad stwierdzonych w tym okresie, chyba, że Zamawiający będzie zaspakajał się z tej kwoty </w:t>
        <w:br/>
        <w:t>z uwagi na przysługujące mu roszczeni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, gdy termin wykonania przedmiotu umowy zostanie przedłużony zgodnie </w:t>
        <w:br/>
        <w:t>z postanowieniami § 2 ust. 5, 6 umowy a skutkiem przedłużenia terminu jest utrata ważności wniesionego zabezpieczenia  przed  upływem terminów  wskazanych w ust. 2 i 3 Wykonawca przed zawarciem aneksu dokona zmiany zabezpieczenia należytego wykonania umowy w sposób umożliwiający zachowanie terminów ważności  zabezpieczenia zgodnie z ust. 2 i 3 pod rygorem naliczenia kary umownej zgodnie z § 9 ust. 2 pkt. 4 umowy.</w:t>
      </w:r>
    </w:p>
    <w:p>
      <w:pPr>
        <w:pStyle w:val="Akapitzlist"/>
        <w:widowControl w:val="false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bezpieczenia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bezpieczenia placu budowy i budowy od ognia oraz innych nieprzewidzianych zdarzeń losowych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bezpieczy na własny koszt osoby zatrudnione przy wykonywaniu przedmiotu umowy. Wykonawca zobowiązuje się do posiadania ubezpieczenia od odpowiedzialności cywilnej w zakresie prowadzonej działalności gospodarczej w okresie realizacji przedmiotu umow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łożenia przez Wykonawcę do wglądu oryginałów polis ubezpieczeniowych oraz oryginały dowodów wpłat na powyższe polis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czasu zawarcia umów ubezpieczenia lub zapłacenia składek z tytułu ubezpieczenia  odpowiedzialność za skutki nie zawarcia umów ubezpieczenia lub zaprzestania płacenia składek ponosi Wykonawca w pełnej wysokości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ry umowne, odszkodowani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szkody wynikłe z niewykonania bądź niewłaściwego wykonania przedmiotu 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aliczy kary umowne Wykonawcy w następujących przypadkach </w:t>
        <w:br/>
        <w:t>i w wysokościach: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za zwłokę w wykonaniu przedmiotu umowy w wysokości 0,1% wynagrodzenia określonego </w:t>
        <w:br/>
        <w:t>w § 3 ust. 1 za każdy dzień zwłoki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za zwłokę w usunięciu usterek lub wad stwierdzonych w okresie rękojmi lub gwarancji  </w:t>
        <w:br/>
        <w:t xml:space="preserve">w wysokości 0,1% wynagrodzenia określonego w § 3 ust. 1 za każdy dzień zwłoki liczonej </w:t>
        <w:br/>
        <w:t>od dnia wyznaczonego na usunięcie wad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2"/>
          <w:szCs w:val="22"/>
        </w:rPr>
        <w:t>za odstąpienie od umowy z przyczyn zależnych od Wykonawcy w wysokości 10% wynagrodzenia umownego brutto określonego w § 3 umowy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nie przedłużenie zabezpieczenia należytego wykonania umowy  w  okolicznościach wskazanych w § 7 ust. 4 umowy w wysokości 10% wynagrodzenia umownego brutto określonego w § 3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 zatrudnienia przy realizacji zamówienia pracowników na podstawie umowy o pracę lub nie przedstawienia Zamawiającemu na jego żądanie dokumentów potwierdzających zatrudnienie tych osób Wykonawca zapłaci Zamawiającemu karę umowną w wysokości 500,00 zł za jeden miesiąc. Kara będzie naliczana za każdy miesiąc, w którym Wykonawca nie wypełnił zobowiąz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uszenie przez Wykonawcę postanowień § 13 ust.1 - 10 skutkuje naliczeniem przez Zamawiającego kar umownych z tytułu: 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sz w:val="22"/>
          <w:szCs w:val="22"/>
        </w:rPr>
        <w:t xml:space="preserve">Braku zapłaty lub nieterminowej zapłaty wynagrodzenia należnego podwykonawcom </w:t>
        <w:br/>
        <w:t>lub dalszym podwykonawcom w wysokości 15 % wartości zleconych robót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zedłożenia do zaakceptowania projektu umowy o podwykonawstwo lub projektu jej zmiany w wysokości 10 % wartości zleconego zakresu robót,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zedłożenia poświadczonej za zgodność z oryginałem kopii umowy o podwykonawstwo lub jej zmiany w wysokości 5 % wartości zleconego zakresu robót, 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aku zmiany umowy o podwykonawstwo w zakresie terminu zapłaty zgodnie z art. 143b ust. 9 ustawy PZP w kwocie 1% wartości zleconych robó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ę umowną na konto Zamawiającego w terminie 14 dni od daty doręczenia pisemnego wezwania z określoną wysokością kary przez Zamawi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potrącenia kar umownych z bieżących należności Wykonawc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dokonywania potrąceń z wynagrodzenia przewidzianego niniejszą umową naliczonych kar umown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z tytułu odstąpienia od umowy z przyczyn zależnych od Zamawiającego w wysokości 10% wynagrodzenia umownego brutto określonego w § 3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dochodzenia odszkodowań uzupełniających w przypadku, gdy dozna szkody wyższej niż wysokość zastrzeżonych kar umownych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stąpienia od umowy i rozwiązanie umow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Zamawiającemu przysługuje prawo odstąpienia od umowy na podstawie i w trybie wskazanym </w:t>
        <w:br/>
        <w:t>w Art. 145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zależnie od prawa odstąpienia, o którym mowa w ust. 1 Zamawiającemu przysługuje prawo odstąpienia od umowy w następujących wypadkach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Wykonawca bez uzasadnionych przyczyn nie rozpocznie realizacji przedmiotu umowy </w:t>
        <w:br/>
        <w:t xml:space="preserve">w ciągu 18 dni roboczych od przekazania mu terenu budowy lub przerwie realizację robót </w:t>
        <w:br/>
        <w:t>i mimo wezwania Zamawiającego nie podejmie ich przez okres kolejnych 7 dni roboczych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wykonuje robót zgodnie z umową, ze sztuką budowlaną, obowiązującymi przepisami i wezwany do prowadzenia prac w sposób prawidłowy w ciągu 14 dni nie zastosuje się do nich lub też nienależycie wykonuje swoje zobowiązania umowne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stanie złożony wniosek o ogłoszenie upadłości Wykonawcy albo oświadczenie o wszczęciu postępowania naprawczego wobec Wykonawcy, o ile nie stoi to w sprzeczności z przepisami Prawa upadłościowego i naprawczego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ą okoliczności uzasadniające likwidację Wykonawcy (w przypadku spółek prawa handlowego, spółdzielni i innych osób prawnych prowadzących działalność gospodarczą) lub podjęte zostaną przez Wykonawcę będącego osobą fizyczną czynności bezpośrednio zmierzające do zakończenia działalności w inny sposób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nie reguluje zobowiązań wobec podwykonawców lub dalszych podwykonawców, a Zamawiający dokonał bezpośrednich płatności na ich rzecz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 w terminie nie dłuższym niż 7 dni od dnia powzięcia informacji o zaistnieniu jednej z przesłanek wskazanych w ust.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, ustala się następujące zasady postępowania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nia odstąpienia od umowy Wykonawca przy udziale Zamawiającego sporządzi protokół inwentaryzacji robót według stanu na dzień odstąpienia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jpóźniej w terminie 7 dni od dnia odstąpienia od umowy usunie zaplecze budowy i wszelkie urządzenia przez niego dostarczone oraz wyda Zamawiającemu plac budow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e roboty, wbudowane materiały i urządzenia przez Wykonawcę są przedmiotem rozliczeń i pozostają własnością Zamawiającego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dokonywanych rozliczeniach stosuje się stawki z kosztorysu ofert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 wykonania przez Wykonawcę obowiązków określonych w ust. 4 pkt. 2) i 3), Zamawiający ma prawo wykonać je w zastępstwie na koszt Wykonawc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wiązanie umowy może nastąpić w przypadkach określonych w Art. 145a Ustawy PZP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warancja i rękojmi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ykonawca gwarantuje, że wykonany przez niego przedmiot umowy nie będzie posiadał wad </w:t>
        <w:br/>
        <w:t>i usterek wynikających z nieprawidłowego wykonawstwa oraz wadliwości materiałów zastosowanych do wykon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Na przedmiot umowy Wykonawca udziela Zamawiającemu gwarancji na </w:t>
      </w:r>
      <w:r>
        <w:rPr>
          <w:b/>
          <w:sz w:val="22"/>
          <w:szCs w:val="22"/>
        </w:rPr>
        <w:t>okres …….. miesięcy</w:t>
      </w:r>
      <w:r>
        <w:rPr>
          <w:sz w:val="22"/>
          <w:szCs w:val="22"/>
        </w:rPr>
        <w:t xml:space="preserve"> </w:t>
        <w:br/>
        <w:t>z zastrzeżeniem ust. 3. Gwarancja obejmuje bezpłatne usuwanie awarii i usterek. Termin gwarancji rozpoczyna bieg od daty podpisania protokołu odbioru końcowego przedmiotu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Jeżeli warunki gwarancji udzielonej przez producenta materiałów lub urządzeń użytych </w:t>
        <w:br/>
        <w:t xml:space="preserve">do wykonania przedmiotu niniejszej umowy przewidują dłuższy okres gwarancji niż gwarancja udzielona przez Wykonawcę Zamawiającemu, obowiązuje okres gwarancji na materiały </w:t>
        <w:br/>
        <w:t>i urządzenia równy okresowi gwarancji udzielonej przez ich producent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y jest uprawniony do realizacji uprawnień z tytułu rękojm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 tytułu rękojmi za wady i usterki fizyczne przedmiotu umowy istniejące w czasie dokonywania czynności odbioru oraz za wady i usterki powstałe po odbiorze przez okres ……….... miesięcy od daty podpisania protokołu odbioru końcowego  robó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ykonawca na swój koszt zobowiązuje się usunąć w okresie gwarancji i rękojmi wady i usterki </w:t>
        <w:br/>
        <w:t xml:space="preserve">w terminie wyznaczonym przez Zamawiającego. Wyznaczony termin  nie będzie krótszy niż 7 dni.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ykonawca zobowiązany jest do pisemnego zawiadomienia Zamawiającego o usunięciu wad </w:t>
        <w:br/>
        <w:t>i usterek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nie rozpocznie lub nie usunie wad w wyznaczonym terminie Zamawiający ma prawo usunąć wady własnym staraniem  na koszt Wykonawcy, przy użyciu osób trzecich, bez utraty praw wynikających z gwarancji lub rękojmi. Zamawiający zawiadomi na piśmie Wykonawcę o przystąpieniu do wykonania zastępczego. Zamawiający przedstawi Wykonawcy  zestawienie poniesionych  wydatków  wraz z dowodami ich poniesienia. Wykonawca dokona ich zapłaty na rzecz Zamawiającego w terminie 7 dni.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biory robó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biory częściowe stanowiące podstawę do wystawiania faktur częściowych za wykonanie danego zakresu robót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biory robót zanikających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biór końc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Odbiór częściowy oraz odbiory robót zanikających dokonywane będą przez Nadzór Inwestorski. Wykonawca winien zgłaszać gotowość do odbiorów, o których mowa wyżej, wpisem </w:t>
        <w:br/>
        <w:t>do  dziennika budowy. Przedstawiciele Zamawiającego mają prawo uczestnictwa w odbiorach częściowych i odbiorach robót zanikając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y robót zanikających dokonywane będą w terminie 3 dni roboczych od daty zgłoszenia przez Wykonawcę. Z czynności odbiorowych dokonywane będą stosowne zapisy w dzienniku budowy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biór częściowy dokonany będzie w terminie 7 dni roboczych od daty zgłoszenia przez Wykonawcę. Z czynności odbiorowych sporządzony będzie protokół, który stanowić będzie podstawę do wystawienia faktury częściow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głasza Zamawiającemu gotowość do odbioru końcowego wpisem w dzienniku budowy oraz pisemnie bezpośrednio w siedzibie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stawą do zgłoszenia przez Wykonawcę gotowości do odbioru końcowego, będzie faktyczne wykonanie robót, potwierdzone w dzienniku budowy wpisem dokonanym przez inspektora nadzoru inwestorski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Zamawiający wyznaczy termin i rozpocznie odbiór końcowy przedmiotu umowy w ciągu 7 dni roboczych od daty pisemnego zawiadomienia go o osiągnięciu gotowości do odbioru potwierdzonej przez inspektora nadzoru, zawiadamiając o tym Wykonawcę. Z czynności odbioru zostanie spisany protokół końcowy odbioru robót, zawierający wszelkie ustalenia dokonane </w:t>
        <w:br/>
        <w:t>w toku odbior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Na dzień zgłoszenia gotowości do odbioru Wykonawca jest zobowiązany skompletować </w:t>
        <w:br/>
        <w:t>i przekazać Zamawiającemu wszystkie dokumenty pozwalające na ocenę prawidłowego wykonania przedmiotu robót, a w szczególności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ennik budow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ację powykonawczą z wszelkimi zmianami dokonanymi w toku realizacji potwierdzonymi przez kierownika budow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wentaryzację geodezyjną po wykonaniu robót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ykonawcze zestawienie obmiarowe wykonanych robót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y gwarancyjne, instrukcje obsługi urządzeń, warunki konserwacji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Komplet dokumentów potwierdzających dopuszczenie do obrotu i stosowania </w:t>
        <w:br/>
        <w:t>w budownictwie na materiały i urządzenia, w tym: aprobaty techniczne, deklaracje zgodności, świadectwa, jakości i atest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okoły odbiorów technicznych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okoły z przeprowadzenia prób, regulacji, rozruchów i uruchomień instalacji i urządzeń wraz z odbiorem przez jednostki specjalistyczne (np. wyniki pomiarów elektrycznych)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y dotyczące  zagospodarowania odpadów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Oświadczenie kierownika budowy o wykonaniu zgodnie z projektem budowlanym, warunkami pozwolenia na budowę, obowiązującymi przepisami i normami oraz </w:t>
        <w:br/>
        <w:t>o doprowadzeniu terenu do należytego stanu i porządk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arunkiem odbioru końcowego przez Zamawiającego jest wykonanie przedmiotu umowy bez wad przez Wykonawcę zgodnie z dokumentacją techniczną i specyfikacją techniczną wykonania i odbioru robót budowlanych. Za wady uznaje się istotne dla przedmiotu umowy nieprawidłowości i uchybienia, które mają wpływ na użytkowanie przedmiotu umowy, a których usunięcie nie jest możliwe w terminie do 14 dn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, w toku czynności odbioru końcowego zostaną stwierdzone wady nadające się do usunięcia, Zamawiający odstępuje od odbioru. Wykonawca jest zobowiązany do usunięcia wad i dokonania ponownie zgłoszenia  przedmiotu umowy do odbioru.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,  w toku czynności  odbioru  końcowego  zostaną  stwierdzone wady nie nadające się do usunięcia  Zamawiającemu przysługują następujące uprawnienia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ebrać przedmiot umowy z jednoczesnym obniżeniem  odpowiednio wynagrodzenia należnego Wykonawc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korzystanie z przedmiotu umowy zgodnie z przeznaczeniem, Zamawiający może odstąpić od umowy nie dokonując zapłaty za wykonany obiekt i żądać dodatkowo przywrócenia terenu budowy do stanu poprzedniego lub żądać wykonania przedmiotu odbioru po raz drug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usterki to, Zamawiający może przerwać czynności odbioru i wyznaczyć termin ich usunięcia. Wykonawca będzie zobowiązany do usunięcia usterek w terminie nie dłuższym niż 14 dn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Po upływie wyznaczonego terminu usunięcia usterek Zamawiający kontynuuje czynności odbioru i w przypadku stwierdzenia usunięcia usterek dokonuje odbioru końcowego. Zgłoszenie uznaje się wówczas za skuteczne a termin wykonania przedmiotu umowy uznaje się za zachowany. Jeżeli usterki  nie zostaną usunięte w wyznaczonym terminie, to Zamawiający w zależności od rodzaju </w:t>
        <w:br/>
        <w:t xml:space="preserve">i znaczenia usterki dla użytkowania przedmiotu umowy według swego wyboru: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- odstępuje od odbioru i jest uprawniony do naliczenia kar umownych z tytułu zwłoki </w:t>
        <w:br/>
        <w:t xml:space="preserve">w wykonaniu przedmiotu umowy,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- dokonuje warunkowego odbioru robót i wyznacza nowy 14 dniowy termin na ich usunięcie. </w:t>
        <w:br/>
        <w:t xml:space="preserve">W przypadku  nie usunięcia usterek w tym terminie Zamawiający uprawniony jest do naliczenia kar umownych z tytułu zwłoki w usunięciu usterek i wad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końcowego będzie spisany protokół zawierający wszelkie ustalenia dokonane w toku odbioru, jak też terminy wyznaczone na usunięcie stwierdzonych przy odbiorze usterek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znacza ostateczny pogwarancyjny odbiór robót po upływie okresu gwarancji </w:t>
        <w:br/>
        <w:t>i rękojmi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§ 13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  <w:t>Podwykonaw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W zakresie wskazanym w ofercie Wykonawca jest uprawniony do powierzenia podwykonawcom wykonania części zamówienia. Umowa o podwykonawstwo zawierana przez Wykonawcę </w:t>
        <w:br/>
        <w:t>z podwykonawcą musi  spełniać  wymagania określone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podwykonawca lub dalszy podwykonawca jest zobowiązany do przedłożenia Zamawiającemu  projektu umowy o podwykonawstwo, której przedmiotem są roboty budowlane, przy czym podwykonawca lub dalszy podwykonawca jest obowiązany dołączyć zgodę wykonawcy na zawarcie umowy o podwykonawstwo o treści zgodnej z projektem umow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terminie 7 dni od dnia otrzymania projektu umowy o podwykonawstwo zgłasza pisemne zastrzeżenia do przedłożonego projektu umowy o podwykonawstwo na roboty budowlane w przypadku, gdy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jekt umowy nie spełnia wymagań określonych w SIWZ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rzewidziany w umowie o podwykonawstwo na roboty budowlane jest dłuższy niż 30 dni od dnia doręczenia wykonawcy, podwykonawcy lub dalszemu podwykonawcy faktury lub rachunku potwierdzającej wykonanie zleconej roboty budowla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Milczenie Zamawiającego po otrzymaniu projektu umowy o podwykonawstwo o roboty budowlane uważa się za akceptację projektu umowy z dniem upływu terminu, o którym mowa </w:t>
        <w:br/>
        <w:t xml:space="preserve">w ust. 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, podwykonawca lub dalszy podwykonawca przedkłada Zamawiającemu poświadczoną za zgodność z oryginałem kopię zawartej umowy o podwykonawstwo na roboty budowlane w terminie 7 dni od dnia jej zawarcia.  Kopię za zgodność z oryginałem poświadcza przedkładają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terminie 7 dni od dnia otrzymania kopii umowy o podwykonawstwo na roboty budowlane jest uprawniony do zgłoszenia pisemnego sprzeciwu w przypadku, gdy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sz w:val="22"/>
          <w:szCs w:val="22"/>
        </w:rPr>
        <w:t xml:space="preserve">Umowa jest sprzeczna z projektem umowy o podwykonawstwo przedłożonym zgodnie </w:t>
        <w:br/>
        <w:t>z ust. 3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nie spełnia wymagań określonych w SIWZ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rzewidziany w umowie o podwykonawstwo na roboty budowlane jest dłuższy niż 30 dni od dnia doręczenia wykonawcy, podwykonawcy lub dalszemu podwykonawcy faktury lub rachunku potwierdzającej wykonanie zleconej roboty budowla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czenie Zamawiającego w przedmiocie kopii umowy o podwykonawstwo o roboty budowlane uważa się za akceptację umowy z dniem upływu terminu, o którym mowa w ust. 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2 –7 stosuje się odpowiednio do zmiany umów o podwykonawstwo na roboty budowlan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informować Zamawiającego o zawartych umowach o podwykonawstwo w zakresie usług lub dostaw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łożyć kopie umów o podwykonawstwo w zakresie usług lub dostaw, jeżeli wartość tych umów jest równa lub przekracza 50 000,00 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związku z tym, iż umowa z Wykonawcą przewiduje zapłatę wynagrodzenia w częściach – warunkiem zapłaty przez Zamawiającego drugiej i następnych części należnego wynagrodzenia Wykonawcy za odebrane roboty budowlane jest  przedstawienie dowodów zapłaty wymagalnego wynagrodzenia podwykonawcom i dalszym podwykonawcom biorącym udział w realizacji odebranych robót budowl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Zamawiający dokona bezpośredniej wypłaty wynagrodzenia podwykonawcom lub dalszym podwykonawcom robót budowlanych oraz podwykonawcom umów, której przedmiotem </w:t>
        <w:br/>
        <w:t xml:space="preserve">są dostawy i usługi na zasadach określonych w Art. 143c ustawy PZP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, gdy zajdą przesłanki do bezpośredniej zapłaty wymagalnego wynagrodzenia przysługującego podwykonawcy lub dalszemu podwykonawcy na podstawie zaakceptowanej przez Zamawiającego umowy o podwykonawstwo, której przedmiotem są roboty budowlane lub podwykonawcy na podstawie przedłożonej zamawiającemu umowy, której przedmiotem są usługi i dostawy zapłata tego wynagrodzenia nastąpi w terminie 30 dni od dnia, w którym upłynął termin do złożenia przez Wykonawcę dowodów zapłaty, o których mowa w ust. 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wierania umów o podwykonawstwo z dalszymi podwykonawcami należy przestrzegać następujących zasad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określić przedmiot robót zleconych w odniesieniu do dokumentacji projektowej będącej podstawą wykonywania zamówieni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należne dalszemu podwykonawcy nie może przekraczać wynagrodzenia, który za tę część robót miał otrzymać podwykonawca i Wykonawca,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sz w:val="22"/>
          <w:szCs w:val="22"/>
        </w:rPr>
        <w:t xml:space="preserve">Termin wykonania robót nie może naruszać terminów, którymi związany jest Wykonawca </w:t>
        <w:br/>
        <w:t>z Zamawiającym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sz w:val="22"/>
          <w:szCs w:val="22"/>
        </w:rPr>
        <w:t xml:space="preserve">Umowa nie może być sprzeczna z postanowieniami umowy zawartej między Wykonawcą </w:t>
        <w:br/>
        <w:t>i Zamawiającym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nie może być dłuższy niż 14 dni od dnia doręczenia faktury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§ 14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yfika placu budowy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Wykonawca robót budowlanych ma obowiązek takiej organizacji pracy, zapewnienia odpowiedniego sprzętu, materiału, wyposażenia, aby spełnić wymagania technologiczne </w:t>
        <w:br/>
        <w:t xml:space="preserve">dla wykonywanych robót do panujących warunków atmosferycznych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takiej organizacji czasu pracy, frontu robót, aby zminimalizować uciążliwość czasowej utraty możliwości korzystania przez mieszkańców z dostępu do drogi publicznej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§15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before="211" w:after="0"/>
        <w:jc w:val="both"/>
        <w:rPr/>
      </w:pPr>
      <w:r>
        <w:rPr>
          <w:sz w:val="22"/>
          <w:szCs w:val="22"/>
        </w:rPr>
        <w:t>Wszelkie zmiany niniejszej umowy w przypadkach w niej wskazanych będą dokonywane na piśmie pod rygorem nieważ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uszczalne jest, pod rygorem nieważności, wprowadzanie istotnych zmian postanowień zawartej umowy oraz wprowadzenie nowych postanowień do umowy, chyba, że te przewidziano w niniejszej umow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anie zmian w umowie o znaczeniu nieistotnym a korzystnym dla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/>
        <w:ind w:left="360" w:right="5" w:hanging="360"/>
        <w:jc w:val="both"/>
        <w:rPr/>
      </w:pPr>
      <w:r>
        <w:rPr>
          <w:spacing w:val="-1"/>
          <w:sz w:val="22"/>
          <w:szCs w:val="22"/>
        </w:rPr>
        <w:t xml:space="preserve">Wszelkie zawiadomienia przewidziane niniejszą umową winny być sporządzane na piśmie pod rygorem </w:t>
      </w:r>
      <w:r>
        <w:rPr>
          <w:sz w:val="22"/>
          <w:szCs w:val="22"/>
        </w:rPr>
        <w:t>nieważności i doręczone drugiej stronie przez posłańca z potwierdzeniem odbioru, pocztą kurierską, listem poleconym lub faksem z potwierdzeniem odbi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tej umowie będą miały zastosowanie przepisy Kodeksu Cywilnego, Prawa Budowlanego i Ustawy Prawo Zamówień Publi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ła sporządzona w 3 egzemplarzach w języku polskim, z czego </w:t>
        <w:br/>
        <w:t>2 egzemplarze dla Zamawiającego i 1 egzemplarz dla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exact" w:line="250"/>
        <w:ind w:left="360" w:hanging="0"/>
        <w:jc w:val="both"/>
        <w:rPr/>
      </w:pPr>
      <w:r>
        <w:rPr>
          <w:sz w:val="22"/>
          <w:szCs w:val="22"/>
        </w:rPr>
        <w:t>Załącznik nr 1 - Oferta Wykonawc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exact" w:line="250"/>
        <w:ind w:left="360" w:hanging="0"/>
        <w:jc w:val="both"/>
        <w:rPr/>
      </w:pPr>
      <w:r>
        <w:rPr>
          <w:sz w:val="22"/>
          <w:szCs w:val="22"/>
        </w:rPr>
        <w:t>Załącznik nr 2 - Harmonogram rzeczowo-finansow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exact" w:line="25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3 -  Kosztorys szczegółowy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left="1208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left="1208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left="1208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rPr>
          <w:b/>
          <w:b/>
          <w:bCs/>
          <w:spacing w:val="-2"/>
          <w:sz w:val="22"/>
          <w:szCs w:val="22"/>
        </w:rPr>
      </w:pPr>
      <w:r>
        <w:rPr>
          <w:rFonts w:eastAsia="Times New Roman"/>
          <w:b/>
          <w:bCs/>
          <w:spacing w:val="-6"/>
          <w:sz w:val="22"/>
          <w:szCs w:val="22"/>
        </w:rPr>
        <w:t xml:space="preserve">             </w:t>
      </w:r>
      <w:r>
        <w:rPr>
          <w:b/>
          <w:bCs/>
          <w:spacing w:val="-6"/>
          <w:sz w:val="22"/>
          <w:szCs w:val="22"/>
        </w:rPr>
        <w:t xml:space="preserve">ZAMAWIAJĄCY:                            </w:t>
        <w:tab/>
        <w:t xml:space="preserve">     WYKONAWCA</w:t>
      </w:r>
      <w:r>
        <w:rPr>
          <w:b/>
          <w:bCs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2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60" w:after="60"/>
      <w:ind w:left="864" w:hanging="0"/>
      <w:jc w:val="center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eastAsia="Times New Roman" w:cs="Arial"/>
      <w:b/>
      <w:bCs/>
      <w:color w:val="00AE00"/>
      <w:sz w:val="22"/>
      <w:szCs w:val="26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  <w:kern w:val="0"/>
    </w:rPr>
  </w:style>
  <w:style w:type="paragraph" w:styleId="WWTekstpodstawowy2">
    <w:name w:val="WW-Tekst podstawowy 2"/>
    <w:basedOn w:val="Normal"/>
    <w:qFormat/>
    <w:pPr/>
    <w:rPr>
      <w:rFonts w:ascii="Arial" w:hAnsi="Arial" w:eastAsia="Lucida Sans Unicode" w:cs="Arial"/>
      <w:kern w:val="2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49:00Z</dcterms:created>
  <dc:creator>grzegorz</dc:creator>
  <dc:description/>
  <cp:keywords/>
  <dc:language>en-US</dc:language>
  <cp:lastModifiedBy>Jerzy Cichowski</cp:lastModifiedBy>
  <cp:lastPrinted>2017-01-05T10:24:00Z</cp:lastPrinted>
  <dcterms:modified xsi:type="dcterms:W3CDTF">2017-01-05T15:49:00Z</dcterms:modified>
  <cp:revision>2</cp:revision>
  <dc:subject/>
  <dc:title/>
</cp:coreProperties>
</file>