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</w:rPr>
        <w:t>GKiI.271.2.2.2016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Załącznik nr 5 do SIWZ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Oświadczenie Wykonawcy/wykonawców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kt 7.1.d.  S.I.W.Z. oświadczam/-y, że wymienione w załączniku nr 4 osoby, tj. osoby, które będą uczestniczyć w wykonywaniu zamówienia posiadają wymagane przez Zamawiającego uprawnienia tj. spełniają warunki zawarte w pkt. 7.1.c.  S.I.W.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5:00Z</dcterms:created>
  <dc:creator>J. Cichowski</dc:creator>
  <dc:description/>
  <cp:keywords/>
  <dc:language>en-US</dc:language>
  <cp:lastModifiedBy>MariuszG</cp:lastModifiedBy>
  <cp:lastPrinted>2015-06-19T14:00:00Z</cp:lastPrinted>
  <dcterms:modified xsi:type="dcterms:W3CDTF">2016-07-18T12:36:00Z</dcterms:modified>
  <cp:revision>5</cp:revision>
  <dc:subject/>
  <dc:title>Gmina Wieczfnia Kościelna</dc:title>
</cp:coreProperties>
</file>