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</w:rPr>
        <w:t>GKiI.271.2.2.2016</w:t>
      </w:r>
      <w:r>
        <w:rPr>
          <w:b/>
          <w:bCs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gminnych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rFonts w:eastAsia="Arial"/>
          <w:iCs/>
          <w:sz w:val="24"/>
        </w:rPr>
        <w:t xml:space="preserve">                        </w:t>
      </w:r>
      <w:r>
        <w:rPr>
          <w:rFonts w:eastAsia="Arial"/>
        </w:rPr>
        <w:t xml:space="preserve">      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 xml:space="preserve">Wykaz osób do realizacji zamówienia 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82"/>
        <w:gridCol w:w="1601"/>
        <w:gridCol w:w="1800"/>
        <w:gridCol w:w="234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mię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 nazwisk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na temat kwalifikacji zawodowych (rodzaj, zakres posiadanych uprawnień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kr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onywanych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zynności w trakcie realizacj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mówienia /planowana funkcj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formacja o podstawi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ysponowania tymi osobami (umowa, pisemne zobowiązani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nych podmiotów itp.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5:00Z</dcterms:created>
  <dc:creator>j. cichowski</dc:creator>
  <dc:description/>
  <cp:keywords/>
  <dc:language>en-US</dc:language>
  <cp:lastModifiedBy>MariuszG</cp:lastModifiedBy>
  <cp:lastPrinted>2016-07-18T14:34:00Z</cp:lastPrinted>
  <dcterms:modified xsi:type="dcterms:W3CDTF">2016-07-18T12:35:00Z</dcterms:modified>
  <cp:revision>7</cp:revision>
  <dc:subject/>
  <dc:title>Gmina Wieczfnia Kościelna</dc:title>
</cp:coreProperties>
</file>