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 Narrow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Załącznik Nr 9 do SIW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Budowa chodnika w ciągu drogi powiatowej nr 2306W (Nowa Wieś) – Załęże – Kuklin w miejscowości  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ieczfnia Kościelna od km 5+028,00 do km 5+388,00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00000-8 PRZYGOTOWANIE TERENU POD BUDOWĘ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wraz z zabezpieczeniem geodezyjnych punktów wysokościowych w pasie drogowym oraz inwentaryzacja geodezyjna powykonawcz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4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 karczowanie pni przy średnicy 56-65 cm  z załadunkiem, odwozem i utylizacja karpiny przez Wykonawcę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chaniczne zdjęcie warstwy ziemi urodzajnej (humusu) przy grubości warstwy 20 cm ze złożeniem w hałdę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,00+164,00+160,00+72,00+34,00+66,00+137,00+17,00 = 730,00 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20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Mechaniczny załadunek ziemi zgromadzonej w hałdę (humus) ładowarkami i odwiezienie na odkład na odległość do 5 km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0,00 m2 x 0,20 m = 146,00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2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cięcie krawędzi nawierzchni bitumicznej przy głebokści cięcia 12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31 081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Rozebranie istniejącej ścianek czołowych przepustu rurowego z zagospodarowaniem, załadunkiem i odwozem gruzu przez Wykonawcę           </w:t>
            </w:r>
          </w:p>
          <w:p>
            <w:pPr>
              <w:pStyle w:val="Normal"/>
              <w:ind w:left="567" w:hanging="42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80x1,00x0,30x4 = 2,16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przy grubości warstwy 8 cm na zjazdach do posesji </w:t>
            </w:r>
            <w:r>
              <w:rPr>
                <w:rFonts w:cs="Arial" w:ascii="Arial Narrow" w:hAnsi="Arial Narrow"/>
              </w:rPr>
              <w:t xml:space="preserve">z zagospodarowaniem gruzu przez wykonawcę i jego utylizacje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-S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-0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66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echaniczne frezowanie istniejącej nawierzchni bitumicznej frezarka samojezdną przy średniej grubości frezowania 6 cm na szerokość 30 cm z załadunkiem frezowany na środki transportu kołowego i przekazaniem materiału Inwestorowi z odwozem na miejsce wskazane przez Inwestora 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 Narrow" w:hAnsi="Arial Narrow"/>
              </w:rPr>
              <w:t xml:space="preserve">368,00x0,30 = 110,40 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4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 xml:space="preserve">CPV-45111200-0 RONBOTY W ZAKRESIE PRZYGOTOWANIA TERENU POD BUDOWĘ  – ROBOTY ZIEMN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5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 Koryto pod konstrukcję nawierzchni na poszerzeniu </w:t>
            </w:r>
          </w:p>
          <w:p>
            <w:pPr>
              <w:pStyle w:val="TextBody"/>
              <w:ind w:left="355" w:hanging="284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8,00x0,80x0,43 = 126,59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dokopu wraz z zakupem gruntu (kruszywa) na formowany nasyp pod chodnik. Grunt ka</w:t>
            </w:r>
            <w:r>
              <w:rPr>
                <w:rFonts w:cs="Arial Narrow" w:ascii="Arial Narrow" w:hAnsi="Arial Narrow"/>
                <w:lang w:val="de-DE"/>
              </w:rPr>
              <w:t xml:space="preserve">t. I-II  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89,20x0,40 = 235,68 m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68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FUNDAMENTOWANIE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ęczne profilowanie i zagęszczenie dna koryta pod warstwy konstrukcyjne nawierzchni na poszerzeniu i w miejscu nowej konstrukcji nawierzchni </w:t>
            </w:r>
          </w:p>
          <w:p>
            <w:pPr>
              <w:pStyle w:val="TextBody"/>
              <w:ind w:left="709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8,00x0,80 = 294,4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przy grubości warstwy pozagęszczaniu 15 cm pod konstrukcję nawierzchni na poszerzeniu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68,00x0,80 = 294,4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pomocniczej na poszerzeniu z kruszywa łamanego 0/31,5 mm stabilizowanego mechanicznie o ciągłym uziarnieniu pod konstrukcje nawierzchni przy grubości warstwy po zagęszczeniu 20 cm 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8,00x0,80 = 294,4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center" w:pos="497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podbudowy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iążącej  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8,00x0,50 = 184,0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z betonu asfaltowego </w:t>
            </w:r>
          </w:p>
          <w:p>
            <w:pPr>
              <w:pStyle w:val="TextBody"/>
              <w:ind w:left="355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5,00+368,00x0,30 = 275,4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4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–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8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 nawierzchni na poszerzeniu z betonu asfaltowego AC 16W 50/70 przy grubości warstwy po zagęszczeniu 7 cm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AC  11 S 50/70 przy grubości warstwy po zagęszczeniu 5 cm z przyklejeniem do krawędzi jezdni i krawężnika taśmy dylatacyjnej bitumicznej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>165,00+368,00x0,30 = 275,40 m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,4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15x30x100 na podsypce cementowo-piaskowej z wypełnieniem spoin zaprawą   </w:t>
            </w:r>
          </w:p>
          <w:p>
            <w:pPr>
              <w:pStyle w:val="Normal"/>
              <w:ind w:firstLine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,50+5,00+2,00+26,00+27,00+61,50+17,50+16,00+34,00+56,00+5,50+3,50 = 273,50 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x100 na podsypce cementowo-piaskowej z wypełnieniem spoin zapraw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1,50+18,50+10,00+7,00+7,00+7,50+11,00+7,50+7,50 = 87,5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1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w na obramowaniu zjazdów 12x25x100 na podsypce cementowo-piaskowej z wypełnieniem spoin zaprawą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,00+6,00+5,00+5,00 = 22,0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3,50 mb x 0,06 m3/mb = 16,41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wykłej pod krawężnik z betonu klasy C12/15 </w:t>
            </w:r>
          </w:p>
          <w:p>
            <w:pPr>
              <w:pStyle w:val="Normal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7,50 mb x 0,06 m3/mb = 5,25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lawy betonowej z oporem pod krawężnik z betonu klasy C12/15 </w:t>
            </w:r>
          </w:p>
          <w:p>
            <w:pPr>
              <w:pStyle w:val="Normal"/>
              <w:ind w:left="11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,00 mb x 0,06 m3/mb = 1,32 m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NNR 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ęczne profilowanie i zagęszczenie dna koryta pod warstwy konstrukcyjne nawierzchni chodnika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 przy grubości warstwy pozagęszczaniu 10 cm pod chodnik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naturalnego stabilizowanego mechanicznie przy grubości warstwy po zagęszczeniu 10 cm pod chodnik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 bezfazowej gr. 6 cm na podsypce piaskowej gr. 3 cm z wypełnieniem spoin piaskiem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+7,00+67,00+3,00+38,00+10,50+2,00+1,00+2,00+25,50+64,00+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,00+27,00+5,50+8,00+21,50 = 312,0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obrzeży betonowych 30x8 cm na podsypce cementowo-piaskowej i wypełnieniem spoin piaskiem na obramowaniu zjazdów 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,50+3,50+5,50+3,50+2,50+5,50+2,50+2,50+5,50+2,50+4,50+5,00+</w:t>
            </w:r>
          </w:p>
          <w:p>
            <w:pPr>
              <w:pStyle w:val="Normal"/>
              <w:tabs>
                <w:tab w:val="clear" w:pos="708"/>
                <w:tab w:val="left" w:pos="1809" w:leader="none"/>
                <w:tab w:val="left" w:pos="1861" w:leader="none"/>
                <w:tab w:val="left" w:pos="2423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50+3,00+5,00+3,00+2,50+4,00+2,50= 69,00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4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mrozoochronnej z piasku (kruszywa naturalnego) przy grubości warstwy pozagęszczaniu 15 cm pod zjazdy 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70+26,30+33,20+26,20+25,90+25,90 = 156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  <w:p>
            <w:pPr>
              <w:pStyle w:val="Normal"/>
              <w:ind w:left="7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70+26,30+33,20+26,20+25,90+25,90 = 156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gr. 8 cm na podsypce cementowo-piaskowej gr. 3cm z wypełnieniem spoin piask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70+26,30+33,20+26,20+25,90+25,90 = 156,2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,2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0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5 cm oraz warstwą humusu gr. 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8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8:00Z</dcterms:created>
  <dc:creator>MARGALSKI Dariusz</dc:creator>
  <dc:description/>
  <cp:keywords/>
  <dc:language>en-US</dc:language>
  <cp:lastModifiedBy>Jerzy Cichowski</cp:lastModifiedBy>
  <cp:lastPrinted>2016-06-10T10:16:00Z</cp:lastPrinted>
  <dcterms:modified xsi:type="dcterms:W3CDTF">2016-06-15T12:18:00Z</dcterms:modified>
  <cp:revision>2</cp:revision>
  <dc:subject/>
  <dc:title>PRZEDMIAR ROBÓT</dc:title>
</cp:coreProperties>
</file>