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9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udowa chodnika na działce nr 192 w Uniszkach Zawadzkich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inwentaryzacja geodezyjna powykonawcz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8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rozebranie istniejącej podbudowy betonowej gr. 20 cm na wjazdach do garaży z załadunkiem gruzu i odwozem na odkład na odległość do 5 km lub zagospodarowaniem gruzu przez Wykonawcę robót.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Wykonanie regulacji wysokościowej urządzeń podziemnych, regulacja zaworów sieci wodociągowej     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00 szt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wykonanie robót ziemnych związanych z wykonaniem koryta pod konstrukcję chodnika koparkami podsiębiernymi z załadunkiem na środki transportu kołowego i wywozem na odkład na odległość do 5 km. Koryto głębokości 3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cm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209,30+307,20)x0,30 = 154,95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,95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a betonowego typu lekkiego (najazdowy) 15x22x100 cm na podsypce cementowo-piaskowej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0+22,00+31,00+13,00+7,00+6,50+5,50+6,00+9,50+19,00+34,50+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00+16,00+9,50+2,50+37,00+67,00+12,00+16,50+78,00+1,50+4,00 = 426,50 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2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26,50 mb x 0,07 m3/mb = 29,86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a   </w:t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09,30+307,30 = 516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iezwiązanego łamanego o uziarnieniu 0/31,5 mm stabilizowanego mechanicznie przy grubości warstwy po zagęszczeniu 20cm </w:t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9,30+307,30 = 516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kolorowej  gr. 8 cm na podsypce piaskowej gr. 3 cm z wypełnieniem spoin piaskiem.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09,30+307,30 = 516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78,00+15,00+59,00+25,00+31,00+3,00+6,50+29,00+18,50+78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0+2,00 = 350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2:00Z</dcterms:created>
  <dc:creator>MARGALSKI Dariusz</dc:creator>
  <dc:description/>
  <cp:keywords/>
  <dc:language>en-US</dc:language>
  <cp:lastModifiedBy>Jerzy Cichowski</cp:lastModifiedBy>
  <cp:lastPrinted>2016-06-08T16:49:00Z</cp:lastPrinted>
  <dcterms:modified xsi:type="dcterms:W3CDTF">2016-06-15T12:32:00Z</dcterms:modified>
  <cp:revision>2</cp:revision>
  <dc:subject/>
  <dc:title>PRZEDMIAR ROBÓT</dc:title>
</cp:coreProperties>
</file>