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GKiI.271.1.2016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3119" w:leader="none"/>
          <w:tab w:val="left" w:pos="8280" w:leader="none"/>
        </w:tabs>
        <w:jc w:val="both"/>
        <w:rPr/>
      </w:pPr>
      <w:r>
        <w:rPr>
          <w:b/>
        </w:rPr>
        <w:t>Budowa chodników przy drogach w miejscowości Wieczfnia Kościelna, Uniszki Zawadzkie i Grzebsk na terenie Gminy Wieczfnia Kościelna.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4" w:leader="none"/>
          <w:tab w:val="left" w:pos="8280" w:leader="none"/>
        </w:tabs>
        <w:rPr/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6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Wykaz części zamówienia powierzon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odwykonawc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zamówienia powierzona podwykonawcy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9:00Z</dcterms:created>
  <dc:creator>J. Cichowski</dc:creator>
  <dc:description/>
  <cp:keywords/>
  <dc:language>en-US</dc:language>
  <cp:lastModifiedBy>Jerzy Cichowski</cp:lastModifiedBy>
  <cp:lastPrinted>2013-03-05T14:27:00Z</cp:lastPrinted>
  <dcterms:modified xsi:type="dcterms:W3CDTF">2016-06-14T13:50:00Z</dcterms:modified>
  <cp:revision>3</cp:revision>
  <dc:subject/>
  <dc:title>Gmina Wieczfnia Kościelna</dc:title>
</cp:coreProperties>
</file>