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Załącznik Nr 10 do SIWZ   </w:t>
      </w:r>
    </w:p>
    <w:p>
      <w:pPr>
        <w:pStyle w:val="Heading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Budowa chodnika w ciągu drogi powiatowej nr 2306W (Nowa Wieś) – Załęże – Kuklin w miejscowości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ieczfnia Kościelna od km 5+028,00 do km 5+388,00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"/>
        </w:rPr>
      </w:pPr>
      <w:r>
        <w:rPr>
          <w:rFonts w:cs="Arial" w:ascii="Arial" w:hAnsi="Arial"/>
          <w:b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wraz z zabezpieczeniem geodezyjnych punktów wysokościowych w pasie drogowym oraz inwentaryzacja geodezyjna powykonawczą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 karczowanie pni przy średnicy 56-65 cm  z załadunkiem, odwozem i utylizacja karpiny przez Wykonawcę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zdjęcie warstwy ziemi urodzajnej (humusu) przy grubości warstwy 20 cm ze złożeniem w hałdę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y załadunek ziemi zgromadzonej w hałdę (humus) ładowarkami i odwiezienie na odkład na odległość do 5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cięcie krawędzi nawierzchni bitumicznej przy głebokści cięcia 12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ebranie istniejącej ścianek czołowych przepustu rurowego z zagospodarowaniem, załadunkiem i odwozem gruzu przez Wykonawcę 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nawierzchni bitumicznej przy grubości warstwy 8 cm na zjazdach do posesji </w:t>
            </w:r>
            <w:r>
              <w:rPr>
                <w:rFonts w:cs="Arial" w:ascii="Arial Narrow" w:hAnsi="Arial Narrow"/>
              </w:rPr>
              <w:t xml:space="preserve">z zagospodarowaniem gruzu przez wykonawcę i jego utylizacje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6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chaniczne frezowanie istniejącej nawierzchni bitumicznej frezarka samojezdną przy średniej grubości frezowania 6 cm na szerokość 30 cm z załadunkiem frezowany na środki transportu kołowego i przekazaniem materiału Inwestorowi z odwozem na miejsce wskazane przez Inwestor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 xml:space="preserve">CPV-45111200-0 RONBOTY W ZAKRESIE PRZYGOTOWANIA TERENU POD BUDOWĘ  – ROBOTY ZIEMN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Grunt kat. III Koryto pod konstrukcję nawierzchni na poszerzeni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owanie nasypów z gruntu dostarczonego do miejsca wbudowania z dokopu wraz z zakupem gruntu (kruszywa) na formowany nasyp pod chodnik. Grunt kat. I-I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35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ęczne profilowanie i zagęszczenie dna koryta pod warstwy konstrukcyjne nawierzchni na poszerzeniu i w miejscu nowej konstrukcji nawierzchn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piasku (kruszywa naturalnego)przy grubości warstwy pozagęszczaniu 15 cm pod konstrukcję nawierzchni na poszerzeniu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pomocniczej na poszerzeniu z kruszywa łamanego 0/31,5 mm stabilizowanego mechanicznie o ciągłym uziarnieniu pod konstrukcje nawierzchni przy grubości warstwy po zagęszczeniu 20 cm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9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podbudowy emulsją asfaltową w ilości 0,7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1,0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iążącej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wiążącej  nawierzchni na poszerzeniu z betonu asfaltowego AC 16W 50/70 przy grubości warstwy po zagęszczeniu 7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5 cm z przyklejeniem do krawędzi jezdni i krawężnika taśmy dylatacyjnej bitumiczn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x100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w linii zjazdów 15x30x100 na podsypce cementowo-piaskowej z wypełnieniem spoin zaprawą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w na obramowaniu zjazdów 12x25x100 na podsypce cementowo-piaskowej z wypełnieniem spoin zaprawą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wykłej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rofilowanie i zagęszczenie dna koryta pod warstwy konstrukcyjne nawierzchni chodnika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piasku (kruszywa naturalnego) przy grubości warstwy pozagęszczaniu 10 cm pod chodnik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naturalnego stabilizowanego mechanicznie przy grubości warstwy po zagęszczeniu 10 cm pod chodnik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bezfazowej gr. 6 cm na podsypce piaskowej gr. 3 cm z wypełnieniem spoin piaskiem.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i wypełnieniem spoin piaskiem na obramowaniu zjazd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piasku (kruszywa naturalnego) przy grubości warstwy pozagęszczaniu 15 cm pod zjazdy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do posesji przy grubości warstwy po zagęszczeniu 15 cm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zjazdów z kostki brukowej betonowej kolorowej gr. 8 cm na podsypce cementowo-piaskowej gr. 3cm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PV-45112710-5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KSZTAŁTOWANIA TERENÓW ZIELONYCH 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wraz z nawiezieniem gruntem urodzajnym warstwą gr. 15 cm oraz warstwą humusu gr. 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5:00Z</dcterms:created>
  <dc:creator>MARGALSKI Dariusz</dc:creator>
  <dc:description/>
  <cp:keywords/>
  <dc:language>en-US</dc:language>
  <cp:lastModifiedBy>Jerzy Cichowski</cp:lastModifiedBy>
  <cp:lastPrinted>2016-06-15T14:12:00Z</cp:lastPrinted>
  <dcterms:modified xsi:type="dcterms:W3CDTF">2016-06-15T12:15:00Z</dcterms:modified>
  <cp:revision>2</cp:revision>
  <dc:subject/>
  <dc:title>PRZEDMIAR ROBÓT</dc:title>
</cp:coreProperties>
</file>