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iI.271.7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/>
      </w:pPr>
      <w:r>
        <w:rPr>
          <w:b/>
          <w:sz w:val="26"/>
        </w:rPr>
        <w:t xml:space="preserve">Gmina Wieczfnia Kościelna 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>Wieczfnia Kościelna 48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>06-513 Wieczfnia Kościeln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Odbieranie i zagospodarowanie odpadów komunalnych pochodzących z nieruchomości zamieszkałych  z terenu Gminy Wieczfnia Kościelna. </w:t>
      </w:r>
      <w:r>
        <w:rPr>
          <w:rFonts w:cs="Arial"/>
          <w:bCs/>
          <w:color w:val="000000"/>
          <w:sz w:val="22"/>
          <w:szCs w:val="22"/>
          <w:shd w:fill="FFFFFF" w:val="clear"/>
        </w:rPr>
        <w:t>Nr sprawy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 GKiI.271.7.2015</w:t>
      </w:r>
      <w:r>
        <w:rPr>
          <w:rFonts w:cs="Arial"/>
          <w:bCs/>
          <w:color w:val="000000"/>
          <w:sz w:val="22"/>
          <w:szCs w:val="22"/>
          <w:shd w:fill="FFFFFF" w:val="clear"/>
        </w:rPr>
        <w:t>,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oferujemy wykonanie przedmiotu zamówienia zgodnie z wymogami zawartymi w Specyfikacji Istotnych Warunków Zamówienia za szacunkową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6618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yczałt miesięczny brutto </w:t>
            </w:r>
            <w:r>
              <w:rPr>
                <w:bCs/>
              </w:rPr>
              <w:t>(z uwzględnieniem wszystkich elementów ujętych w opisie przedmiotu zamówienia)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ofertowa brut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na ofertowa brutto = ryczałt miesięczny brutto x 12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</w:rPr>
              <w:t>(z uwzględnieniem wszystkich elementów ujętych w opisie przedmiotu zamówienia za cały okres obowiązywania umowy tj. od dnia 01.01.2016r. do dnia 31.12.2016r.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 wynagrodzenie  za przedmiot zamówienia jest  ostateczne  i  zawiera wszystkie 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ze specyfikacją istotnych warunków zamówienia, które w całości akceptujemy i nie wnosimy do nich żadnych zastrzeżeń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 czas wskazany w SIWZ  tj. 30 dni 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objęte przetargiem zamierzam wykonać do dnia</w:t>
      </w:r>
      <w:r>
        <w:rPr>
          <w:b/>
          <w:sz w:val="22"/>
          <w:szCs w:val="22"/>
        </w:rPr>
        <w:t xml:space="preserve"> 31 grudnia 2016r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płatność faktury następować  będzie w terminie  ……………/* dni  </w:t>
      </w:r>
      <w:r>
        <w:rPr>
          <w:b/>
          <w:i/>
          <w:sz w:val="22"/>
          <w:szCs w:val="22"/>
        </w:rPr>
        <w:t>/kryterium podlega ocenie/,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ceptuję warunki płatności zawarte w postanowieniach umowy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 na kserokopii dokumentu dołączonego do oferty poświadczam, że dany dokument jest zgodny z oryginał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niniejszego formularza ofertowego dołączam: /**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ę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lang w:val="pl-PL"/>
        </w:rPr>
      </w:pPr>
      <w:r>
        <w:rPr>
          <w:rFonts w:eastAsia="SimSun-18030;Arial"/>
          <w:b w:val="false"/>
          <w:bCs w:val="false"/>
          <w:spacing w:val="60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</w:rPr>
        <w:t>/* należy wstawić termin płatności faktury (ilość dni)- kryterium to podlega ocenie,</w:t>
      </w:r>
    </w:p>
    <w:p>
      <w:pPr>
        <w:pStyle w:val="Normal"/>
        <w:jc w:val="both"/>
        <w:rPr/>
      </w:pPr>
      <w:r>
        <w:rPr/>
        <w:t>/*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data, 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2:00Z</dcterms:created>
  <dc:creator>Aneta Milewska</dc:creator>
  <dc:description/>
  <cp:keywords/>
  <dc:language>en-US</dc:language>
  <cp:lastModifiedBy>Jerzy Cichowski</cp:lastModifiedBy>
  <cp:lastPrinted>2013-03-05T11:34:00Z</cp:lastPrinted>
  <dcterms:modified xsi:type="dcterms:W3CDTF">2015-11-18T12:48:00Z</dcterms:modified>
  <cp:revision>17</cp:revision>
  <dc:subject/>
  <dc:title>FORMULARZ OFERTOWY</dc:title>
</cp:coreProperties>
</file>