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ałącznik Nr 9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rFonts w:eastAsia="Arial Narrow"/>
        </w:rPr>
        <w:t xml:space="preserve"> </w:t>
      </w: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19W w miejscowości Windyki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00000-8 PRZYGOTOWANIE TERENU POD BUDOWĘ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inwentaryzacją geodezyjna powykonawcz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9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koryta pod warstwy konstrukcyjne nawierzchni koparkami podsiębiernymi z załadunkiem na środki transportu kołowego i odwiezieniem na odkład na odległość do 5 km koryto głębokości 15 cm na odcinku od km 0+290,00 do km 0+391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01,00x6,00)x0,15 = 90,9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 równiarką oraz walcem wibracyjnym lub ogumiony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,00x6,00 = 2346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4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odsączającej z piasku (kruszywa naturalnego) przy grubości warstwy pozagęszczaniu 15 cm pod konstrukcję nawierzchni na odcinku od km 0+290,00 do km 0+391,00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1,00x6,00 = 606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 naturalnego (mieszanka piasku, pospółki i żwiru) o uziarnieniu 0/31,5 mm przy grubości warstwy po zagęszczeniu 10 cm na odcinku od km 0+000 do km 0+290,00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,00x6,00 = 1740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290,00x3,12 = 904,4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,00x1,50x2 = 8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7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z kruszywa naturalnego (mieszanka piasku, żwiru i pospółki) o uziarnieniu 0/31,5 mm przy grubości warstwy po zagęszczeniu 20 cm na odcinku od km 0+290,00 do km 0+391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1,00x6,00 = 606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,00x3,12 = 904,8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TextBody"/>
              <w:ind w:left="709" w:hanging="638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290,00x3,00+13,40 =  883,4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3,4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D 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6:00Z</dcterms:created>
  <dc:creator>MARGALSKI Dariusz</dc:creator>
  <dc:description/>
  <cp:keywords/>
  <dc:language>en-US</dc:language>
  <cp:lastModifiedBy>Cichowski1</cp:lastModifiedBy>
  <cp:lastPrinted>2015-06-02T21:18:00Z</cp:lastPrinted>
  <dcterms:modified xsi:type="dcterms:W3CDTF">2015-06-15T09:28:00Z</dcterms:modified>
  <cp:revision>28</cp:revision>
  <dc:subject/>
  <dc:title>PRZEDMIAR ROBÓT</dc:title>
</cp:coreProperties>
</file>