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ącznik Nr 9 do SIWZ  </w:t>
      </w:r>
    </w:p>
    <w:p>
      <w:pPr>
        <w:pStyle w:val="Heading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</w:t>
      </w:r>
    </w:p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w Uniszkach Gumowskich na działce nr 395/1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00000-8 PRZYGOTOWANIE TERENU POD BUDOWĘ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inwentaryzacją geodezyjna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koryta pod warstwy konstrukcyjne nawierzchni koparkami podsiębiernymi z załadunkiem na środki transportu kołowego i odwiezieniem na odkład na odległośc do 5 km koryto głębokości 10 cm na odcinku od km 0+142,00 do km 0+170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8,00x6,00)x0,10 = 16,8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 równiarką oraz walcem wibracyjnym lub ogumiony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,00x6,00 = 102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 naturalnego (mieszanka piasku, pospółki i żwiru) o uziarnieniu 0/31,5 mm przy grubości warstwy po zagęszczeniu 10 cm na odcinku od km 0+000 do km 0+142,00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,00x6,00 = 852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dbudowy z kruszywa naturalnego (mieszanka piasku, żwiru i pospółki) stabilizowanej  mechanicznie przy grubości warstwy po zagęszczeniu 20 cm Podbudowa na odcinku od km 0+142,00 do km 0+170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,00x6,00 = 168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170,00x3,12+56,20 = 586,6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,00x1,50x2+10,90 = 52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20,9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,00x3,12+56,20 = 586,6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ind w:left="709" w:hanging="638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170,00x3,00+56,20 =  566,2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,2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D 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8:00Z</dcterms:created>
  <dc:creator>MARGALSKI Dariusz</dc:creator>
  <dc:description/>
  <cp:keywords/>
  <dc:language>en-US</dc:language>
  <cp:lastModifiedBy>Cichowski1</cp:lastModifiedBy>
  <cp:lastPrinted>2015-06-02T21:49:00Z</cp:lastPrinted>
  <dcterms:modified xsi:type="dcterms:W3CDTF">2015-06-15T10:14:00Z</dcterms:modified>
  <cp:revision>16</cp:revision>
  <dc:subject/>
  <dc:title>PRZEDMIAR ROBÓT</dc:title>
</cp:coreProperties>
</file>