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Heading1"/>
        <w:jc w:val="center"/>
        <w:rPr/>
      </w:pPr>
      <w:r>
        <w:rPr/>
        <w:t>Wymagania dla średniego  samochodu ratowniczo - gaśniczego</w:t>
      </w:r>
    </w:p>
    <w:p>
      <w:pPr>
        <w:pStyle w:val="Heading6"/>
        <w:rPr>
          <w:bCs/>
          <w:i w:val="false"/>
          <w:i w:val="false"/>
        </w:rPr>
      </w:pPr>
      <w:r>
        <w:rPr>
          <w:bCs/>
          <w:i w:val="false"/>
        </w:rPr>
        <w:t>na podwoziu z napędem 4x2 dla potrzeb OSP w Wieczfni Kościelnej</w:t>
      </w:r>
    </w:p>
    <w:p>
      <w:pPr>
        <w:pStyle w:val="Normal"/>
        <w:rPr>
          <w:bCs/>
          <w:i/>
          <w:i/>
          <w:sz w:val="12"/>
        </w:rPr>
      </w:pPr>
      <w:r>
        <w:rPr>
          <w:bCs/>
          <w:i/>
          <w:sz w:val="1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019"/>
        <w:gridCol w:w="548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 ZAMAWIAJĄCEG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WYMAGAŃ, PROPOZYCJE WYKONAWCY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DSTAWOW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azd powinien spełniać wymagania polskich przepisów o ruchu drogowym zgodnie z Ustawą „Prawo o ruchu drogowym” z uwzględnieniem wymagań dotyczących pojazdów uprzywilejowanych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chód musi posiadać świadectwo dopuszczenia wyrobu, do stosowania w jednostkach ochrony przeciwpożarowej wydany przez polską jednostkę certyfikującą, notyfikowaną w Unii Europejskiej-upoważnioną do wystawiania takich dopuszczeń. Świadectwo ważne na dzień składania ofert 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potwierdzić spełnienie wymagań i załączyć wymagane dokumen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chód musi posiadać aktualne świadectwo homologacji podwozia wystawione przez urząd właściwy do wydawania tego typu dokumentów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potwierdzić spełnienie wymagań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PARAMETRY TECHNICZNO – UŻYTKOW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puszczalna masa całkowita samochodu gotowego do  akcji ratowniczo-gaśniczej (pojazd z załogą, pełnymi zbiornikami, zabudową i wyposażeniem) nie może przekroczyć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4 000kg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rzeczywiste parametry samochodu w odniesieniu do wymagań minimalnych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 masy w pełni obciążonego samochodu,</w:t>
              <w:br/>
              <w:t>w stosunku do całkowitej dopuszczalnej masy pojazdu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3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rzeczywiste parametry samochodu w odniesieniu do wymagań minimalnych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zewnętrzna obrysowa średnica zawracania – maks. 17 m                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rzeczywiste parametry samochodu w odniesieniu do wymagań minimalnych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wyposażony w silnik wysokoprężny o mocy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0 KM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rzeczywiste parametry samochodu w odniesieniu do wymagań minim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PODWOZIE Z KABIN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fabrycznie nowy, rok produkcji 2008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markę, typ i model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wyposażony w podwozie drogowe  w układzie napędowym: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x2 – z blokadą mechanizmu różnicowego tylnego mostu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 wyposażony w system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ABS(układ zapobiegający blokowaniu kół podczas hamowania)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wyposażony w silnik o zapłonie samoczynnym spełniający  normę emisji spalin- EURO 4.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osowanie technologii selektywnej redukcji katalitycznej 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zastosowanie technologii recyrkulacji spalin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rzeczywiste parametry samochodu w odniesieniu do wymagań minimalnych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ieszenie pojazdu powinno wytrzymywać stałe obciążenie masą całkowitą maksymalną bez uszkodzeń w zakładanych warunkach eksploatacji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2"/>
                <w:szCs w:val="22"/>
              </w:rPr>
              <w:t>Zawieszenie osi przedniej i tylnej: mechaniczne ,resory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piórowe, paraboliczne, amortyzatory teleskopowe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stabilizatory  przechyłów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czterodrzwiowa, jednomodułowa,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jąca dostęp do silnika, w układzie miej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4 (siedzenia przodem  do kierunku jazdy),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wyposażona w 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ywidualne oświetlenie  do czytania mapy dla pozycji dowódcy</w:t>
            </w:r>
          </w:p>
          <w:p>
            <w:pPr>
              <w:pStyle w:val="TextBody"/>
              <w:ind w:left="121" w:hanging="1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zależny układ ogrzewania i wentylacji, umożliwiający ogrzewanie kabiny przy wyłączonym silni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flektor pogorzeliskowy na zewnątrz  kabiny z gniazdem elektrycznym z prawej stron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wyposażona dodatkowo w: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ewnętrzną osłonę przeciwsłoneczną z przodu  dachu kabiny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lusterka zewnętrzne, elektrycznie podgrzewane(główne 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zerokokątne)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usterko rampowe  z prawej strony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lusterko rampowe przednie 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wietrznik dachowy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mpy przeciwmgielne z przodu pojazd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e wyposażone w bezwładnościowe pasy bezpieczeństwa. Siedzenia pokryte materiałem łatwozmywalnym, odpornym na rozdarcie i ścieranie. Fotele wyposażone w zagłówki. Fotel dla kierowcy z regulacją wysokości, odległości i pochylenia oparcia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kierowcy  zamontowane następujące urządzenia:</w:t>
            </w:r>
          </w:p>
          <w:p>
            <w:pPr>
              <w:pStyle w:val="Normal"/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iotelefon samochodowy o parametrach: częstotliwość VHF 136-174 MHz, moc 1÷25 W, odstęp międzykanałowy 12,5 kHz dostosowany do użytkowania w sieci MSWiA min. 128 kanałów, wyświetlacz alfanumeryczny min 14 znaków. Obrotowy potencjometr siły głosu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 wyposażony w urządzenie sygnalizacyjno- ostrzegawcze (akustyczne i świetlne), pojazdu uprzywilejowanego. Urządzenie akustyczne powinno umożliwiać podawanie komunikatów słownych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zespolona z napisem „STRAŻ” z lampami stroboskopowymi  umieszczona na dachu kabiny i jedna lampa niebieska stroboskopowa, umieszczona na ścianie tylnej pojazdu lub na tylnej części dachu  pojazdu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2 lampy sygnalizacyjne (stroboskopowe) niebieskie z przodu pojazdu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elektryczna jednoprzewodowa 24V z biegunem ujemnym na masie lub dwuprzewodowa w przypadku zabudowy z tworzywa sztu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alternatora i pojemność akumulatorów  zapewnia pełne zapotrzebowanie na energię elektryczną przy maksymalnym obciążeniu instalacji elektry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przetwornicy napięcia 24V/12V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elektryczna  wyposażona w główny wyłącznik prądu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jazd  wyposażony w zewnętrzne złącze do </w:t>
            </w:r>
          </w:p>
          <w:p>
            <w:pPr>
              <w:pStyle w:val="Heading2"/>
              <w:ind w:left="540" w:hanging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ładowania akumulatorów ze źródła zewnętrznego, </w:t>
            </w:r>
          </w:p>
          <w:p>
            <w:pPr>
              <w:pStyle w:val="Heading2"/>
              <w:ind w:left="540" w:hanging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mieszczone po  lewej stronie (sygnalizacja podłączenia do </w:t>
            </w:r>
          </w:p>
          <w:p>
            <w:pPr>
              <w:pStyle w:val="Heading2"/>
              <w:ind w:left="540" w:hanging="540"/>
              <w:rPr/>
            </w:pPr>
            <w:r>
              <w:rPr>
                <w:b w:val="false"/>
                <w:sz w:val="22"/>
                <w:szCs w:val="22"/>
              </w:rPr>
              <w:t>zewnętrznego źródł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w kabinie kierowcy). 16A,20-2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samorozłączalne-w momencie rozruchu silnik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wyposażony w sygnalizację świetlną i dźwiękową włączonego biegu wstecznego (jako sygnalizację świetlną dopuszcza się światło cofania)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lot spalin nie może być skierowany na stanowisko obsługi poszczególnych urządzeń pojazdu. Wylot spalin skierowany na lewą stron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Funkcje wszystkich układów i urządzeń pojazdu muszą zachować swoje właściwości pracy w temperaturze             od – 25</w:t>
            </w:r>
            <w:r>
              <w:rPr>
                <w:b w:val="false"/>
                <w:sz w:val="22"/>
                <w:szCs w:val="22"/>
                <w:vertAlign w:val="superscript"/>
              </w:rPr>
              <w:t>0</w:t>
            </w:r>
            <w:r>
              <w:rPr>
                <w:b w:val="false"/>
                <w:sz w:val="22"/>
                <w:szCs w:val="22"/>
              </w:rPr>
              <w:t>C do + 50</w:t>
            </w:r>
            <w:r>
              <w:rPr>
                <w:b w:val="false"/>
                <w:sz w:val="22"/>
                <w:szCs w:val="22"/>
                <w:vertAlign w:val="superscript"/>
              </w:rPr>
              <w:t>0</w:t>
            </w:r>
            <w:r>
              <w:rPr>
                <w:b w:val="false"/>
                <w:sz w:val="22"/>
                <w:szCs w:val="22"/>
              </w:rPr>
              <w:t>C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stawowa obsługa silnika musi być możliwa bez podnoszenia kabin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 wyposażony w zaczep holowniczy uniwersalny do holowania przyczepy o DMC zgodnie z homologacją podwozia wraz z elektrycznymi gniazdami przyłączeniowymi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Ogumienie uniwersalne, szosowo-terenowe z bieżnikiem dostosowanym do różnych warunków atmosferycznych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ełnowymiarowe koło zapasowe- mocowane do stałego przewożenia   w pojeździe                                 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rzeczywiste parametry w odniesieniu do wymagań minimalnych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 samochodu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menty podwozia, rama – w kolorze czarnym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łotniki i zderzaki – w kolorze białym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żaluzje skrytek – w kolorze srebr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bina, zabudowa– w kolorze czerwonym RAL 300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ZABUDOWA POŻARNICZA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nadwozia wykonana z materiałów odpornych na korozję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 umożliwia rozmieszczenie grupowe sprzętu w zależności od przeznaczenia, z zachowaniem  wymagań ergonomii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ksymalna wysokość górnej krawędzi najwyższej  półki, palety lub szuflady wysuwnej (po wysunięciu lub rozłożeniu) w położeniu roboczym, nie powinna przekraczać-1850mm od poziomu gruntu .Jeżeli wysokość palety lub szuflady od poziomu gruntu przekracza 1850mm, konieczne jest </w:t>
            </w:r>
            <w:r>
              <w:rPr>
                <w:bCs/>
                <w:sz w:val="22"/>
                <w:szCs w:val="22"/>
              </w:rPr>
              <w:t>zainstalowanie podestów</w:t>
            </w:r>
            <w:r>
              <w:rPr>
                <w:sz w:val="22"/>
                <w:szCs w:val="22"/>
              </w:rPr>
              <w:t xml:space="preserve"> umożliwiających  łatwy dostęp do sprzętu, przy czym otwarcie lub wysunięcie ich, musi być sygnalizowane w kabinie kierowcy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ierane lub wysuwne podesty poza obrys pojazdu, muszą posiadać oznakowanie ostrzegawcz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uflady i wysuwane tace  automatycznie ,blokują się w </w:t>
            </w:r>
          </w:p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ycji wsuniętej  i całkowicie wysuniętej  i posiadają  </w:t>
            </w:r>
          </w:p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 przed całkowitym wyciągnięcie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y i tace wystające w pozycji otwartej</w:t>
            </w:r>
          </w:p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yżej 250 mm poza obrys pojazdu </w:t>
            </w:r>
          </w:p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 oznakowanie ostrzegawcze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wnątrz każdej skrytki  znajduję się spis sprzętu przewidziany do przewożenia -spis wykonany w sposób czytelny i trwał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tki na sprzęt i wyposażenie zamykane żaluzjami wodo- i pyłoszczelnymi wspomaganymi systemem sprężynowym wykonane z materiałów odpornych na korozję, wyposażone w zamki zamykane na klucz; jeden klucz pasuje do wszystkich zamków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skrytek  zapewnia odprowadzanie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y z ich wnętrza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, klamki wszystkich urządzeń samochodu,</w:t>
            </w:r>
          </w:p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zwi żaluzjowych, szuflad, tac,  tak skonstruowane, aby </w:t>
            </w:r>
          </w:p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ły ich obsługę w rękawicach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  nadwoziu montaż  regału  obrotowego-</w:t>
            </w:r>
            <w:r>
              <w:rPr>
                <w:sz w:val="22"/>
                <w:szCs w:val="22"/>
              </w:rPr>
              <w:t>skrzyniowego na sprzęt czyszczący i pomocniczy w schowku bocz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ch zabudowy  wykonany w formie podestu roboczego w wykonaniu antypoślizgowym umożliwiającego pracę załogi oraz zamocowanie sprzętu ratowniczego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alustrada</w:t>
            </w:r>
            <w:r>
              <w:rPr>
                <w:sz w:val="22"/>
                <w:szCs w:val="22"/>
              </w:rPr>
              <w:t xml:space="preserve"> ochronna </w:t>
            </w:r>
            <w:r>
              <w:rPr>
                <w:bCs/>
                <w:sz w:val="22"/>
                <w:szCs w:val="22"/>
              </w:rPr>
              <w:t>boczna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dachu wykonana jako jednolita nierozłączna część z nadbudową pożarniczą lub  barierka rurowa  , o wysokości min 80m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 posiada  drabinkę do wejścia na dach z tyłu samochodu ,wykonana z materiałów nierdzewnych,   umieszczoną po prawej stronie .W górnej części drabinki zamontowane poręcze ułatwiające wchodzeni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e platform, podestów roboczych i podłogi  kabiny w wykonaniu antypoślizgowy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 na aparaty powietrzne do przewożenia w</w:t>
            </w:r>
          </w:p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budowie pożarniczej-min 5szt. Zamontowane na obrotowym lub wysuwnym panel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tki na sprzęt i przedział autopompy wysokociśnieniowej  wyposażone w oświetlenie włączane automatycznie po otwarciu drzwi skrytki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W kabinie zamontowana sygnalizacja otwarcia skryt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wyłącznik oświetlenia skrytek, zainstalowany w kabinie kierowcy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osiada oświetlenie pola pracy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kół samochodu zapewniające oświetlenie-minimum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 luksów w odległości 1 m, na poziomie gruntu od pojazdu w warunkach słabej widoczności.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posiada oświetlenie powierzchni dachu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świetlenia włączane z przedziału autopomp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/>
            </w:pPr>
            <w:r>
              <w:rPr>
                <w:sz w:val="22"/>
                <w:szCs w:val="22"/>
              </w:rPr>
              <w:t>Zbiornik wody o pojemności  min.  2,5 m</w:t>
            </w:r>
            <w:r>
              <w:rPr>
                <w:position w:val="6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, wykonany 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  materiałów kompozytowych                            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 wyposażony w oprzyrządowanie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e jego bezpieczną eksploatację, z układem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bezpieczającym przed wypływem wody w czasie jazdy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 wyposażony w  falochrony i posiada właz rewizyjny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rzeczywiste parametry w odniesieniu do wymagań minimalnych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wody wyposażony w nasadę 7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lot do napełniania z hydrantu wyposażony w zawór odcinający oraz sito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wyposażony  w urządzenie przelewowe zabezpieczające przed uszkodzeniem podczas napełniania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trukcja zabezpieczająca przed swobodnym wypływem wody ze zbiornika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ornik środka pianotwórczego, wykonany z materiałów kompozytowych, odpornych na działanie dopuszczonych do stosowania środków pianotwórczych i modyfikatorów. o pojemności 10% pojemności zbiornika wodnego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ełnianie zbiornika środkiem pianotwórczym,  możliwe z poziomu terenu i z dachu pojazdu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Układ wodno-pianowy  wyposażony w dozownik środka pianotwórczego zapewniający uzyskiwanie minimum stężeń 3% i 6% (tolerancja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>0,5%) w całym zakresie pracy         autopompy-sterowanie ręcz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Autopompa  zlokalizowana z tyłu pojazdu w obudowanym przedziale, zamykanym drzwiami żaluzjowymi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dwuzakresowa ze stopniem  wysokiego ciśnieni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jność min 2000l/min, przy ciśnieniu  8 bar i głębokości ssania 1,5m,</w:t>
            </w:r>
          </w:p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na stopniu wysokiego ciśnienia wydajność   min 250l/min przy ciśnieniu  40 bar, mierzona na prądownic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rzeczywiste parametry w odniesieniu do wymagań minimalnych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 umożliwia podanie wody i wodnego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oru środka pianotwórczego do minimum: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óch nasad tłocznych 75 zlokalizowanych z tyłu pojazdu, po bokach.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ii szybkiego natarcia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ka wodno – pianowego.</w:t>
            </w:r>
          </w:p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utopompa  umożliwia podanie wody do zbiornika samochodu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Autopompa  wyposażona w urządzenie odpowietrzające umożliwiające zassanie wody: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- z głębokości 1,5 m w czasie do 30 sek.</w:t>
            </w:r>
          </w:p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z głębokości 7,5 m w czasie do 60 sek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9"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a wlocie ssawnym autopompy ,  zamontowany element zabezpieczający przed przedostaniem się do pompy zanieczyszczeń stałych zarówno przy ssaniu ze zbiornika zewnętrznego jak i ze zbiornika własnego pojazdu, gwarantujący bezpieczną eksploatację pompy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 autopompy  znajdują się co najmniej następujące urządzenia kontrolno - sterownicze pracy pompy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owakuometr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ometr niskiego ciśnienia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manometr wysokiego ciśnienia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wody w zbiorniku samochodu,</w:t>
            </w:r>
          </w:p>
          <w:p>
            <w:pPr>
              <w:pStyle w:val="Normal"/>
              <w:tabs>
                <w:tab w:val="clear" w:pos="708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środka pianotwórczego w zbiorniku,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gulator prędkości obrotowej silnika pojazdu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łącznik silnika pojazdu,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ntrolka  ciśnienia oleju i   temperatury cieczy chłodzącej silnik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ontrolka włączenia autopompy, 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icznik motogodzin-pracy autopompy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chemat układu wodno-pianowego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kierowcy  znajdują się co najmniej następujące, urządzenia kontrolno-pomiarowe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ntrolka włączenia autopompy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ometr niskiego ciśnienia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wody w zbiorniku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środka pianotwórczego w zbiornik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dział pracy autopompy  wyposażony w dodatkowy zewnętrzny głośnik z mikrofonem, połączony z radiotelefonem samochodowym,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position w:val="6"/>
                <w:sz w:val="22"/>
                <w:szCs w:val="22"/>
              </w:rPr>
              <w:t xml:space="preserve">Przedział pracy autopompy  ogrzewany, niezależnie  od ogrzewania kabiny. Przedział autopompy  wyposażony w system ogrzewania tego samego producenta jak urządzenie w kabinie kierowcy, skutecznie zabezpieczający układ wodno-pianowy przed zamarzaniem w temp. do – 25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position w:val="6"/>
                <w:sz w:val="22"/>
                <w:szCs w:val="22"/>
              </w:rPr>
              <w:t xml:space="preserve"> C, działający niezależnie od pracy silnika.</w:t>
            </w:r>
          </w:p>
          <w:p>
            <w:pPr>
              <w:pStyle w:val="TextBody"/>
              <w:jc w:val="left"/>
              <w:rPr>
                <w:position w:val="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ntaż sterowania </w:t>
            </w:r>
            <w:r>
              <w:rPr>
                <w:sz w:val="22"/>
                <w:szCs w:val="22"/>
              </w:rPr>
              <w:t>ogrzewaniem,</w:t>
            </w:r>
            <w:r>
              <w:rPr>
                <w:bCs/>
                <w:sz w:val="22"/>
                <w:szCs w:val="22"/>
              </w:rPr>
              <w:t xml:space="preserve"> z  kabiny kierowc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wodno-pianowy  zabudowany w taki sposób aby parametry autopompy przy zasilaniu ze zbiornika samochodu były  nie mniejsze niż przy zasilaniu ze zbiornika zewnętrznego dla głębokości ssania 1,5m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elementy układu wodno-pianowego , odporne na korozję i działanie dopuszczonych do stosowania środków pianotwórczych i modyfikatorów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układu wodno-pianowego  umożliwia jego całkowite odwodnienie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Działko wodno-pianowe o regulowanej wydajności, umieszczone na dachu pojazdu. Wydajność działka  od 800 do 1600 l</w:t>
            </w:r>
            <w:r>
              <w:rPr>
                <w:position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min,  przy podstawie działka  zamontowany zawór odcinający.</w:t>
            </w:r>
          </w:p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uszcza się zastosowanie  zaworu odcinającego  ze sterowaniem elektryczno-pneumatycznym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 wyposażony w wysokociśnieniową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nię szybkiego natarcia o długości węża min. 60 m, umieszczoną na zwijadle, zakończoną prądownicą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no-pianową o regulowanej wydajności,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możliwiającą podawanie zwartego i  rozproszonego 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ienia  wody oraz piany.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ia szybkiego natarcia  umożliwia podawanie wody 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piany bez względu na stopień rozwinięcia węża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jadło  wyposażone w regulowany hamulec bębna i korbę umożliwiającą zwijanie węża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wyposażony w wysuwany maszt oświetleniowy z  najaśnicami o mocy 2000 W (2x1000W )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rozłożonego masztu, mierzona od podłoża do oprawy reflektorów- minimum 5 metrów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ek  z reflektorami,  obraca się wokół osi pionowej , o kąt co najmniej 0º -135º - w obie strony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łowica masztu  ma możliwość obrotu wokół os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ziomej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o kąt co najmniej </w:t>
            </w:r>
            <w:r>
              <w:rPr>
                <w:sz w:val="22"/>
                <w:szCs w:val="22"/>
              </w:rPr>
              <w:t>0º -135º</w:t>
            </w:r>
            <w:r>
              <w:rPr>
                <w:bCs/>
                <w:sz w:val="22"/>
                <w:szCs w:val="22"/>
              </w:rPr>
              <w:t xml:space="preserve"> w obie strony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owanie  obrotem reflektorów oraz zmianą  kąta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hylenia głowicy  odbywa się z poziomu ziemi. 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pień ochrony minimum IP55 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matyczna funkcja złożenia masztu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ożenie</w:t>
            </w:r>
            <w:r>
              <w:rPr>
                <w:sz w:val="22"/>
                <w:szCs w:val="22"/>
              </w:rPr>
              <w:t xml:space="preserve"> masztu następuje </w:t>
            </w:r>
            <w:r>
              <w:rPr>
                <w:bCs/>
                <w:sz w:val="22"/>
                <w:szCs w:val="22"/>
              </w:rPr>
              <w:t>bez</w:t>
            </w:r>
            <w:r>
              <w:rPr>
                <w:sz w:val="22"/>
                <w:szCs w:val="22"/>
              </w:rPr>
              <w:t xml:space="preserve"> konieczności </w:t>
            </w:r>
            <w:r>
              <w:rPr>
                <w:bCs/>
                <w:sz w:val="22"/>
                <w:szCs w:val="22"/>
              </w:rPr>
              <w:t xml:space="preserve">ręcznego wspomagania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kabinie  znajduje się sygnalizacja informująca o wysunięciu maszt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rzeczywiste parametry w odniesieniu do wymagań minimalnych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WYPOSAŻENI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jeździe   zapewnione miejsce na przewożenie sprzętu zgodnie z tablicą nr IV-4. „Wymagań dla samochodów ratowniczo-gaśniczych i samochodów ratownictwa technicznego przeznaczonych dla Ochotniczych Straży Pożarnych – Edycja druga – marzec 2006”-tabela IV-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ZNACZENI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anie napisów</w:t>
            </w:r>
            <w:r>
              <w:rPr>
                <w:sz w:val="22"/>
                <w:szCs w:val="22"/>
              </w:rPr>
              <w:t xml:space="preserve"> na drzwiach kabiny kierowcy-“OSP+nazwa    + numerów  operacyjnych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OGÓL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nie określone w powyższej specyfikacji muszą być zgodne z „Wymaganiami techniczno-użytkowymi dla wyrobów służących zapewnieniu bezpieczeństwa publicznego lub ochronie zdrowia i życia oraz mienia, wprowadzanych do użytkowania w jednostkach ochrony przeciwpożarowej „-Rozporządzenie Ministra Spraw Wewnętrznych i Administracji -Dz.U. Nr 143 poz. 1002 z 2007r i Wymaganiami szczegółowymi dla samochodów ratowniczo-gaśniczych i samochodów ratownictwa technicznego przeznaczonych dla Ochotniczych Straży Pożarnych – Edycja druga – marzec 2006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Z wyjątkiem elementów wyposażenia nie wchodzących w skład zamówienia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wozie samochodu :- min.12 miesięc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nadwozie pożarnicze-min 24 miesiące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rzeczywiste parametry w odniesieniu do wymagań minimalnych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 ! :</w:t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/>
        <w:t xml:space="preserve">- </w:t>
      </w:r>
      <w:r>
        <w:rPr>
          <w:b/>
        </w:rPr>
        <w:t>Wypełnia Oferent w odniesieniu do wymagań Zamawi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- Należy pamiętać że propozycje Oferenta nie mogą być mniej korzystne, niż  wymagania  minimalne Zamawiająceg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Cs w:val="20"/>
    </w:rPr>
  </w:style>
  <w:style w:type="character" w:styleId="WW8Num1z0">
    <w:name w:val="WW8Num1z0"/>
    <w:qFormat/>
    <w:rPr>
      <w:rFonts w:ascii="StarBats;Symbol" w:hAnsi="StarBats;Symbol" w:cs="StarBats;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14:00Z</dcterms:created>
  <dc:creator>Xtime</dc:creator>
  <dc:description/>
  <dc:language>en-US</dc:language>
  <cp:lastModifiedBy>z</cp:lastModifiedBy>
  <dcterms:modified xsi:type="dcterms:W3CDTF">1998-01-01T00:14:00Z</dcterms:modified>
  <cp:revision>2</cp:revision>
  <dc:subject/>
  <dc:title>                                                                                                                              </dc:title>
</cp:coreProperties>
</file>