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autoSpaceDE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Nr sprawy: </w:t>
      </w:r>
      <w:r>
        <w:rPr>
          <w:b/>
          <w:sz w:val="22"/>
          <w:szCs w:val="22"/>
        </w:rPr>
        <w:t>OSP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41-1/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hotnicza Straż Pożar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ieczfni Koście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czfnia Kościelna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-513 Wieczfnia Kości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23 6540004   fax  023 6540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  <w:t>S P E C Y F I K A C J A</w:t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  <w:t>ISTOTNYCH WARUNKÓW ZAMÓWIENIA</w:t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jc w:val="center"/>
        <w:rPr>
          <w:b/>
          <w:b/>
          <w:bCs/>
          <w:color w:val="58575C"/>
          <w:sz w:val="28"/>
          <w:szCs w:val="28"/>
        </w:rPr>
      </w:pPr>
      <w:r>
        <w:rPr>
          <w:b/>
          <w:sz w:val="28"/>
          <w:szCs w:val="28"/>
        </w:rPr>
        <w:t xml:space="preserve">Przedmiot zamówienia: </w:t>
      </w:r>
      <w:r>
        <w:rPr>
          <w:b/>
          <w:color w:val="000000"/>
          <w:sz w:val="28"/>
          <w:szCs w:val="28"/>
        </w:rPr>
        <w:t>Dostawa fabrycznie nowego średniego samochod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ratowniczo-gaśniczego z napędem 4x2  </w:t>
      </w:r>
      <w:r>
        <w:rPr>
          <w:b/>
          <w:shadow/>
          <w:color w:val="000000"/>
          <w:sz w:val="28"/>
          <w:szCs w:val="28"/>
        </w:rPr>
        <w:t>dla potrzeb OSP w Wieczfni Kościelnej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Cs w:val="22"/>
        </w:rPr>
      </w:pPr>
      <w:r>
        <w:rPr>
          <w:b/>
          <w:shadow/>
          <w:szCs w:val="22"/>
        </w:rPr>
        <w:t>Szacunkowa wartość zamówienia nie przekracza kwoty określonej w przepisach wydanych na podstawie art. 11  ust. 8 ustawy Pzp.</w:t>
      </w:r>
    </w:p>
    <w:p>
      <w:pPr>
        <w:pStyle w:val="Normal"/>
        <w:rPr>
          <w:b/>
          <w:b/>
          <w:shadow/>
          <w:szCs w:val="22"/>
        </w:rPr>
      </w:pPr>
      <w:r>
        <w:rPr>
          <w:b/>
          <w:shadow/>
          <w:szCs w:val="22"/>
        </w:rPr>
      </w:r>
    </w:p>
    <w:p>
      <w:pPr>
        <w:pStyle w:val="Normal"/>
        <w:rPr>
          <w:b/>
          <w:b/>
          <w:shadow/>
          <w:szCs w:val="22"/>
        </w:rPr>
      </w:pPr>
      <w:r>
        <w:rPr>
          <w:b/>
          <w:shadow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stępowanie o udzielenie zamówienia publicznego  prowadzone jest w trybie przetargu  nieograniczonego   zgodnie  z   przepisami    ustawy   z    dnia 29 stycznia 2004 r. Prawo zamówień publicznych (tekst jednolity z 2007 r. Dz. U. Nr 223 poz. 1655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E   O G Ó L N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:</w:t>
      </w:r>
    </w:p>
    <w:p>
      <w:pPr>
        <w:pStyle w:val="Normal"/>
        <w:textAlignment w:val="top"/>
        <w:rPr/>
      </w:pPr>
      <w:r>
        <w:rPr>
          <w:b/>
          <w:color w:val="000000"/>
          <w:sz w:val="22"/>
          <w:szCs w:val="22"/>
        </w:rPr>
        <w:t xml:space="preserve">Dostawa fabrycznie nowego średniego samochodu </w:t>
      </w:r>
      <w:r>
        <w:rPr>
          <w:b/>
          <w:sz w:val="22"/>
          <w:szCs w:val="22"/>
        </w:rPr>
        <w:t>ratowniczo-gaśniczego z napędem 4x2 dla potrzeb OSP w Wieczfni Kościelnej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Informacje o Zamawiającym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otnicza Straż Pożarna w Wieczfni Kościelnej</w:t>
      </w:r>
      <w:r>
        <w:rPr>
          <w:sz w:val="22"/>
          <w:szCs w:val="22"/>
        </w:rPr>
        <w:t xml:space="preserve"> zwana w dalszej części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edziba: Wieczfnia Kościelna 9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-513 Wieczfnia Kości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II. Tryb udzielenia zamówienia</w:t>
      </w:r>
    </w:p>
    <w:p>
      <w:pPr>
        <w:pStyle w:val="Normal"/>
        <w:rPr/>
      </w:pPr>
      <w:r>
        <w:rPr>
          <w:sz w:val="22"/>
          <w:szCs w:val="22"/>
        </w:rPr>
        <w:t xml:space="preserve">Postępowanie o udzielenie zamówienia publicznego prowadzone jest na podstawie ustawy z dnia 29 stycznia 2004 roku  Prawo zamówień  publicznych ( tekst jednolity z 2007r. Nr 223, poz. 1655) 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Ogłoszenie  o  zamówieniu  zostało</w:t>
      </w:r>
      <w:r>
        <w:rPr>
          <w:sz w:val="22"/>
          <w:szCs w:val="22"/>
        </w:rPr>
        <w:t xml:space="preserve">  zamieszczone na stronie portalu UZP, na stronie internetowej BIP Wieczfnia Kościelna: www.bip.wieczfnia.akcessnet.net oraz w siedzibie zamawiającego OSP  (tablica ogłoszeń) i tablicy ogłoszeń Urzędu Gminy Wieczfnia Kościelna w dniu 24.06.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II. Opis przedmiotu zamówienia .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 xml:space="preserve">Dostawa fabrycznie nowego średniego samochodu </w:t>
      </w:r>
      <w:r>
        <w:rPr>
          <w:b/>
          <w:sz w:val="22"/>
          <w:szCs w:val="22"/>
        </w:rPr>
        <w:t xml:space="preserve">ratowniczo-gaśniczego z napędem 4x2   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la potrzeb OSP w Wieczfni Kościelnej 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mochód musi posiadać Świadectwo Dopuszczenia Wyrobu do stosowania w jednostkach ochrony 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pożarowej, wydane przez Centrum Naukowo-Badawcze Ochrony Przeciwpożarowej w Józefowie,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żne na dzień składania ofert.  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 Szczegółowy </w:t>
      </w:r>
      <w:r>
        <w:rPr>
          <w:sz w:val="22"/>
          <w:szCs w:val="22"/>
        </w:rPr>
        <w:t>zakres przedmiotu zamówienia został określony w  załączniku nr 4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znaczenie przedmiotu zamówienia według Wspólnego Słownika Zamówień ( CPV).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CPV      34144210-3 Wozy strażackie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V. Częśc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. Zamówienia uzupełniają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udzielenia w okresie 3 lat od daty zamówienia podstawowego dotychczasowemu wykonawcy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  <w:u w:val="single"/>
        </w:rPr>
        <w:t>VI. Oferty waria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I. Termin wykonania zamówienia</w:t>
      </w:r>
    </w:p>
    <w:p>
      <w:pPr>
        <w:pStyle w:val="Normal"/>
        <w:rPr/>
      </w:pPr>
      <w:r>
        <w:rPr>
          <w:sz w:val="22"/>
          <w:szCs w:val="22"/>
        </w:rPr>
        <w:t xml:space="preserve">Wymagany termin wykonania zamówienia </w:t>
      </w:r>
      <w:r>
        <w:rPr>
          <w:b/>
          <w:sz w:val="22"/>
          <w:szCs w:val="22"/>
        </w:rPr>
        <w:t>– do dnia 30.09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II. Warunki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 udzielenie zamówienie mogą ubiegać się wykonawcy, którzy spełnią następujące waru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posiadają uprawnienia do wykonywania określonej działalności lub czynności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posiadają niezbędną wiedzę i doświadczenie oraz dysponują potencjałem  technicz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 osobami zdolnymi do wykonania zamówienia;  </w:t>
      </w:r>
    </w:p>
    <w:p>
      <w:pPr>
        <w:pStyle w:val="Obszartekstu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siadają świadectwo dopuszczenia wyrobu, do stosowania w jednostkach ochrony przeciwpożarowej, wydane przez Centrum Naukowo-Badawcze Ochrony Przeciwpożarowej w Józefowie k/Otwocka-ważne na dzień składania ofert 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zamówienia;</w:t>
      </w:r>
    </w:p>
    <w:p>
      <w:pPr>
        <w:pStyle w:val="Osignici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4. nie podlegają wykluczeniu z postępowania o udziele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Ocena spełnienia warunków w postępowaniu o zamówienie publiczne:</w:t>
      </w:r>
    </w:p>
    <w:p>
      <w:pPr>
        <w:pStyle w:val="Normal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cena spełniania warunków udziału w postępowaniu będzie dokonywana na pod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dłożonych przez Wykonawców oświadczeń i dokumentów  na zasadzie – spełnia/ nie speł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 ubiegania się o udzielenie zamówienia publicznego wyklucza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Wykonawców, którzy nie spełniają warunków o których mowa w art. 24 ust. 1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o zamówień publicznych, oraz wykonawców którzy;</w:t>
      </w:r>
    </w:p>
    <w:p>
      <w:pPr>
        <w:pStyle w:val="Osignicie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konywali bezpośrednio czynności związane z przygotowaniem prowadzonego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stępowania, lub posługiwali się w celu sporządzenia oferty osobami 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czestniczącymi  w dokonywaniu tych czynności, chyba że udział tych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ykonawców w postępowaniu nie utrudni uczciwej konkurencji;</w:t>
      </w:r>
    </w:p>
    <w:p>
      <w:pPr>
        <w:pStyle w:val="Osignicie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łożyli nieprawdziwe informacje mające wpływ na wynik prowadzonego postępowania;</w:t>
      </w:r>
    </w:p>
    <w:p>
      <w:pPr>
        <w:pStyle w:val="Osignicie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złożyli oświadczenia o spełnianiu warunków udziału w postępowaniu lub dokumentów potwierdzających spełnianie tych warunków lub złożone dokumenty zawierają   błędy, z zastrzeżeniem art. 26 ust. 3 ustawy Pzp</w:t>
      </w:r>
      <w:r>
        <w:rPr/>
        <w:t>.</w:t>
      </w:r>
    </w:p>
    <w:p>
      <w:pPr>
        <w:pStyle w:val="Osignicie"/>
        <w:numPr>
          <w:ilvl w:val="0"/>
          <w:numId w:val="0"/>
        </w:numPr>
        <w:ind w:left="37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X. Informacje o oświadczeniach lub dokumentach, jakie mają dostarczyć wykonawcy w celu potwierdzenie spełnienia warunków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 celu potwierdzenia, że wykonawca spełnia warunki określone w art. 22 ust. 1 oraz nie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dlega wykluczeniu na podstawie art. 24ust. 1 i 2 ustawy z dnia 29 stycznia 2004 r. - Praw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mówień publicznych, wykonawca składa następujące dokumenty określone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ozporządzeniu Prezesa Rady Ministrów  w sprawie rodzajów dokumentów, jakich moż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żądać zamawiający od wykonawcy oraz form, w jakich te dokumenty  mogą być składan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  w szczególnośc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aktualny odpis z właściwego rejestru albo aktualne zaświadczenie o wpisie do ewidencji  </w:t>
        <w:tab/>
      </w:r>
    </w:p>
    <w:p>
      <w:pPr>
        <w:pStyle w:val="Normal"/>
        <w:tabs>
          <w:tab w:val="clear" w:pos="708"/>
          <w:tab w:val="right" w:pos="95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ziałalności gospodarczej, jeżeli odrębne przepisy wymagają wpisu do rejestru lub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łoszenia do ewidencji działalności gospodarczej, wystawione nie wcześniej niż 6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sięcy przed upływem terminu składania ofert;</w:t>
      </w:r>
    </w:p>
    <w:p>
      <w:pPr>
        <w:pStyle w:val="Normal"/>
        <w:rPr/>
      </w:pPr>
      <w:r>
        <w:rPr>
          <w:sz w:val="22"/>
          <w:szCs w:val="22"/>
        </w:rPr>
        <w:t xml:space="preserve">1.2. koncesję, zezwolenie lub licencję, jeżeli ustawy nakładają obowiązek posiadania koncesj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ezwolenia lub licencji na podjęcie działalności gospodarczej w zakresie objętym niniejsz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aktualne zaświadczenie  właściwego naczelnika urzędu skarbowego potwierdzające, 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 nie zalega z opłacaniem podatków i opłat, lub zaświadczenie, że uzyska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widziane prawem  zwolnienie, odroczenie lub rozłożenie na raty zaległych płat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ub wstrzymanie w całości wykonania decyzji właściwego organu, wystawionego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cześniej niż 3 miesiące  przed upływem terminu 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. aktualne zaświadczenie  właściwego oddziału ZUS potwierdzające, że wykonawca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lega z opłacaniem składek na ubezpieczenie zdrowotne i społeczne, lub zaświadczen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że uzyskał przewidziane prawem  zwolnienie, odroczenie lub rozłożenie na raty zaległ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łatności lub wstrzymanie w całości wykonania decyzji właściwego organu, wystawi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wcześniej niż 3 miesiące  przed upływem terminu  składania ofert; </w:t>
      </w:r>
    </w:p>
    <w:p>
      <w:pPr>
        <w:pStyle w:val="Normal"/>
        <w:rPr/>
      </w:pPr>
      <w:r>
        <w:rPr>
          <w:sz w:val="22"/>
          <w:szCs w:val="22"/>
        </w:rPr>
        <w:t>1.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świadczenie do postępowania o zamówienie publiczne z art. 22 ust.1 i 24 ust. 1 i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stawy Prawo zamówień publicznych z wykorzystaniem wzoru- załącznik nr 2 i 3.</w:t>
      </w:r>
    </w:p>
    <w:p>
      <w:pPr>
        <w:pStyle w:val="Normal"/>
        <w:rPr/>
      </w:pPr>
      <w:r>
        <w:rPr>
          <w:sz w:val="22"/>
          <w:szCs w:val="22"/>
        </w:rPr>
        <w:t>1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twierdzające, że osoby, które będą wykonywać zamówienie, posiad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prawnienia, jeżeli ustawy nakładają obowiązek posiadania takich 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W celu potwierdzenia, że wykonawca posiada niezbędną wiedzę oraz doświadczenie oraz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ysponuje potencjałem  technicznym i osobami zdolnymi do wykonania zamówieni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wca składa następujące dokumenty: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wykaz wykonanych, a w przypadku świadczeń okresowych lub ciągłych r</w:t>
      </w:r>
      <w:r>
        <w:rPr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</w:t>
      </w:r>
      <w:r>
        <w:rPr>
          <w:sz w:val="22"/>
          <w:szCs w:val="22"/>
        </w:rPr>
        <w:t xml:space="preserve">, z wykorzystaniem wzoru- załącznik nr 6   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wiadectwo dopuszczenia wyrobu, do stosowania w jednostkach ochrony przeciwpożarowej, wydane przez Centrum Naukowo-Badawcze Ochrony Przeciwpożarowej w Józefowie k/Otwocka-ważne na dzień składania ofert 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pozostałe niezbędne  dokumenty:</w:t>
      </w:r>
    </w:p>
    <w:p>
      <w:pPr>
        <w:pStyle w:val="Osignici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z wykorzystaniem wzoru- załącznik nr 1;  </w:t>
      </w:r>
    </w:p>
    <w:p>
      <w:pPr>
        <w:pStyle w:val="Osignici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do postępowania o spełnieniu warunków z art.22 ust.1 oraz nie podleganiu wykluczeniu z postępowania na podstawie art. 24 ust.1 , ustawy „Prawo zamówień publicznych” z wykorzystaniem wzoru - załącznik  nr 2 i 3</w:t>
      </w:r>
    </w:p>
    <w:p>
      <w:pPr>
        <w:pStyle w:val="Osignici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łnienie  parametrów techniczno-użytkowych ,zawartych w załączniku nr 4</w:t>
      </w:r>
    </w:p>
    <w:p>
      <w:pPr>
        <w:pStyle w:val="Osignici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afowany projekt umowy  - zał. nr 5,  </w:t>
      </w:r>
    </w:p>
    <w:p>
      <w:pPr>
        <w:pStyle w:val="Osignici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świadczenie zawodowe z wykorzystaniem wzoru- załącznik nr 6</w:t>
      </w:r>
    </w:p>
    <w:p>
      <w:pPr>
        <w:pStyle w:val="Osignici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łnomocnictwo w przypadku wspólnego ubiegania się o udzielenie zamówienia.</w:t>
      </w:r>
    </w:p>
    <w:p>
      <w:pPr>
        <w:pStyle w:val="Osignicie"/>
        <w:numPr>
          <w:ilvl w:val="0"/>
          <w:numId w:val="0"/>
        </w:numPr>
        <w:ind w:left="37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wymienione w rozdziale IX mogą być złożone w formie oryginałów lub kserokopii potwierdzonych </w:t>
      </w:r>
      <w:r>
        <w:rPr>
          <w:b/>
          <w:sz w:val="22"/>
          <w:szCs w:val="22"/>
        </w:rPr>
        <w:t>„ za zgodność z oryginałem”</w:t>
      </w:r>
      <w:r>
        <w:rPr>
          <w:sz w:val="22"/>
          <w:szCs w:val="22"/>
        </w:rPr>
        <w:t xml:space="preserve"> przez osobę / osoby uprawnioną do reprezentowania wykonawcy we właściwym rejestrze lub ewidencji działalności gospodarczej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wca zamieszkały poza terytorium Rzeczypospolitej Pol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ie otwarto jego likwidacji ani nie ogłoszono upadłoś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ie orzeczono wobec niego zakazu ubiegania się o zamówie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o których mowa w pkt. 1 i 2   powinny być wystawione nie wcześniej  niż 6 miesięcy przed upływem terminu do składania ofert, natomiast dokument wymieniony w pkt. 3  powinien zostać wystawiony nie wcześniej niż 3 miesiące przed upływem terminu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ykonawcy wspólnie ubiegający  się o udzielenie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W przypadku wspólnego ubiegania się o udzielenie zamówienia publicznego są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bowiązani ustanowić pełnomocnika do reprezentowania ich w postępowaniu alb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prezentowania ich w postępowaniu i do zawarcia umowy, które winno  zostać dołąc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ferty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2.Upoważnienie do pełnienia funkcji  PEŁNOMOCNIKA wymaga podpisu praw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oważnionych przedstawicieli każdego z partnerów w oryginale lub kopii potwierdzonych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tarialnie – które należy również załączyć je do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Treść pełnomocnictwa powinna dokładnie określać zakres  udzielonego pełnomoc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4.Każdy z wykonawców wspólnie ubiegających się o udzielenie zamówienia musi spełn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i  udziału w postępowaniu określone w dziale VIII. W pkt. 1.1 -1.4  i złożyć 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wierdzenie  dokumenty wymienione w Dziale IX pkt. 1.1. - 1.6.  potwierdzone „</w:t>
      </w:r>
      <w:r>
        <w:rPr>
          <w:b/>
          <w:sz w:val="22"/>
          <w:szCs w:val="22"/>
        </w:rPr>
        <w:t xml:space="preserve">za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godność z  oryginałe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5.Warunki udziału w postępowaniu o udzielenie zamówienia publicznego  opisane w Dzi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II pkt. 1.2 i 1.3.   wykonawcy  mogą spełniać  wspó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.Ponadto  Pełnomocnik podpisuje także Formularz oferty , kosztorys  i pozostałe dokumen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agane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Podmioty występujące wspólnie ponoszą solidarną odpowiedzialność za  niewykonanie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należyte wykonanie zobowiąz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. Informacja o sposobie porozumiewania się zamawiającego z wykonawcami oraz przekazywania oświadczeń lub dokumentów, a  także  wskazanie osób uprawnionych do porozumiewania się z wykonawc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szelkie oświadczenia, wnioski i zawiadomienia oraz informacje przekazane za pomo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axu lub drogą elektroniczną uważa się za złożone w terminie, jeżeli ich treść dotarła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resata przed ustalonym terminem i została niezwłocznie potwierdzona pisemnie.       </w:t>
      </w:r>
    </w:p>
    <w:p>
      <w:pPr>
        <w:pStyle w:val="Normal"/>
        <w:rPr/>
      </w:pPr>
      <w:r>
        <w:rPr>
          <w:sz w:val="22"/>
          <w:szCs w:val="22"/>
        </w:rPr>
        <w:t xml:space="preserve">2. Każdy wykonawca ma prawo zwrócić się do zamawiającego o wyjaśnienie specyfik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stotnych warunków zamówienia. Pytania wykonawców muszą być sformułowan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śmie, i skierowane na adres:</w:t>
      </w:r>
    </w:p>
    <w:p>
      <w:pPr>
        <w:pStyle w:val="Heading1"/>
        <w:rPr/>
      </w:pPr>
      <w:r>
        <w:rPr/>
        <w:t xml:space="preserve">    </w:t>
      </w:r>
      <w:r>
        <w:rPr/>
        <w:t xml:space="preserve">Ochotnicza Straż Pożarna w Wieczfni Kościelnej, Wieczfnia Kościelna 96, 06-513 Wieczfnia       </w:t>
      </w:r>
    </w:p>
    <w:p>
      <w:pPr>
        <w:pStyle w:val="Normal"/>
        <w:rPr/>
      </w:pPr>
      <w:r>
        <w:rPr/>
        <w:t xml:space="preserve">   </w:t>
      </w:r>
      <w:r>
        <w:rPr/>
        <w:t xml:space="preserve">Kościelna, </w:t>
      </w:r>
      <w:r>
        <w:rPr>
          <w:b/>
          <w:sz w:val="22"/>
          <w:szCs w:val="22"/>
        </w:rPr>
        <w:t>faksem: 023 6540050  lub na adres e-mail:</w:t>
      </w:r>
      <w:r>
        <w:rPr>
          <w:bCs/>
          <w:sz w:val="22"/>
          <w:szCs w:val="22"/>
        </w:rPr>
        <w:t xml:space="preserve"> wieczfnia_koscielna@gminy.pl               </w:t>
      </w:r>
      <w:r>
        <w:rPr>
          <w:sz w:val="22"/>
          <w:szCs w:val="22"/>
        </w:rPr>
        <w:t>Zamawiający udzieli niezwłocznie odpowiedzi wszystkim wykonawcom, którzy pobrali specyfikację istotnych warunków zamówienia chyba, że pytanie wpłynęło do zamawiającego `na mniej niż 6 dni przed upływem terminu składania ofert.</w:t>
      </w:r>
    </w:p>
    <w:p>
      <w:pPr>
        <w:pStyle w:val="Normal"/>
        <w:rPr/>
      </w:pPr>
      <w:r>
        <w:rPr>
          <w:sz w:val="22"/>
          <w:szCs w:val="22"/>
        </w:rPr>
        <w:t>3. Zamawiający nie przewiduje zorganizowania zebrania z wykonawcam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rawnione do porozumiewania się z wykonawcami</w:t>
      </w:r>
    </w:p>
    <w:p>
      <w:pPr>
        <w:pStyle w:val="Normal"/>
        <w:rPr/>
      </w:pPr>
      <w:r>
        <w:rPr>
          <w:sz w:val="22"/>
          <w:szCs w:val="22"/>
        </w:rPr>
        <w:t>Osoby upoważnione przez  zamawiającego do kontaktowania się z wykonawcami: Mariusz Gębala i Jerzy Cichowski, tel. 023 6540004 , wew. 18 , e-mail: wieczfnia_koscielna@gminy.pl w godzinach 8 -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.  Wymagania dotyczące wadiu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Zamawiający nie wymag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I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y pozostają związani ofertą przez okres 30 dni od upływu terminu do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. Bieg  terminu związania ofertą rozpoczyna się wraz z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uzasadnionych przypadkach na co najmniej 7 dni przed  upływem terminy do związ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ą zamawiający może zwrócić się do wykonawców o wyrażenie zgody na przedłuż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dmowa wyrażenia zgody na przedłużenie terminu związania ofertą nie powoduje utrat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dium, jednak powoduje wykluczenie wykonawcy z dalszego 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goda wykonawcy na przedłużenie okresu związania ofertą jest dopuszczalna tyl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jednoczesnym przedłużeniem okresu ważności wadium, albo jeżeli nie jest to możliw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niesieniem nowego wadium na przedłużony okres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  <w:u w:val="single"/>
        </w:rPr>
        <w:t>XIII. Opis sposobu przygotowania oferty, zmiana lub wycofani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ferta musi być sporządzona w języku polskim w formie pisemnej w sposób czytelny p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ygorem nieważności z wykorzystaniem  formularzy stanowiących załączniki do SIWZ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kumenty sporządzone w języku obcym muszą by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łożone wraz z tłumaczeniami przez  przysięgłych na język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szty związane z przygotowaniem oferty ponosi składający ofertę.</w:t>
      </w:r>
    </w:p>
    <w:p>
      <w:pPr>
        <w:pStyle w:val="Normal"/>
        <w:rPr/>
      </w:pPr>
      <w:r>
        <w:rPr>
          <w:sz w:val="22"/>
          <w:szCs w:val="22"/>
        </w:rPr>
        <w:t xml:space="preserve">3. Wykonawca może złożyć w prowadzonym postępowaniu wyłącznie jedną ofertę, która mu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wiadać treści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ferta oraz wszystkie  załączniki wymagają podpisu osób upoważnionych 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rezentowania Wykonawcy. W przypadku podpisania oferty i załączników przez in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y nie wymienione w dokumencie rejestracyjnym Wykonawca zobowiązany j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łączyć do oferty stosowne pełnomocnictwo w formie oryginału lub  kopii dokumen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wiadczonego za zgodność z oryginałem przez notariusza lub  osoby upoważnionej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rezentowania wykonawcy, wymienione w dokumencie rejestracyjnym. Treść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omocnictwa powinna dokładnie określać zakres  udzielonego pełnomoc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ferta powinna zawierać wszystkie wymagane dokumenty, oświadczenia i załączni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których mowa w treści niniejszej specyf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szelkie poprawki w treści oferty muszą być naniesione czytelnie oraz opatrzone podpi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oważnionego przedstawiciela wykonawcy. </w:t>
      </w:r>
    </w:p>
    <w:p>
      <w:pPr>
        <w:pStyle w:val="Normal"/>
        <w:rPr/>
      </w:pPr>
      <w:r>
        <w:rPr>
          <w:sz w:val="22"/>
          <w:szCs w:val="22"/>
        </w:rPr>
        <w:t xml:space="preserve">7. Dokumenty oferty stanowiące kserokopię z oryginału muszą być opatrzone pieczęcią  </w:t>
      </w:r>
      <w:r>
        <w:rPr>
          <w:b/>
          <w:sz w:val="22"/>
          <w:szCs w:val="22"/>
        </w:rPr>
        <w:t xml:space="preserve">„z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godność z oryginałem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podpisane przez upoważnionego przedstawiciela wykonawc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ykonawca może wprowadzić zmiany, poprawki lub modyfikacje do złożonej oferty p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unkiem ,że Zamawiający otrzyma pisemne powiadomienie o wprowadzeniu zmi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rawek  przed terminem do składania ofert, według zasad określonych dla złożenia ofer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opiskiem „Zmia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ykonawca ma prawo przed upływem terminu do składania ofert wycofać ofertę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 poprzez złożenie zawiadomienia z dopiskiem na kopercie „Wycofan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Wykonawca nie może wprowadzić zmian lub wycofać złożonej oferty po upływie ter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Część  oferty, która zawiera informacje stanowiące tajemnicę  przedsiębiorstw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umieniu przepisów o zwalczaniu nieuczciwej konkurencji, a wykonawca zastrzega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ufność, należy umieścić w odrębnej kopercie z opisem” Zastrzeżona część oferty”. 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ajemnicę przedsiębiorstwa rozumie się nieujawnione do wiadomości publicznej informac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chnologiczne, organizacyjne przedsiębiorstwa lub inne informacje posiadające wart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ą, co do których  przedsiębiorca podjął działania w celu zachowania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uf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Wykonawca nie może jednak zastrzec informacji, o których mowa w art. 86 ust. 4 usta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Ofertę należy złożyć w nieprzejrzystym opakowaniu /zamkniętej kopercie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: Urzędzie Gminy Wieczfnia Kościelna, Wieczfnia Kościelna 48, 06-513 Wieczfnia Kościeln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kój nr 18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kowane następująco: </w:t>
      </w:r>
      <w:r>
        <w:rPr>
          <w:b/>
          <w:sz w:val="22"/>
          <w:szCs w:val="22"/>
        </w:rPr>
        <w:t xml:space="preserve">OFERTA – </w:t>
      </w:r>
      <w:r>
        <w:rPr>
          <w:b/>
          <w:color w:val="000000"/>
          <w:sz w:val="22"/>
          <w:szCs w:val="22"/>
        </w:rPr>
        <w:t>Dostawa fabrycznie nowego średniego samochodu</w:t>
      </w:r>
      <w:r>
        <w:rPr>
          <w:b/>
          <w:bCs/>
          <w:color w:val="58575C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towniczo-gaśniczego z napędem 4x2 </w:t>
      </w:r>
      <w:r>
        <w:rPr>
          <w:b/>
          <w:shadow/>
          <w:color w:val="000000"/>
          <w:sz w:val="22"/>
          <w:szCs w:val="22"/>
        </w:rPr>
        <w:t xml:space="preserve">dla potrzeb OSP w Wieczfni Kościelnej </w:t>
      </w:r>
      <w:r>
        <w:rPr>
          <w:b/>
          <w:sz w:val="22"/>
          <w:szCs w:val="22"/>
        </w:rPr>
        <w:t>– nie otwierać  przed  04.07.2008 r. godz. 13</w:t>
      </w:r>
      <w:r>
        <w:rPr>
          <w:b/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zczególny opis sposobu opakowania: wewnętrzna koperta winna zostać opatrzona dokładnym adresem wykonawcy (pieczęć firmowa) , aby w przypadku złożenia oferty po terminie Zamawiający mógł ją odesłać bez otwierania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V. Miejsce oraz termin składania i otwarc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y należy składać w siedzibi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Urząd Gminy Wieczfnia Kościelna, Wieczfnia Kościelna 48, 06-513 Wieczfnia Kościelna, pokój nr 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 dnia 04.07.2008 r. do godz. 13</w:t>
      </w:r>
      <w:r>
        <w:rPr>
          <w:b/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p>
        </m:sSup>
      </m:oMath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Oferty złożone po terminie będą zwrócone wykonawcom bez otwierania, po upływie ter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wniesienia protest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Otwarcie ofert nastąpi w siedzibie :Ochotnicza Straż Pożarna w Wieczfni Kościelnej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ieczfnia Kościelna 96, 06-513 Wieczfnia Kościelna, /sala szkoleń/ w dniu 04.07.2008 r. o godz. 13</w:t>
      </w:r>
      <w:r>
        <w:rPr>
          <w:b/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esja otwarcia ofert</w:t>
      </w:r>
    </w:p>
    <w:p>
      <w:pPr>
        <w:pStyle w:val="Normal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pośrednio przed otwarciem ofert zamawiający przekaże zebranym wykonaw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Otwarcie ofert jest jawne i nastąpi bezpośrednio po odczytaniu ww. informacji. 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twarciu ofert przekazane zastaną następujące informacje: nazwa i siedziba wykonaw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ego oferta jest otwierana, cena, a także inne informacje, np: termin wykon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, okres gwarancji, warunki płat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Wykonawca który nie będzie obecny przy otwieraniu ofert może wystąpić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 z wnioskiem o przesłanie informacji   ogłoszonych w trakcie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 Badanie i ocena złożonych ofert dokonana zostanie przez komisję przetargową w częśc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jawnej postępowania przetarg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 Zamawiający może żądać udzielenia przez Wykonawców wyjaśnień dotyczących treści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łożonych przez ni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. Zamawiający poprawi w tekście oferty oczywiste omyłki pisarskie i omyłki rachunkowe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liczeniu ceny zgodnie z przepisem art. 88 ustawy niezwłocznie zawiadamiając o 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signicie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mawiający odrzuci ofertę, która:</w:t>
      </w:r>
    </w:p>
    <w:p>
      <w:pPr>
        <w:pStyle w:val="Osignici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1. jest niezgodna z ustawą lub jej treść nie odpowiada treści specyfikacji istotnych waru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 jej złożenie stanowi czyn nieuczciwej konkurencji w rozumieniu przepisów o zwalcz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uczciwej konkurencj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zawiera rażąco niską cenę w stosunku do przedmiotu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 została złożona przez wykonawcę wykluczonego z udziału w postępowaniu o udziel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 lub nie zaproszonego d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5. zawiera omyłki rachunkowe w obliczeniu ceny, których nie można poprawić na podstaw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. 88, lub błędy w obliczeniu ce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6. w terminie 7 dni od dnia otrzymania zawiadomienia Wykonawca nie zgodził się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prawienie omyłki rachunkowej w obliczeniu ce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jest nieważna na podstawie odrębnych przepis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8. o odrzuceniu ofert Zamawiający zawiadomi wszystkich wykonawców, którzy złożyli ofert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targowe.</w:t>
      </w:r>
    </w:p>
    <w:p>
      <w:pPr>
        <w:pStyle w:val="Normal"/>
        <w:ind w:left="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. Opis sposobu obliczenia ceny</w:t>
      </w:r>
    </w:p>
    <w:p>
      <w:pPr>
        <w:pStyle w:val="Normal"/>
        <w:ind w:left="15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dane w ofercie ceny muszą uwzględniać wszystkie wymagania zamawiającego </w:t>
      </w:r>
    </w:p>
    <w:p>
      <w:pPr>
        <w:pStyle w:val="Normal"/>
        <w:ind w:left="15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e w niniejszej specyfikacji oraz obejmować wszelkie koszty, jakie poniesie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 tytułu należytej oraz zgodnej z umową i obowiązującymi przepisami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Cenę  oferty należy określić z dokładnością do dwóch miejsc po przecinku.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3. Wykonawca ma obowiązek podać w Formularzu Oferty cenę netto i brutto za wykonanie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oraz zastosowaną stawkę i wartość podatku 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Cena oferty winna obejmować wszystkie koszty realizacji przedmiotu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ego w niniejszej SIWZ, w tym również wszelkie koszty towarzyszące wykonani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ch mowa we wzorze umowy stanowiącym załącznik do niniejszej 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Cena oferty winna uwzględniać wszelkie należne opłaty, w szczególności podatki – w 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atek 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W przypadku wykonania robót dodatkowych i zamiennych, wynagrodzenie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ostanie ustalone kosztorysem powykonawczym na podstawie stawek określonych prze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ę w złożonych kosztorysach ofert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W przypadku wystąpienia omyłek rachunkowych w obliczeniu ceny zamawiający popr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myłki rachunkowe w obliczeniu ceny, zgodnie z art. 88 ustawy Pzp informując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yższym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 przypadku gdy Wykonawca nie wyrazi zgody na piśmie  na poprawienie omył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chunkowej w obliczeniu ceny w terminie 7 dni od daty otrzymania informacji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rawieniu omyłki rachunkowej Zamawiający odrzuci ofertę wykonawcy zawier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myłkę rachunkową zgodnie z art. 89 ust. 1 pkt. 7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. Informacje dotyczące walut obcych, w jakich mogą być prowadzone roz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rozliczenia  miedzy Zamawiającym a Wykonawcą prowadzone będą  w walucie polskiej (PL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rozliczeń w walutach ob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I. Kryteria oceny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ór oferty dokonany zostanie na podstawie niżej przedstawionych kryteriów: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zwa kryterium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ena ofertowa - 100 %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Zastosowane wzory do obliczenia punktowego: C= Cn/Cbx100pk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gdz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- liczba pkt. za kryterium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n – Cena najniższa z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b - Cena oferty badanej</w:t>
      </w:r>
    </w:p>
    <w:p>
      <w:pPr>
        <w:pStyle w:val="Normal"/>
        <w:rPr/>
      </w:pPr>
      <w:r>
        <w:rPr>
          <w:sz w:val="22"/>
          <w:szCs w:val="22"/>
        </w:rPr>
        <w:t>Oferta wypełniająca w najwyższym stopniu wymagania kryterium może otrzymać maksymalnie 100 punktów od każdego z członków komisji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y w zakresie kryterium wyliczone przez poszczególnych członków komisji wg. powyższej zasady zostaną zsumowane a o wyniku przetargu zadecyduje najwyższa liczba punktów wynikająca z sumy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acja wyliczona przez członków komisji oraz wynik przetargu podane zostaną z dokładnością do dwóch miejsc po przecink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Wy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ajkorzystniejszą ofertę uznana zostanie oferta zawierająca najkorzystniejszy bilans ceny tj. największą liczbę przyznanych punktów w oparciu o ustalone kry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dpowiada wymaganiom ustawy PZP i SIWZ i zostanie oceniona jako najkorzystniej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XVIII. Informacja o formalnościach, jakie winny zostać dopełnione po wyborze oferty w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órzy złożyli oferty o następujących ustaleniach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 wyborze najkorzystniejszej oferty podając nazwę i adres wybranego wykonawcy z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zasadnieniem faktycznym i prawnym  wyboru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wykonawcach , których oferty zostały odrzucone podają uzasadnienie faktyczne i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ne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wykonawcach, którzy zostali wykluczeni z postępowania o udzielenie zamówie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ublicznego podając uzasadnienie faktyczne i prawn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informacje zostaną zamieszczone na stronie internetowej zamawiającego oraz  w miejscu publicznie dostępnym w swojej siedzib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O miejscu i terminie podpisania umowy zamawiający powiadomi Wykonawcę odrębnym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sm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Umowa zostanie zawarta w terminie nie krótszym niż 7 dni od dnia dorę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wiadomienia o wyborze oferty, nie później jednak niż przed upływem terminu związani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wyboru oferty złożonej przez wykonawców wspólnie ubiegających się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 wykonawcy zobowiązani  przed zawarciem umowy przedłoży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mu dokument (umowę) określający podstawy i zasady  wspólnej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.  Dokument określający zasady współdziałania wszystkich wykonaw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pólnie ubiegających się o udzielenie zamówienia   musi zostać zawarty na okres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  jak termin wykonania przedmiotu zamówienia określonego w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przypadku, gdy okaże się, że wykonawca, którego oferta została wybrana, przedstawił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j nieprawdziwe dane lub będzie uchylał się od zawarcia umowy na warunk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ikających z SIWZ, zamawiający wybierze najkorzystniejszą spośród pozostałych ofer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ez przeprowadzenia ich ponownej oceny, chyba że zachodzą przesłanki, o których m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art. 93 ust. 1 usta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X. 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będzie wymagał wniesienia zabezpieczenia należytego wykon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. Istotne dla stron postanowienia, które zostaną wprowadzone do treści umowy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mawiający podpisze umowę z wykonawcą, który przedłoży najkorzystniejszą ofertę na warunkach i z uwzględnieniem postanowień przedstawionych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I. Środki ochrony prawn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o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Środki ochrony prawnej przysługują wykonawcom, a także innym osobom, jeżeli ich intere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ny w uzyskaniu zamówienia publicznego doznał lub może doznać uszczerbku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u naruszenia przez Zamawiającego przepisów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obec czynności podjętych przez Zamawiającego w toku postępowania oraz w przypad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niechania przez zamawiającego czynności, do której jest zobowiązany  na pod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pisów ustawy, wykonawcy mogą wnieść pisemny protest d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rotest wnosi się w terminie 7 dni od dnia, w którym wykonawca powziął lub mógł powzią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adomość o okolicznościach stanowiących  podstawę do jego wnies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otest uważa się  za wniesiony z chwilą, gdy doszedł on do zamawiającego w taki sposób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e zamawiający mógł się zapoznać z jego treśc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rotest dotyczący treści ogłoszenia, a jeżeli postępowanie jest prowadzone w trybie przetarg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, także dotyczący postanowień SIWZ, wnosi się w terminie 7 dni od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ieszczenia ogłoszenia w Biuletynie Zamówień Publicznych lub zamieszczenia SIWZ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ronie internetowej Zamawiając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niesienie protestu jest dopuszczalne tylko przed zawarciem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otest powinien wskazy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oprotestowaną czynność lub zaniechanie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zwięzłe przytoczenie zarzu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okoliczności faktyczne i prawne uzasadniające wniesienie pro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Zamawiający rozstrzyga  jednocześnie wszystkie protesty w terminie 10 dni od daty ostatni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nia z terminu na wniesienie  pro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Brak rozpatrzenia protestu w przewidywanym ustawowo terminie poczytuje się za j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da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Rozstrzygnięcie protestu wraz z uzasadnieniem oraz pouczeniem zamawiający przekaz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y, który wniósł protest , oraz wykonawcom, którzy przystąpili do protestu, a jeż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test dotyczy treści ogłoszenia lub postanowień SIWZ zamawiający zamieszcza również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wojej stronie interne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d rozstrzygnięcia protestu nie służy wykonawcom prawo wniesienia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XXII. Postanowienia końcowe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awiający udostępnia wskazane dokumenty po złożeniu pisemnego wnio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awiający wyznacza termin, miejsce oraz zakres udostępnianych dokumen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ostępnienie może mieć miejsce wyłącznie w siedzibie zamawiającego oraz w czasie godzin jego urzęd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XXIII. Załączniki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Obszartekstu"/>
        <w:ind w:left="57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pecyfikacji:                </w:t>
      </w:r>
    </w:p>
    <w:p>
      <w:pPr>
        <w:pStyle w:val="Standard"/>
        <w:ind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1-formularz ofert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2-oświadczenie o spełnieniu warunków  udziału w postępowaniu z art. 22 Ustawy Pzp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3- oświadczenie o spełnieniu warunków  udziału w postępowaniu z art. 24 Ustawy Pzp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4- szczegółowy opis przedmiotu zamówienia  </w:t>
      </w:r>
    </w:p>
    <w:p>
      <w:pPr>
        <w:pStyle w:val="Standard"/>
        <w:rPr>
          <w:color w:val="000000"/>
          <w:sz w:val="22"/>
          <w:szCs w:val="22"/>
        </w:rPr>
      </w:pPr>
      <w:r>
        <w:rPr>
          <w:sz w:val="22"/>
          <w:szCs w:val="22"/>
        </w:rPr>
        <w:t>załącznik nr5-projekt um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6-doświadczenie zawodow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porządził: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 xml:space="preserve">Jerzy Cichowski                                                                                     </w:t>
      </w:r>
      <w:r>
        <w:rPr/>
        <w:t>Prezes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Wieczfnia Kościelna, dnia 24.06.2008 r.</w:t>
      </w:r>
    </w:p>
    <w:sectPr>
      <w:footerReference w:type="default" r:id="rId2"/>
      <w:type w:val="nextPage"/>
      <w:pgSz w:w="11906" w:h="16838"/>
      <w:pgMar w:left="1134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G Omega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75"/>
        </w:tabs>
        <w:ind w:left="875" w:hanging="720"/>
      </w:pPr>
    </w:lvl>
    <w:lvl w:ilvl="2">
      <w:start w:val="2"/>
      <w:numFmt w:val="decimal"/>
      <w:lvlText w:val="%1.%2.%3."/>
      <w:lvlJc w:val="left"/>
      <w:pPr>
        <w:tabs>
          <w:tab w:val="num" w:pos="1030"/>
        </w:tabs>
        <w:ind w:left="1030" w:hanging="720"/>
      </w:pPr>
    </w:lvl>
    <w:lvl w:ilvl="3">
      <w:start w:val="1"/>
      <w:numFmt w:val="decimal"/>
      <w:lvlText w:val="%1.%2.%3.%4."/>
      <w:lvlJc w:val="left"/>
      <w:pPr>
        <w:tabs>
          <w:tab w:val="num" w:pos="1545"/>
        </w:tabs>
        <w:ind w:left="1545" w:hanging="1080"/>
      </w:p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85"/>
        </w:tabs>
        <w:ind w:left="2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905"/>
        </w:tabs>
        <w:ind w:left="905" w:hanging="720"/>
      </w:pPr>
    </w:lvl>
    <w:lvl w:ilvl="2">
      <w:start w:val="1"/>
      <w:numFmt w:val="decimal"/>
      <w:lvlText w:val="%1.%2.%3."/>
      <w:lvlJc w:val="left"/>
      <w:pPr>
        <w:tabs>
          <w:tab w:val="num" w:pos="1090"/>
        </w:tabs>
        <w:ind w:left="1090" w:hanging="720"/>
      </w:pPr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80"/>
      </w:pPr>
    </w:lvl>
    <w:lvl w:ilvl="4">
      <w:start w:val="1"/>
      <w:numFmt w:val="decimal"/>
      <w:lvlText w:val="%1.%2.%3.%4.%5."/>
      <w:lvlJc w:val="left"/>
      <w:pPr>
        <w:tabs>
          <w:tab w:val="num" w:pos="1820"/>
        </w:tabs>
        <w:ind w:left="1820" w:hanging="1080"/>
      </w:pPr>
    </w:lvl>
    <w:lvl w:ilvl="5">
      <w:start w:val="1"/>
      <w:numFmt w:val="decimal"/>
      <w:lvlText w:val="%1.%2.%3.%4.%5.%6."/>
      <w:lvlJc w:val="left"/>
      <w:pPr>
        <w:tabs>
          <w:tab w:val="num" w:pos="2365"/>
        </w:tabs>
        <w:ind w:left="23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95"/>
        </w:tabs>
        <w:ind w:left="3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u w:val="single"/>
        <w:szCs w:val="22"/>
        <w:rFonts w:ascii="CG Omega;Century Gothic" w:hAnsi="CG Omega;Century Gothic" w:cs="CG Omega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;Century Gothic" w:hAnsi="CG Omega;Century Gothic" w:cs="CG Omega;Century Gothic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9:00Z</dcterms:created>
  <dc:creator>Skowron</dc:creator>
  <dc:description/>
  <cp:keywords/>
  <dc:language>en-US</dc:language>
  <cp:lastModifiedBy>Gebala Mariusz</cp:lastModifiedBy>
  <dcterms:modified xsi:type="dcterms:W3CDTF">2008-06-24T13:17:00Z</dcterms:modified>
  <cp:revision>3</cp:revision>
  <dc:subject/>
  <dc:title>Nr sprawy: 341-6/08</dc:title>
</cp:coreProperties>
</file>