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Załącznik Nr 1 do Uchwały Nr X/53/03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Rady Gminy Wieczfnia Kościelna z dnia 22.12.2003 r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sz w:val="20"/>
        </w:rPr>
        <w:t>HARMONOGRAM  REALIZACJI  ZADAŃ  WYNIKAJĄCYCH  Z  GMINNEGO  PROGRAMU  PROFILAKTYKI  I  ROZWIĄZYWANIA  PROBLEMÓW  ALKOHOLOWYCH  NA 2003 ROK  W  GMINIE  WIECZFNIA  KOŚCIELN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1560"/>
        <w:gridCol w:w="1200"/>
        <w:gridCol w:w="1807"/>
        <w:gridCol w:w="1772"/>
      </w:tblGrid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5" w:hanging="0"/>
              <w:rPr/>
            </w:pPr>
            <w:r>
              <w:rPr/>
              <w:t>Nazwa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Miejsce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dpowiedzial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nyWeb"/>
              <w:tabs>
                <w:tab w:val="left" w:pos="708" w:leader="none"/>
              </w:tabs>
              <w:ind w:right="-4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zad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 xml:space="preserve">6. 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Bieżące funkcjonowanie świetlicy socjoterapeutycznej przy Gimnazjum w Wieczfni Koście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żące funkcjonowanie Punktu Konsultacyjnego dla osób z problemem alkoholow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wadzenie profilaktycznego działania informacyjnego i edukacyjnego dla  dzieci i młodzież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ączenie się w kampanie profilaktyczne organizowane przez różne instytuc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owanie konkursów dla dzieci i młodzież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wniosków o leczenie osób uzależnionych i nadużywających alkoho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Gminnej Komisji Rozwiązywania Problemów Alkohol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oczynek letni dzieci z rodzin z problemem alkoholow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i nara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bezpieczenie środków na zadania bieżące / materiały, prenumerata czasopism, broszury ulotki/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iejs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 Podstawowe Gimnazj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iejs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 Podstawowe Gimnazj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a ciągł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a ciągł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pi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pi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 potrz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 potrz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Dyrektor Gimnazj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 R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wodniczą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 R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 R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 R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 R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 R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 R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 R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 R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jt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K R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7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" w:hanging="0"/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9:49:00Z</dcterms:created>
  <dc:creator>Kamińska Magdalena</dc:creator>
  <dc:description/>
  <dc:language>en-US</dc:language>
  <cp:lastModifiedBy>Kamińska Magdalena</cp:lastModifiedBy>
  <dcterms:modified xsi:type="dcterms:W3CDTF">2004-01-21T09:49:00Z</dcterms:modified>
  <cp:revision>2</cp:revision>
  <dc:subject/>
  <dc:title>Załącznik Nr 1 do Uchwały Nr X/53/03</dc:title>
</cp:coreProperties>
</file>