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IX/5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ieczfnia Koście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tworzenia Związku Gmin „Zawkrz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64 ust.2 i 67 ustawy z dnia 8 marca 1990 roku o samorządzie gminnym / tekst jednolity – Dz. U. z 2001 roku Nr 142, poz.1591 – ze zm./ - </w:t>
      </w:r>
      <w:r>
        <w:rPr>
          <w:b/>
          <w:bCs/>
        </w:rPr>
        <w:t>Rada Gminy Wieczfnia Kościeln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Gminy wyraża zgodę na utworzenie wraz z gminami powiatu mławskiego Związku Gmin na warunkach statutu stanowiącego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reprezentowania gminy w ZG ustanawia się P. Mariana Andrzeja Rutko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Marian Andrzej Rut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8:00Z</dcterms:created>
  <dc:creator>Wernik</dc:creator>
  <dc:description/>
  <dc:language>en-US</dc:language>
  <cp:lastModifiedBy>Kamińska Magdalena</cp:lastModifiedBy>
  <cp:lastPrinted>2003-12-12T13:48:00Z</cp:lastPrinted>
  <dcterms:modified xsi:type="dcterms:W3CDTF">2004-01-21T11:20:00Z</dcterms:modified>
  <cp:revision>4</cp:revision>
  <dc:subject/>
  <dc:title>U C H W A Ł A   Nr IX/51/03</dc:title>
</cp:coreProperties>
</file>