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C H W A Ł A  Nr IX/50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Wieczfnia Kościel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 dnia 12 grudnia 2003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 kontynuowania opracowania miejscowego planu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zagospodarowania przestrzennego gminy Wieczfnia Kościel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a podstawie art. 18 ust. 1 w związku z ust. 2 pkt 5 ustawy z dnia 8 marca 1990 roku o samorządzie gminnym (tekst jednolity z 2001 roku Dz. U. Nr 142, poz. 1591 z późniejszymi zmianami) oraz art. 15  ustawy z dnia 27 marca 2003 roku o planowaniu i zagospodarowaniu przestrzennym (Dz. U. Nr 80, poz. 717) - </w:t>
      </w:r>
      <w:r>
        <w:rPr>
          <w:b/>
          <w:bCs/>
        </w:rPr>
        <w:t>Rada Gminy Wieczfnia Kościelna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ntynuować prace nad miejscowym planem zagospodarowania przestrzennego gminy Wieczfnia Kościelna rozpoczęte na mocy Uchwały Nr III/20/02 Rady Gminy Wieczfnia Kościelna z dnia 28 grudnia 2002 roku w sprawie przystąpienia do sporządzenia miejscowego planu zagospodarowania przestrzennego gminy Wieczfnia Kościelna, podjętej w oparciu o ustawę z dnia 7 lipca 1994 roku o zagospodarowaniu przestrzennym, stosując uregulowania prawne wynikające z ustawy z dnia 27 marca 2003 roku o planowaniu i zagospodarowaniu przestrzenny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tala się objęcie planem obszaru w granicach administracyjnych gminy Wieczfnia Kościelna, zgodnie z załącznikiem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edmiotem planu będą ustalenia wynikające z art. 15 ust. 2  i  w zależności od potrzeb, ustalenia wynikające z art. 15 ust. 3 ustawy z dnia 27 marca 2003 roku o planowaniu i zagospodarowaniu przestrzen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u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Marian Andrzej Ru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1:26:00Z</dcterms:created>
  <dc:creator>Urząd Gminy</dc:creator>
  <dc:description/>
  <dc:language>en-US</dc:language>
  <cp:lastModifiedBy>Wernik</cp:lastModifiedBy>
  <cp:lastPrinted>2003-12-12T13:35:00Z</cp:lastPrinted>
  <dcterms:modified xsi:type="dcterms:W3CDTF">2004-01-19T11:26:00Z</dcterms:modified>
  <cp:revision>2</cp:revision>
  <dc:subject/>
  <dc:title>U C H W A  Ł A   Nr </dc:title>
</cp:coreProperties>
</file>