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IX/48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ieczfnia Koście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12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prowadzenia opłaty administr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art. 18 ust. 2 pkt 8 ustawy z dnia 8 marca 1990 roku o samorządzie gminnym (tekst jednolity z 2001 roku Dz. U. Nr 142, poz. 1591 z późniejszymi zmianami)</w:t>
      </w:r>
    </w:p>
    <w:p>
      <w:pPr>
        <w:pStyle w:val="Normal"/>
        <w:rPr/>
      </w:pPr>
      <w:r>
        <w:rPr/>
        <w:t>oraz  art.18 i art. 19 pkt 1 lit. d ustawy z dnia 12 stycznia 1991 roku o podatkach i opłatach lokalnych ( Dz. U. z 2002 roku Nr 9, poz. 84 z późniejszymi zmianami) oraz art. 30 ust. 2 ustawy z dnia 27 marca 2003 roku o planowaniu i zagospodarowaniu przestrzennym (Dz. U. Nr 80, poz. 717) –</w:t>
      </w:r>
      <w:r>
        <w:rPr>
          <w:b/>
          <w:bCs/>
        </w:rPr>
        <w:t xml:space="preserve"> Rada Gminy Wieczfnia Kościelna uchwala, co następuje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Wprowadza się na terenie gminy Wieczfnia Kościelna opłatę administracyjną:</w:t>
      </w:r>
    </w:p>
    <w:p>
      <w:pPr>
        <w:pStyle w:val="TextBodyIndent"/>
        <w:rPr/>
      </w:pPr>
      <w:r>
        <w:rPr/>
        <w:t>1.Za wydane wypisy i wyrysy z miejscowego planu zagospodarowania przestrzennego lub studium  uwarunkowań i kierunków  zagospodarowania przestrzenneg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0,00 zł </w:t>
      </w:r>
      <w:r>
        <w:rPr/>
        <w:t xml:space="preserve"> za wypis mieszczący się na 1 stronie w formie A-4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,00 zł  </w:t>
      </w:r>
      <w:r>
        <w:rPr/>
        <w:t>za każdą następną stronę wypisu, nie więcej jednak niż 193,00 zł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,00 zł </w:t>
      </w:r>
      <w:r>
        <w:rPr/>
        <w:t xml:space="preserve"> za wyrys mieszczący się na 1 stronie formatu A – 4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,00 zł  </w:t>
      </w:r>
      <w:r>
        <w:rPr/>
        <w:t>za każdą następną stronę wyrysu, nie więcej jednak niż 193,00 zł.</w:t>
      </w:r>
    </w:p>
    <w:p>
      <w:pPr>
        <w:pStyle w:val="Normal"/>
        <w:rPr/>
      </w:pPr>
      <w:r>
        <w:rPr/>
        <w:t>2.Za sporządzenie  wyrysów w formacie A-3 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20.00 zł</w:t>
      </w:r>
      <w:r>
        <w:rPr/>
        <w:t xml:space="preserve"> za wyrys mieszczący się na 1 stronie formatu A-3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 </w:t>
      </w:r>
      <w:r>
        <w:rPr>
          <w:b/>
        </w:rPr>
        <w:t>4.00 zł</w:t>
      </w:r>
      <w:r>
        <w:rPr/>
        <w:t xml:space="preserve"> za każdą następną stronę wyrysu, nie więcej jednak niż 193,00 z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łata administracyjna za wykonane czynności urzędowe określone w § 1 płatna jest przez zobowiązanego w kasie Urzędu Gminy przed dokonaniem tych czyn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aci moc Uchwała Nr III/17/02 Rady Gminy Wieczfnia Kościelna z dnia </w:t>
      </w:r>
    </w:p>
    <w:p>
      <w:pPr>
        <w:pStyle w:val="Normal"/>
        <w:rPr/>
      </w:pPr>
      <w:r>
        <w:rPr/>
        <w:t>28 grudnia 2002 roku w sprawie wprowadzenia opłaty administr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Mazowieckiego i obowiązuje od dnia 1 stycz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arian Andrzej Ru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5:00Z</dcterms:created>
  <dc:creator>Urząd Gminy</dc:creator>
  <dc:description/>
  <dc:language>en-US</dc:language>
  <cp:lastModifiedBy>Wernik</cp:lastModifiedBy>
  <cp:lastPrinted>2003-12-18T09:57:00Z</cp:lastPrinted>
  <dcterms:modified xsi:type="dcterms:W3CDTF">2004-01-19T11:25:00Z</dcterms:modified>
  <cp:revision>2</cp:revision>
  <dc:subject/>
  <dc:title>U C H W A Ł A   Nr </dc:title>
</cp:coreProperties>
</file>