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ą Wieczfnia Kościelna</w:t>
      </w:r>
    </w:p>
    <w:p>
      <w:pPr>
        <w:pStyle w:val="Normal"/>
        <w:spacing w:lineRule="auto" w:line="360"/>
        <w:jc w:val="both"/>
        <w:rPr/>
      </w:pPr>
      <w:r>
        <w:rPr/>
        <w:t>Wieczfnia Kościelna 48</w:t>
      </w:r>
    </w:p>
    <w:p>
      <w:pPr>
        <w:pStyle w:val="Normal"/>
        <w:spacing w:lineRule="auto" w:line="360"/>
        <w:jc w:val="both"/>
        <w:rPr/>
      </w:pPr>
      <w:r>
        <w:rPr/>
        <w:t>06 – 513 Wieczfnia Kościel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Jana Wareckiego – Wójta Gminy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Małgorzaty Stępka –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 i KR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(słownie:   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następujących ratach: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I rata w kwocie ..................zł płatna przelewem do 25.05.2015 r.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II rata w kwocie .................zł płatna przelewem do 25.05.2016 r.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III rata w kwocie .................zł płatna przelewem do 25.05.2017 r.,</w:t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ynagrodzenie wykonawcy może ulec zmianie w przypadku zmiany obowiązującej stawki podatku VAT na usługi będące przedmiotem umowy w trakcie okresu jej obowiązywania, o kwotę wynikającą ze zmiany odpowiednich przepisów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5.2015 r. do 05.05.2018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ahoma,Bold;MS Mincho" w:cs="Arial"/>
          <w:b/>
          <w:bCs/>
          <w:szCs w:val="24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0:00Z</dcterms:created>
  <dc:creator>Eurobrokers</dc:creator>
  <dc:description/>
  <cp:keywords/>
  <dc:language>en-US</dc:language>
  <cp:lastModifiedBy>Mateusz Bastkowski</cp:lastModifiedBy>
  <cp:lastPrinted>2004-02-24T11:55:00Z</cp:lastPrinted>
  <dcterms:modified xsi:type="dcterms:W3CDTF">2015-04-10T09:54:00Z</dcterms:modified>
  <cp:revision>18</cp:revision>
  <dc:subject/>
  <dc:title>UMOWA nr </dc:title>
</cp:coreProperties>
</file>