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 Narrow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Załącznik nr 9 do SIWZ- korek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mont chodników przy Pomniku Piechura w Uniszkach Zawadzkich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powierzchniowych robotach ziemnych wraz z wyznaczeniem punktów głównych  i punktów wysokościowych w terenie wraz z inwentaryzacją geodezyjną powykonawcz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krawężnika betonowego 15x30x100 cm ze złożeniem na hałdę i przygotowaniem do odwozu na odkład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00x2+14,00x2,00+4,50+16,00+8,00+4,00+3,50+4,50+4,50+14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+2,50+2,50+3,50+2,00+3,50+2,00+4,00+2,50+3,50+2,00+4,00+6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5,50+14,50+14,50 = 2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30x8 cm na  podsypce piaskowej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ind w:left="567" w:hanging="425"/>
              <w:rPr/>
            </w:pPr>
            <w:r>
              <w:rPr>
                <w:rFonts w:cs="Arial" w:ascii="Arial Narrow" w:hAnsi="Arial Narrow"/>
              </w:rPr>
              <w:t>28,00+31,00+21,00+7,50+12,00+14,50+20,00+6,00+10,50+13,00+</w:t>
            </w:r>
          </w:p>
          <w:p>
            <w:pPr>
              <w:pStyle w:val="Normal"/>
              <w:ind w:left="567" w:hanging="42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6,00+2,00+5,00+2,00+7,00+4,50 = 200,00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ebranie istniejącej nawierzchni chodnika z płyt betonowych 35x35x5 cm na podsypce cementowo-piaskowej ze złożeniem w palety i przekazaniem Inwestorow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,00x0,35x2,50x22+7,30+35,00+247,70x85%+189,00x85% = 529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 03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istniejących schodów betonowych z zagospodarowaniem gruzu przez Wykonawcę           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,50 m2 x 0,15 m = 9,53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</w:rPr>
              <w:t xml:space="preserve">Rozebranie istniejących schodów z płyt kamiennych ze złożeniem materiału na palety i przekazaniem Inwestorow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x0,40x9,00+4,50x0,40x5 = 31,5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8,00x0,104+200,0x0,051+529,00x0,05x2,40+9,53x2,40+ 31,50x0,20x2,50  = 133,93 tony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93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obrzeża na obramowaniu schodów z betonu klasy C12/15 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,00+31,00+19,00x2 = 97,00 mb x 0,03 m3/mb = 2,91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i wypełnieniem spoin piaskiem na gotowej ławie betonowej na obramowaniu schodów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28,00+31,00+19,00x2 = 97,00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iągu pieszego i plac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51,40+282,20+240,00 = 673,6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3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iągu pieszego pod schody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6,00+70,00+4,50x5,00x0,40+9,50x0,40x5 = 134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chudego betonu pod nawierzchnię chodnika na schodach  przy grubości warstwy po zagęszczeniu 15 cm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6,00+70,00+4,50x5,00x0,40+9,50x0,40x5 = 1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00+8,50+11,00+14,50+22,00+6,50+10,50+13,00+16,00+5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0+4,50+4,00+3,50+2,50+5,00+2,50+7,50+4,50+6,50+5,00+4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0+2,50+2,50+2,50+3,50+2,00+4,00+2,50+4,50+2,50+4,00+2,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4,50+6,00+5,00+10,50+8,50 = 264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iągu pieszego z kostki brukowej betonowej szarej śrutowanej  gr. 6 cm na podsypce cementowo-piaskowej gr. 5 cm z wypełnieniem spoin piaskiem.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51,40+282,20+240,00 = 673,60 m2 x 80% = 53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iągu pieszego z kostki brukowej betonowej kolorowej (grafitowej) śrutowanej  gr. 6 cm na podsypce cementowo-piaskowej gr. 5 cm z wypełnieniem spoin piaskiem.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51,40+282,20+240,00 = 673,60 m2 x 20% = 13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70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schodów z kostki brukowej betonowej szarej  śrutowanej  gr. 6 cm na podsypce cementowo-piaskowej gr. 3 cm z wypełnieniem spoin piaskiem.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36,00+70,00+4,50x5,00x0,40+9,50x0,40x5 = 1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alisady z elementów prefabrykowanych betonowych 12x18x40 cm na podsypce cementowo-piaskowej i wypełnieniem spoin piaskie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,50x5+4,50x5+25,00x2+19,00x2 = 158,00 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37:00Z</dcterms:created>
  <dc:creator>MARGALSKI Dariusz</dc:creator>
  <dc:description/>
  <cp:keywords/>
  <dc:language>en-US</dc:language>
  <cp:lastModifiedBy>Cichowski1</cp:lastModifiedBy>
  <cp:lastPrinted>2015-03-26T19:48:00Z</cp:lastPrinted>
  <dcterms:modified xsi:type="dcterms:W3CDTF">2015-04-01T09:42:00Z</dcterms:modified>
  <cp:revision>3</cp:revision>
  <dc:subject/>
  <dc:title>PRZEDMIAR ROBÓT</dc:title>
</cp:coreProperties>
</file>