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robót budowlanych - </w:t>
      </w:r>
      <w:r>
        <w:rPr/>
        <w:t>zadanie pod nazwą 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chodnika przy pomniku Piechura w Uniszkach Zawadzk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oświadczamy, że w stosunku do Firmy, którą reprezentujemy brak jest podstaw do wykluczenia na podstawie okoliczności, o których mowa w art. 24 ust. 1, 2 i 2a ustawy                                z dnia 29 stycznia 2004 r. Prawo Zamówień Publicznych, zgodnie z którym z postępowania o udzielenie zamówienia wyklucza się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    skazano za przestępstwo popełnione w związku z postępowaniem o udzielenie    zamówienia, przestępstwo przeciwko prawom osób wykonujących pracę zarobkową,   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 będących osobami fizycznymi, które prawomocnie skazano za przestępstwo, o którym mowa w art. 9 lub art. 10 ustawy z dnia 15 czerwca 2012 r.             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           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chyba że udział tych wykonawców   w postępowaniu nie utrudni uczciwej konkurencji; przepisu nie stosuje się do wykonawców, którym udziela się zamówienia na podstawie art. 62 ust.1 pkt 2                          lub art. 67 ust.1 pkt 1 i 2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ieśli wadium do upływu terminu składania ofert, na przedłużony okres związania ofertą lub w terminie, o którym mowa w art. 46 ust. 3, albo nie zgodzili  się na przedłużenie okresu związania ofertą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yli nieprawdziwe informacje mające wpływ lub mogące mieć wpływ na wynik prowadzonego postępowa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leżąc do tej samej grupy kapitałowej, w rozumieniu ustawy z dnia 16 lutego 2007 r.               o ochronie konkurencji i konsumentów, złożyli odrębne oferty lub wnioski                                    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jc w:val="both"/>
        <w:rPr/>
      </w:pPr>
      <w:r>
        <w:rPr/>
        <w:t>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ind w:right="4676" w:hanging="0"/>
        <w:jc w:val="both"/>
        <w:rPr/>
      </w:pPr>
      <w:r>
        <w:rPr/>
        <w:t>………………………………………………</w:t>
      </w:r>
      <w:r>
        <w:rPr/>
        <w:t>.                                                                               Podpis wykonawcy lub upoważnionego przedstawiciela</w:t>
      </w:r>
    </w:p>
    <w:p>
      <w:pPr>
        <w:pStyle w:val="Normal"/>
        <w:ind w:right="4676" w:hanging="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* 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 xml:space="preserve">* W przypadku Wykonawców wspólnie ubiegających się o zamówienie powyższy dokument składa </w:t>
      </w:r>
      <w:r>
        <w:rPr>
          <w:u w:val="single"/>
        </w:rPr>
        <w:t>każdy z partnerów konsorcjum</w:t>
      </w:r>
      <w:r>
        <w:rPr/>
        <w:t xml:space="preserve"> w imieniu swojej firm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16:00Z</dcterms:created>
  <dc:creator>Cichowski1</dc:creator>
  <dc:description/>
  <cp:keywords/>
  <dc:language>en-US</dc:language>
  <cp:lastModifiedBy>Cichowski1</cp:lastModifiedBy>
  <dcterms:modified xsi:type="dcterms:W3CDTF">2015-03-20T09:01:00Z</dcterms:modified>
  <cp:revision>3</cp:revision>
  <dc:subject/>
  <dc:title>Załącznik nr 3</dc:title>
</cp:coreProperties>
</file>