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WZÓR OFERTY – Załącznik nr 2 do SIWZ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................................ dn. ..............................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spacing w:lineRule="auto" w:line="240" w:before="0" w:after="0"/>
        <w:ind w:right="4570" w:hanging="0"/>
        <w:rPr/>
      </w:pPr>
      <w:r>
        <w:rPr>
          <w:rFonts w:cs="Arial" w:ascii="Trebuchet MS" w:hAnsi="Trebuchet MS"/>
          <w:i/>
          <w:sz w:val="16"/>
          <w:szCs w:val="16"/>
        </w:rPr>
        <w:t>.............................................................</w:t>
      </w:r>
    </w:p>
    <w:p>
      <w:pPr>
        <w:pStyle w:val="Normal"/>
        <w:spacing w:lineRule="auto" w:line="240" w:before="0" w:after="0"/>
        <w:ind w:right="457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ęć  Wykonawcy lub wykonawców ubiegających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się wspólnie o udzielenie zamówieni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Nawiązując do ogłoszenia o przetargu nieograniczonym na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Cs/>
        </w:rPr>
        <w:t>Opracowanie dokumentacji projektowej w ramach zadania: Ochrona wód dorzecza Orzyca poprzez uporządkowanie gospodarki ściekowej w miejscowościach: Wieczfnia Kościelna, Wieczfnia-Kolonia, Kuklin, Windyki, Grzybowo”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1. Oferujemy wykonanie zamówienia  opisanego w rozdz. III SIWZ, za oferowaną cenę, która stanowi </w:t>
      </w:r>
      <w:r>
        <w:rPr>
          <w:rFonts w:cs="Arial" w:ascii="Arial" w:hAnsi="Arial"/>
          <w:b/>
        </w:rPr>
        <w:t xml:space="preserve">wynagrodzenie ryczałtowe </w:t>
      </w:r>
      <w:r>
        <w:rPr>
          <w:rFonts w:cs="Arial" w:ascii="Arial" w:hAnsi="Arial"/>
        </w:rPr>
        <w:t>w wysokośc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ena netto …………………PLN (słownie zł: ………………………..………………………….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odatek VAT w wysokości: …………………….%, tj. ………………… PL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: …………………………………………………………………………….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ena brutto ……………………PLN (słownie zł: ………….……………………………………..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tym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I – Budowa oczyszczalni ścieków w miejscowości Wieczfnia-Kolo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ena netto …………………PLN (słownie zł: ………………………..…………………………..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w wysokości: …………………….%, tj. ………………… PL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: …………………………………………………………………………….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ena brutto ……………………PLN (słownie zł: ………….……………………………………..)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 w:before="0" w:after="0"/>
        <w:ind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ęść II - Budowa kanalizacji sanitarnej w miejscowościach Wieczfnia-Kolonia, Wieczfnia Kościelna, Kuklin, Windyki i Grzybow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ena netto …………………PLN (słownie zł: ………………………………………………….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odatek VAT w wysokości: …………………….%, tj. ………………… PL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: ……………………………………………………………………………..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Cena brutto ……………………PLN (słownie zł: ………….……………………………………..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(Oferent wykreśla miejsca które go nie dotyczą)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2. Termin wykonania zamówienia: …………………………………. miesięcy od podpisania umowy. </w:t>
      </w:r>
      <w:r>
        <w:rPr>
          <w:rFonts w:cs="Arial" w:ascii="Arial" w:hAnsi="Arial"/>
          <w:color w:val="000000"/>
        </w:rPr>
        <w:t xml:space="preserve">Termin nieprzekraczalny do </w:t>
      </w:r>
      <w:r>
        <w:rPr>
          <w:rFonts w:cs="Arial" w:ascii="Arial" w:hAnsi="Arial"/>
          <w:b/>
          <w:color w:val="000000"/>
        </w:rPr>
        <w:t>30.11.2015 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y, że zapoznaliśmy się ze specyfikacją istotnych warunków zamówienia i nie wnosimy do niej zastrzeżeń oraz przyjmujemy warunki w niej zawart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Akceptujemy wzór umowy i w razie wybrania naszej oferty zobowiązujemy się do podpisania umowy na warunkach określonych w SIWZ, w miejscu i terminie wskazanym przez Zamawiającego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Formularz ofertowy i załączone dokumenty złożono na .................zapisanych stronach i kolejno ponumerowanych od nr............do nr............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Oświadczamy, że jesteśmy związani niniejszą ofertą na czas wskazany w SIWZ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>7. Następujące zadania zamówienia zamierzamy powierzyć podwykonawcom: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Do oferty załączono następujące dokument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  <w:tab/>
        <w:tab/>
        <w:tab/>
        <w:tab/>
        <w:tab/>
        <w:t xml:space="preserve">                      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 xml:space="preserve">podpis/y/ osób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 xml:space="preserve">wskazanych w  dokumencie uprawniającym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występowania w obrocie prawnym lub posiadających pełnomocnictwo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4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4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4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4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4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4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4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4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4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4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4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200"/>
        <w:ind w:right="-18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sectPr>
      <w:type w:val="nextPage"/>
      <w:pgSz w:w="11906" w:h="16838"/>
      <w:pgMar w:left="1620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spacing w:before="0" w:after="0"/>
      <w:jc w:val="both"/>
      <w:outlineLvl w:val="0"/>
    </w:pPr>
    <w:rPr>
      <w:rFonts w:ascii="Arial" w:hAnsi="Arial" w:eastAsia="Arial Unicode MS" w:cs="Arial"/>
      <w:b/>
      <w:iCs/>
      <w:kern w:val="2"/>
      <w:sz w:val="18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eastAsia="Arial Unicode MS" w:cs="Arial"/>
      <w:b/>
      <w:iCs/>
      <w:kern w:val="2"/>
      <w:sz w:val="18"/>
      <w:szCs w:val="18"/>
      <w:shd w:fill="E6E6E6" w:val="clear"/>
    </w:rPr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01:00Z</dcterms:created>
  <dc:creator>Cichowski1</dc:creator>
  <dc:description/>
  <cp:keywords/>
  <dc:language>en-US</dc:language>
  <cp:lastModifiedBy>Cichowski1</cp:lastModifiedBy>
  <dcterms:modified xsi:type="dcterms:W3CDTF">2015-02-17T12:11:00Z</dcterms:modified>
  <cp:revision>24</cp:revision>
  <dc:subject/>
  <dc:title>WZÓR OFERTY – Załącznik nr 2 do SIWZ</dc:title>
</cp:coreProperties>
</file>