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realizację inwestycji: </w:t>
      </w:r>
      <w:r>
        <w:rPr>
          <w:rFonts w:cs="Arial" w:ascii="Arial" w:hAnsi="Arial"/>
          <w:b/>
          <w:sz w:val="22"/>
          <w:szCs w:val="22"/>
        </w:rPr>
        <w:t>„Rozbudowa Stacji Uzdatniania Wody w Uniszkach Zawadzkich i Pompowni w Chmielewie Wielkim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14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1650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4133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Zadanie 1. Rozbudowa Pompowni Wody 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hmielewie Wielki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undament pod zbiornik wyrównawczy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gospodarowanie tere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bru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88.2pt;mso-wrap-distance-left:7.05pt;mso-wrap-distance-right:7.05pt;mso-wrap-distance-top:0pt;mso-wrap-distance-bottom:0pt;margin-top:18.2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4133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Zadanie 1. Rozbudowa Pompowni Wody 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hmielewie Wielki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echnolog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undament pod zbiornik wyrównawczy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gospodarowanie tere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bru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016500" cy="201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4133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Zadanie 2. Rozbudowa Stacji Uzdatniania Wod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 Uniszkach Zawadzki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undament pod zbiornik wyrównawczy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gospodarowanie teren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udynek SUW – roboty budowl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ci i instalacje elektry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robót brutto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79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 wartość robót netto: (zadanie 1 + zadanie 2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atek VAT 23%  (zadanie 1 + zadanie 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19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ółem wartość robót budowlanych brutto: (zadanie 1+ zadanie 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58.8pt;mso-wrap-distance-left:7.05pt;mso-wrap-distance-right:7.05pt;mso-wrap-distance-top:0pt;mso-wrap-distance-bottom:0pt;margin-top:18.2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4133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Zadanie 2. Rozbudowa Stacji Uzdatniania Wod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 Uniszkach Zawadzki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echnolog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undament pod zbiornik wyrównawczy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gospodarowanie teren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ynek SUW – roboty budowl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ci i instalacje elektry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robót brutto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79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 wartość robót netto: (zadanie 1 + zadanie 2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atek VAT 23%  (zadanie 1 + zadanie 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19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ółem wartość robót budowlanych brutto: (zadanie 1+ zadanie 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zadanie 1. w terminie </w:t>
      </w:r>
      <w:r>
        <w:rPr>
          <w:rFonts w:cs="Arial" w:ascii="Arial" w:hAnsi="Arial"/>
          <w:b/>
        </w:rPr>
        <w:t xml:space="preserve">do 28.02.2015 r., </w:t>
      </w:r>
      <w:r>
        <w:rPr>
          <w:rFonts w:cs="Arial" w:ascii="Arial" w:hAnsi="Arial"/>
        </w:rPr>
        <w:t>zadanie 2. w terminie</w:t>
      </w:r>
      <w:r>
        <w:rPr>
          <w:rFonts w:cs="Arial" w:ascii="Arial" w:hAnsi="Arial"/>
          <w:b/>
        </w:rPr>
        <w:t xml:space="preserve"> do 31.05.2015 r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poszczególnych zadań: zadania nr 1 i zadania nr 2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1:00Z</dcterms:created>
  <dc:creator>Cichowski1</dc:creator>
  <dc:description/>
  <cp:keywords/>
  <dc:language>en-US</dc:language>
  <cp:lastModifiedBy>Cichowski1</cp:lastModifiedBy>
  <cp:lastPrinted>2014-08-14T09:47:00Z</cp:lastPrinted>
  <dcterms:modified xsi:type="dcterms:W3CDTF">2014-08-18T09:32:00Z</dcterms:modified>
  <cp:revision>3</cp:revision>
  <dc:subject/>
  <dc:title>                                                                                                                     Załącznik nr 1</dc:title>
</cp:coreProperties>
</file>