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FF"/>
          <w:sz w:val="44"/>
        </w:rPr>
      </w:pPr>
      <w:r>
        <w:rPr>
          <w:rFonts w:cs="Arial" w:ascii="Arial" w:hAnsi="Arial"/>
          <w:i/>
        </w:rPr>
        <w:t>RODZAJ DOKUMENTACJI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sz w:val="28"/>
        </w:rPr>
        <w:t xml:space="preserve">  </w:t>
        <w:tab/>
      </w:r>
      <w:r>
        <w:rPr>
          <w:rFonts w:cs="Arial" w:ascii="Arial" w:hAnsi="Arial"/>
          <w:b/>
          <w:color w:val="00FFFF"/>
          <w:sz w:val="48"/>
        </w:rPr>
        <w:t>PROJEKT BUDOWLANY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color w:val="0000FF"/>
          <w:sz w:val="28"/>
        </w:rPr>
      </w:pPr>
      <w:r>
        <w:rPr>
          <w:rFonts w:cs="Arial" w:ascii="Arial" w:hAnsi="Arial"/>
          <w:i/>
          <w:color w:val="0000FF"/>
          <w:sz w:val="28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i/>
        </w:rPr>
        <w:t xml:space="preserve">BRANŻA: </w:t>
        <w:tab/>
      </w: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color w:val="00FFFF"/>
          <w:sz w:val="28"/>
        </w:rPr>
        <w:t>SANITARNA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i/>
        </w:rPr>
        <w:t>OBIEKT:</w:t>
      </w:r>
      <w:r>
        <w:rPr>
          <w:rFonts w:cs="Arial" w:ascii="Arial" w:hAnsi="Arial"/>
          <w:i/>
          <w:sz w:val="28"/>
        </w:rPr>
        <w:tab/>
      </w: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color w:val="00FFFF"/>
          <w:sz w:val="28"/>
        </w:rPr>
        <w:t>PROJEKT   SKRZYŻOWAŃ  SIECI</w:t>
      </w:r>
    </w:p>
    <w:p>
      <w:pPr>
        <w:pStyle w:val="Heading2"/>
        <w:ind w:left="3540" w:firstLine="4"/>
        <w:rPr>
          <w:color w:val="00FFFF"/>
          <w:sz w:val="28"/>
        </w:rPr>
      </w:pPr>
      <w:r>
        <w:rPr>
          <w:color w:val="00FFFF"/>
          <w:sz w:val="28"/>
        </w:rPr>
        <w:t xml:space="preserve">WODOCIĄGOWEJ Z GAZOCIĄGAMI </w:t>
      </w:r>
    </w:p>
    <w:p>
      <w:pPr>
        <w:pStyle w:val="Normal"/>
        <w:rPr>
          <w:rFonts w:ascii="Arial" w:hAnsi="Arial" w:cs="Arial"/>
          <w:b/>
          <w:b/>
          <w:bCs/>
          <w:color w:val="00FFFF"/>
          <w:sz w:val="28"/>
        </w:rPr>
      </w:pP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FFFF"/>
          <w:sz w:val="28"/>
        </w:rPr>
      </w:pPr>
      <w:r>
        <w:rPr>
          <w:rFonts w:cs="Arial" w:ascii="Arial" w:hAnsi="Arial"/>
          <w:b/>
          <w:bCs/>
          <w:color w:val="00FFFF"/>
          <w:sz w:val="28"/>
        </w:rPr>
      </w:r>
    </w:p>
    <w:p>
      <w:pPr>
        <w:pStyle w:val="Normal"/>
        <w:widowControl w:val="false"/>
        <w:spacing w:lineRule="auto" w:line="360"/>
        <w:ind w:right="50" w:hanging="0"/>
        <w:jc w:val="both"/>
        <w:rPr/>
      </w:pPr>
      <w:r>
        <w:rPr>
          <w:rFonts w:cs="Arial" w:ascii="Arial" w:hAnsi="Arial"/>
          <w:i/>
        </w:rPr>
        <w:t>ADRES:</w:t>
      </w:r>
      <w:r>
        <w:rPr>
          <w:rFonts w:cs="Arial" w:ascii="Arial" w:hAnsi="Arial"/>
          <w:i/>
          <w:sz w:val="28"/>
        </w:rPr>
        <w:tab/>
      </w: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color w:val="00FFFF"/>
          <w:sz w:val="28"/>
        </w:rPr>
        <w:t>WIEŚ  MICHALINOWO</w:t>
      </w:r>
    </w:p>
    <w:p>
      <w:pPr>
        <w:pStyle w:val="Heading1"/>
        <w:ind w:left="2832" w:right="50" w:firstLine="708"/>
        <w:rPr>
          <w:color w:val="00FFFF"/>
        </w:rPr>
      </w:pPr>
      <w:r>
        <w:rPr>
          <w:color w:val="00FFFF"/>
        </w:rPr>
        <w:t>GMINA WIECZFNIA KOŚCIELNA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</w:rPr>
        <w:t>INWESTOR :</w:t>
      </w: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color w:val="00FFFF"/>
          <w:sz w:val="28"/>
        </w:rPr>
        <w:t>URZĄD GMINY WIECZFNIA KOŚCIELNA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RACOWAŁ :</w:t>
      </w:r>
    </w:p>
    <w:p>
      <w:pPr>
        <w:pStyle w:val="Normal"/>
        <w:widowControl w:val="false"/>
        <w:ind w:left="2832" w:firstLine="70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Normal"/>
        <w:widowControl w:val="false"/>
        <w:spacing w:lineRule="auto" w:line="360"/>
        <w:ind w:left="2832" w:right="1"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mgr inż. Jerzy Smolicz</w:t>
      </w:r>
    </w:p>
    <w:p>
      <w:pPr>
        <w:pStyle w:val="Normal"/>
        <w:widowControl w:val="false"/>
        <w:spacing w:lineRule="auto" w:line="360"/>
        <w:ind w:right="518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uto" w:line="360"/>
        <w:ind w:right="5184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spacing w:lineRule="auto" w:line="360"/>
        <w:ind w:right="51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uto" w:line="360"/>
        <w:ind w:right="51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uto" w:line="360"/>
        <w:ind w:right="51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uto" w:line="360"/>
        <w:ind w:right="51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uto" w:line="360"/>
        <w:ind w:right="51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uto" w:line="360"/>
        <w:ind w:right="51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uto" w:line="360"/>
        <w:ind w:right="51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uto" w:line="360"/>
        <w:ind w:left="2832" w:right="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ława, maj, 2007r.</w:t>
      </w:r>
    </w:p>
    <w:p>
      <w:pPr>
        <w:pStyle w:val="Normal"/>
        <w:widowControl w:val="false"/>
        <w:spacing w:lineRule="auto" w:line="360"/>
        <w:ind w:right="51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TECHNICZNY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0" w:right="3888" w:hanging="420"/>
        <w:rPr>
          <w:b/>
          <w:b/>
          <w:sz w:val="28"/>
        </w:rPr>
      </w:pPr>
      <w:r>
        <w:rPr>
          <w:b/>
          <w:sz w:val="28"/>
        </w:rPr>
        <w:t>PODSTAWA  OPRACOWANIA</w:t>
      </w:r>
    </w:p>
    <w:p>
      <w:pPr>
        <w:pStyle w:val="Normal"/>
        <w:widowControl w:val="false"/>
        <w:autoSpaceDE w:val="false"/>
        <w:spacing w:lineRule="auto" w:line="360"/>
        <w:ind w:left="420" w:hanging="0"/>
        <w:jc w:val="both"/>
        <w:rPr/>
      </w:pPr>
      <w:r>
        <w:rPr/>
        <w:t>Projekt skrzyżowania sieci wodociągowej z gazociągiem opracowano na zlecenie Urzędu Gminy Wieczfnia Kościelna.</w:t>
      </w:r>
    </w:p>
    <w:p>
      <w:pPr>
        <w:pStyle w:val="Tekstblokowy"/>
        <w:spacing w:lineRule="auto" w:line="240"/>
        <w:ind w:left="420" w:right="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right="388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360"/>
        <w:ind w:right="3888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</w:rPr>
        <w:t xml:space="preserve">2.   </w:t>
      </w:r>
      <w:r>
        <w:rPr>
          <w:b/>
          <w:bCs/>
          <w:sz w:val="28"/>
        </w:rPr>
        <w:t>ZAKRES RZECZOW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Przedmiotem niniejszego projektu jest skrzyżowanie w dwóch miejscach projektowanej sieci wodociągowej z istniejącymi gazociągami wysokiego ciśnienia DN 200 i 400 na gruntach wsi Michalinowo gm. Wieczfnia Kościelna. Miejsce kolizji pokazano na mapie sytuacyjno-wysokościowej w skali 1: 10000 i 1: 1000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</w:rPr>
        <w:t xml:space="preserve">3.    </w:t>
      </w:r>
      <w:r>
        <w:rPr>
          <w:b/>
          <w:bCs/>
          <w:sz w:val="28"/>
        </w:rPr>
        <w:t xml:space="preserve">TECHNOLOGIA WYKONANIA ROBÓT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Projekt skrzyżowań sieci wodociągowej z gazociągiem przedstawiono                 na rys. Nr 1, 2, 3, 4. Sieć wodociągową zaprojektowano z rur PVC PN 10 DN 90.                  W miejscu skrzyżowania sieć wodociągowa będzie montowana w rurach ochronnych            PE DN 160 SDR 17, 6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Końce rur ochronnych zostaną wyprowadzone na odległość 10,0m                            od zewnętrznych powierzchni gazociągów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Rurociąg PVC ułożyć w rurze ochronnej PE na płozach firmy INTEGRA GLIWICE. Końce rur ochronnych uszczelnić manszetami firmy INTEGRA GLIWICE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Z wyższego miejsca rury ochronnej wyprowadzić rurkę sygnalizacyjną PE 32. Końcówkę rurki sygnalizacyjnej zabezpieczyć skrzynką do zasuw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Przewiduje się wykonanie robót w wykopie otwartym wykonywanym ręcznie zgodnie z uprzednio wytyczoną osią budowli. Warunki wykonania robót określa                BN-83/8836-02 -Przewody podziemne. Roboty ziemne. Wymagania i badania przy odbiorze PN-91/H-34501 - Gazociągi i instalacje gazownicze. Skrzyżowania gazociągów z przeszkodami terenowymi. Wymagania.</w:t>
      </w:r>
    </w:p>
    <w:p>
      <w:pPr>
        <w:pStyle w:val="TextBody"/>
        <w:ind w:right="49" w:firstLine="720"/>
        <w:rPr/>
      </w:pPr>
      <w:r>
        <w:rPr/>
        <w:t xml:space="preserve">Prace związane z wykonaniem przejść należy prowadzić zgodnie z warunkami technicznymi wykonania i odbioru robót budowlano – montażowych oraz warunkami uzgodnień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atrudnieni pracownicy obowiązani są do przestrzegania ogólnych wytycznych                     w zakresie bezpieczeństwa higieny pracy oraz warunków zawartych w rozporządzeniu MBiPMB z dnia  28.03. 1972 r. w sprawie bezpieczeństwa i higieny pracy przy wykonywaniu robót budowlano- montażowych i rozbiórkowych (Dz.U. Nr. 13/72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Przed przystąpieniem do robót należy zapoznać się z warunkami uzgodnień projektu  wydanymi przez PGNiG Regionalny Oddział Przesyłu w Warszawie oraz zawiadomić zainteresowane jednostki o terminie rozpoczęcia prac w celu sprawowania nadzoru przez służby gazownicz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ysunki 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mapa poglądowa w skali 1:10 000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Rys. Nr 1, 2  - projekt zagospodarowania terenu w skali 1:1000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Rys. Nr 3, 4  - profil skrzyżowania sieci wodociągowej z gazociągiem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ind w:right="2736" w:hanging="0"/>
        <w:jc w:val="both"/>
        <w:rPr/>
      </w:pPr>
      <w:r>
        <w:rPr/>
      </w:r>
    </w:p>
    <w:p>
      <w:pPr>
        <w:pStyle w:val="Normal"/>
        <w:widowControl w:val="false"/>
        <w:ind w:right="2736" w:hanging="0"/>
        <w:jc w:val="both"/>
        <w:rPr/>
      </w:pPr>
      <w:r>
        <w:rPr/>
      </w:r>
    </w:p>
    <w:p>
      <w:pPr>
        <w:pStyle w:val="Normal"/>
        <w:widowControl w:val="false"/>
        <w:ind w:right="2736" w:hanging="0"/>
        <w:jc w:val="both"/>
        <w:rPr/>
      </w:pPr>
      <w:r>
        <w:rPr/>
      </w:r>
    </w:p>
    <w:p>
      <w:pPr>
        <w:pStyle w:val="Normal"/>
        <w:widowControl w:val="false"/>
        <w:ind w:right="2736" w:hanging="0"/>
        <w:jc w:val="both"/>
        <w:rPr/>
      </w:pPr>
      <w:r>
        <w:rPr/>
      </w:r>
    </w:p>
    <w:p>
      <w:pPr>
        <w:pStyle w:val="Normal"/>
        <w:widowControl w:val="false"/>
        <w:ind w:right="2736" w:hanging="0"/>
        <w:jc w:val="both"/>
        <w:rPr/>
      </w:pPr>
      <w:r>
        <w:rPr/>
      </w:r>
    </w:p>
    <w:p>
      <w:pPr>
        <w:pStyle w:val="Normal"/>
        <w:widowControl w:val="false"/>
        <w:ind w:right="2736" w:hanging="0"/>
        <w:jc w:val="both"/>
        <w:rPr/>
      </w:pPr>
      <w:r>
        <w:rPr/>
      </w:r>
    </w:p>
    <w:sectPr>
      <w:type w:val="nextPage"/>
      <w:pgSz w:w="12240" w:h="15840"/>
      <w:pgMar w:left="1701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3540" w:right="50" w:firstLine="708"/>
      <w:jc w:val="both"/>
      <w:outlineLvl w:val="0"/>
    </w:pPr>
    <w:rPr>
      <w:rFonts w:ascii="Arial" w:hAnsi="Arial" w:cs="Arial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4"/>
      <w:outlineLvl w:val="1"/>
    </w:pPr>
    <w:rPr>
      <w:rFonts w:ascii="Arial" w:hAnsi="Arial" w:cs="Arial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7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i/>
      <w:sz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820" w:leader="none"/>
      </w:tabs>
      <w:spacing w:lineRule="auto" w:line="360"/>
      <w:ind w:right="4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426" w:leader="none"/>
        <w:tab w:val="left" w:pos="9072" w:leader="none"/>
      </w:tabs>
      <w:spacing w:lineRule="auto" w:line="360"/>
      <w:ind w:left="420" w:right="49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993" w:hanging="3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left="993" w:hanging="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left="851" w:firstLine="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18:00Z</dcterms:created>
  <dc:creator>Dragun</dc:creator>
  <dc:description/>
  <dc:language>en-US</dc:language>
  <cp:lastModifiedBy>Dragun</cp:lastModifiedBy>
  <cp:lastPrinted>2003-05-21T22:53:00Z</cp:lastPrinted>
  <dcterms:modified xsi:type="dcterms:W3CDTF">2007-05-09T17:18:00Z</dcterms:modified>
  <cp:revision>2</cp:revision>
  <dc:subject/>
  <dc:title>RODZAJ DOKUMENTACJI :     </dc:title>
</cp:coreProperties>
</file>