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4248" w:firstLine="708"/>
        <w:rPr/>
      </w:pPr>
      <w:r>
        <w:rPr/>
        <w:t xml:space="preserve">Gmina Wieczfnia Kościelna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Wieczfnia Kościelna 48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6-513 Wieczfnia Koscieln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ieograniczonym na realizację inwestycji: „</w:t>
      </w:r>
      <w:r>
        <w:rPr>
          <w:b/>
          <w:bCs/>
          <w:i/>
          <w:iCs/>
        </w:rPr>
        <w:t>Rozbudowa wodociągu gminnego”</w:t>
      </w:r>
      <w:r>
        <w:rPr/>
        <w:t xml:space="preserve"> zgodnie z wymogami określonymi w </w:t>
      </w:r>
      <w:r>
        <w:rPr>
          <w:i/>
          <w:iCs/>
        </w:rPr>
        <w:t>SIWZ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. Oferujemy wykonanie robót, będących przedmiotem zamówienia za cenę ryczałtową brutto: ............................  zł., słownie: 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tym podatek VAT 7%  ....................................  zł.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56"/>
        <w:gridCol w:w="1620"/>
        <w:gridCol w:w="1085"/>
        <w:gridCol w:w="17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robó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ociągi z uzbroje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z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7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robó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/>
        <w:t xml:space="preserve">. Oświadczenie, że uważamy się za związanych niniejsza ofertą na czas wskazany w </w:t>
      </w:r>
      <w:r>
        <w:rPr>
          <w:i/>
          <w:iCs/>
        </w:rPr>
        <w:t>SIWZ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Oświadczamy, że zapoznaliśmy się ze </w:t>
      </w:r>
      <w:r>
        <w:rPr>
          <w:i/>
          <w:iCs/>
        </w:rPr>
        <w:t>SIWZ</w:t>
      </w:r>
      <w:r>
        <w:rPr/>
        <w:t xml:space="preserve"> i nie wnosimy do niej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Składamy niniejszą ofertę przetargową we własnym imieniu/ jako partner korsorcjum zarządzanego przez *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  (* niepotrzebne skreślić ).</w:t>
      </w:r>
    </w:p>
    <w:p>
      <w:pPr>
        <w:pStyle w:val="Normal"/>
        <w:spacing w:lineRule="auto" w:line="360"/>
        <w:jc w:val="both"/>
        <w:rPr/>
      </w:pPr>
      <w:r>
        <w:rPr/>
        <w:t>Potwierdzamy, iż nie uczestniczymy w jakiejkolwiek innej ofercie dotyczącej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 xml:space="preserve">. Na wykonany przedmiot zamówienia udzielimy Zamawiającemu gwarancji na okres </w:t>
      </w:r>
      <w:r>
        <w:rPr>
          <w:b/>
          <w:bCs/>
        </w:rPr>
        <w:t>36 miesięcy.</w:t>
      </w:r>
      <w:r>
        <w:rPr/>
        <w:t xml:space="preserve"> Bieg terminu gwarancji rozpoczyna się od daty odbioru </w:t>
      </w:r>
      <w:r>
        <w:rPr>
          <w:b/>
          <w:bCs/>
        </w:rPr>
        <w:t>całości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Oświadczamy, że spełniamy warunki udziału w postępowaniu określone w art. 22 ust. 1 oraz nie podlegamy wykluczeniu na podstawie art. 24 ust. 1 i 2 ustawy z dnia 29 stycznia 2004 r. – </w:t>
      </w:r>
      <w:r>
        <w:rPr>
          <w:i/>
          <w:iCs/>
        </w:rPr>
        <w:t>Prawo zamówień publicznych ( tekst jednolity z 2006 r., Dz.U. Nr 164, poz. 1163)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Oferta została złożona na ..... stronach podpisanych i kolejno ponumerowanych od nr ...... do nr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</w:t>
      </w:r>
      <w:r>
        <w:rPr/>
        <w:t>. Niniejszym informujemy, iż informacje składające się na ofertę, zawarte na stronach od ... do .... stanowią tajemnicę przedsiębiorstwa w rozumieniu przepisów ustawy o zwalczaniu nieuczciwej konkurencji i jako takie nie mogą być ogólnie dostęp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</w:t>
      </w:r>
      <w:r>
        <w:rPr/>
        <w:t>. Integralną część oferty stanowią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                                                                      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miejscowość i data)                                                                                                       (pieczęć i podpis Oferen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47:00Z</dcterms:created>
  <dc:creator>Fundusze</dc:creator>
  <dc:description/>
  <cp:keywords/>
  <dc:language>en-US</dc:language>
  <cp:lastModifiedBy>Jędrzejewski</cp:lastModifiedBy>
  <cp:lastPrinted>2007-08-22T15:34:00Z</cp:lastPrinted>
  <dcterms:modified xsi:type="dcterms:W3CDTF">2007-08-27T12:33:00Z</dcterms:modified>
  <cp:revision>5</cp:revision>
  <dc:subject/>
  <dc:title>Załącznik Nr 1 do SIWZ</dc:title>
</cp:coreProperties>
</file>