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  <w:t>( 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odnie z art. 22 ust. 1 ustawy Prawo zamówień publi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ekst jednolity z 2006 r., Dz.U. Nr 164 poz. 1163 z późn. zm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rzystępując do udziału w postępowaniu prowadzonym w trybie przetargu nieograniczonego na realizację inwestycji: </w:t>
      </w:r>
      <w:r>
        <w:rPr>
          <w:b/>
          <w:bCs/>
          <w:i/>
          <w:iCs/>
        </w:rPr>
        <w:t>Budowa boiska sportowego przy Szkole Podstawowej w Uniszkach Zawadzkich,</w:t>
      </w:r>
      <w:r>
        <w:rPr/>
        <w:t xml:space="preserve"> oświadczam, że firma którą reprezentuj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 uprawienia niezbędne do wykonania działalności lub czynności określonych w </w:t>
      </w:r>
      <w:r>
        <w:rPr>
          <w:i/>
          <w:iCs/>
        </w:rPr>
        <w:t>Specyfikacji Istotnych Warunków Zamówienia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niezbędną wiedzę i doświadczenie oraz dysponuje potencjałem technicznym i osobami zdolnymi d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 wykluczeniu z postępowania o udzielenie zamówieni na podstawie art. 24 ust. 1 i 2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(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5:00Z</dcterms:created>
  <dc:creator>Jędrzejewski</dc:creator>
  <dc:description/>
  <cp:keywords/>
  <dc:language>en-US</dc:language>
  <cp:lastModifiedBy>Jędrzejewski</cp:lastModifiedBy>
  <dcterms:modified xsi:type="dcterms:W3CDTF">2007-07-27T09:55:00Z</dcterms:modified>
  <cp:revision>1</cp:revision>
  <dc:subject/>
  <dc:title>Załącznik Nr 2 do SIWZ</dc:title>
</cp:coreProperties>
</file>