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jc w:val="right"/>
        <w:rPr/>
      </w:pPr>
      <w:r>
        <w:rPr/>
        <w:t xml:space="preserve">Załącznik nr 2 do SIWZ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Od: dane Wykonawcy do umow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zwa albo Nazwisko i imię Wykonawcy 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Siedziba lub miejsce zamieszkania i adres Wykonawcy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IP, REGON Wykonawcy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l/fax Wykonawcy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res e-mail Wykonawcy 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>Do: nazwa i siedziba Zamawiaj</w:t>
      </w:r>
      <w:r>
        <w:rPr>
          <w:sz w:val="20"/>
        </w:rPr>
        <w:t>ą</w:t>
      </w:r>
      <w:r>
        <w:rPr>
          <w:b/>
          <w:sz w:val="20"/>
        </w:rPr>
        <w:t>cego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Gmina Wieczfnia Kościelna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ieczfnia Kościelna 48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06-513 Wieczfnia Kościelna</w:t>
      </w:r>
    </w:p>
    <w:p>
      <w:pPr>
        <w:pStyle w:val="Normal"/>
        <w:autoSpaceDE w:val="false"/>
        <w:ind w:left="708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tel. 23 654 0004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fax 23 654 00 50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 związku z ogłoszeniem przetargu nieograniczonego n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ygotowanie oddziałów przedszkolnych w Szkołach Podstawowych Gminy Wieczfnia Kościelna”.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ferujemy dostawy do przedmiotowego zamówienia część ( …  , … , … 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w tym: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/>
        <w:t xml:space="preserve">Oferujemy dostawy zamówienia do projektu: ”Przygotowanie oddziałów przedszkolnych w Szkołach Podstawowych Gminy Wieczfnia Kościelna”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Część I. Dostosowanie pomieszczeń.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w tym: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Termin realizacji zamówienia - ……………………………………………….</w:t>
        <w:br/>
        <w:t xml:space="preserve">Okres gwarancji: …………………………………….miesięcy 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Część II. Wyposażenie pomieszczeń oraz dostawa pomocy dydaktycznych.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w tym: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0"/>
        </w:rPr>
        <w:t>Termin realizacji zamówienia - ………………………………………………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kres gwarancji …………………………….miesięcy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Część III. Dostawa </w:t>
      </w:r>
      <w:r>
        <w:rPr>
          <w:sz w:val="20"/>
        </w:rPr>
        <w:t>s</w:t>
      </w:r>
      <w:r>
        <w:rPr>
          <w:b/>
        </w:rPr>
        <w:t>przętu multimedialnego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w tym: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0"/>
        </w:rPr>
        <w:t>Termin realizacji zamówienia - ………………………………………………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Okres gwarancji min 3 lata na tablice interaktywne i projektory multimedialne, 5 lat gwarancji na ekrany projekcyjne, 2 lata gwarancji na pozostały sprzęt.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zapoznałem się ze specyfikacją istotnych warunków zamówienia, nie wnoszę do niej zastrzeżeń oraz uzyskałem informacje niezbędne do przygotowania ofert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uważam się za związany niniejszą ofertą przez czas wskazany w specyfikacji istotnych warunków zamówienia, tj</w:t>
      </w:r>
      <w:r>
        <w:rPr>
          <w:b/>
          <w:sz w:val="20"/>
        </w:rPr>
        <w:t>. przez 30 dni od ostatecznego upływu terminu do składania ofer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</w:rPr>
        <w:t>akceptuję proponowany przez zamawiającego wzór umowy, który zobowiązujemy się podpisać w miejscu i terminie wskazanym przez zamawiającego (</w:t>
      </w:r>
      <w:r>
        <w:rPr>
          <w:b/>
          <w:sz w:val="20"/>
        </w:rPr>
        <w:t>zał</w:t>
      </w:r>
      <w:r>
        <w:rPr>
          <w:sz w:val="20"/>
        </w:rPr>
        <w:t>ą</w:t>
      </w:r>
      <w:r>
        <w:rPr>
          <w:b/>
          <w:sz w:val="20"/>
        </w:rPr>
        <w:t xml:space="preserve">cznik nr 4 </w:t>
      </w:r>
      <w:r>
        <w:rPr>
          <w:sz w:val="20"/>
        </w:rPr>
        <w:t>do specyfikacji istotnych warunków zamówieni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w cenie oferty zostały wliczone wszelkie koszty związane z realizacją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wszystkie informacje zamieszczone w ofercie są prawdziwe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nr .................... do nr 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tegralną część oferty stanowią następujące dokumenty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autoSpaceDE w:val="false"/>
        <w:ind w:left="708" w:firstLine="708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pola puste w formularzu ofertowym nie mające zastosowania należy pozostawić  bez      </w:t>
      </w:r>
    </w:p>
    <w:p>
      <w:pPr>
        <w:pStyle w:val="Normal"/>
        <w:rPr/>
      </w:pPr>
      <w:r>
        <w:rPr/>
        <w:t xml:space="preserve">             </w:t>
      </w:r>
      <w:r>
        <w:rPr/>
        <w:t>wypeł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ojekt współfinansowany przez Unię Europejską z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894840" cy="832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579880" cy="6953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6:00Z</dcterms:created>
  <dc:creator>Jerzy Cichowski</dc:creator>
  <dc:description/>
  <cp:keywords/>
  <dc:language>en-US</dc:language>
  <cp:lastModifiedBy>Cichowski1</cp:lastModifiedBy>
  <dcterms:modified xsi:type="dcterms:W3CDTF">2014-05-08T07:51:00Z</dcterms:modified>
  <cp:revision>15</cp:revision>
  <dc:subject/>
  <dc:title/>
</cp:coreProperties>
</file>