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 xml:space="preserve">                                                                                                             </w:t>
      </w:r>
      <w:r>
        <w:rPr/>
        <w:t>Załącznik nr 1 do SIWZ</w:t>
      </w:r>
    </w:p>
    <w:p>
      <w:pPr>
        <w:pStyle w:val="Normal"/>
        <w:rPr/>
      </w:pPr>
      <w:r>
        <w:rPr/>
      </w:r>
    </w:p>
    <w:p>
      <w:pPr>
        <w:pStyle w:val="Normal"/>
        <w:numPr>
          <w:ilvl w:val="0"/>
          <w:numId w:val="0"/>
        </w:numPr>
        <w:spacing w:lineRule="auto" w:line="276"/>
        <w:jc w:val="center"/>
        <w:outlineLvl w:val="0"/>
        <w:rPr>
          <w:b/>
          <w:b/>
          <w:sz w:val="28"/>
          <w:szCs w:val="28"/>
        </w:rPr>
      </w:pPr>
      <w:r>
        <w:rPr>
          <w:b/>
          <w:sz w:val="28"/>
          <w:szCs w:val="28"/>
        </w:rPr>
        <w:t>Szczegółowy opis zamówienia</w:t>
      </w:r>
    </w:p>
    <w:p>
      <w:pPr>
        <w:pStyle w:val="Normal"/>
        <w:numPr>
          <w:ilvl w:val="0"/>
          <w:numId w:val="0"/>
        </w:numPr>
        <w:spacing w:lineRule="auto" w:line="276"/>
        <w:jc w:val="center"/>
        <w:outlineLvl w:val="0"/>
        <w:rPr>
          <w:b/>
          <w:b/>
          <w:sz w:val="28"/>
          <w:szCs w:val="28"/>
        </w:rPr>
      </w:pPr>
      <w:r>
        <w:rPr>
          <w:sz w:val="28"/>
          <w:szCs w:val="28"/>
        </w:rPr>
        <w:t xml:space="preserve">Przygotowanie oddziałów przedszkolnych w szkołach podstawowych Gminy Wieczfnia Kościelna – </w:t>
      </w:r>
      <w:r>
        <w:rPr>
          <w:b/>
          <w:sz w:val="28"/>
          <w:szCs w:val="28"/>
        </w:rPr>
        <w:t xml:space="preserve">część I Dostosowanie pomieszczeń </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tbl>
      <w:tblPr>
        <w:tblW w:w="12053" w:type="dxa"/>
        <w:jc w:val="left"/>
        <w:tblInd w:w="-714" w:type="dxa"/>
        <w:tblLayout w:type="fixed"/>
        <w:tblCellMar>
          <w:top w:w="0" w:type="dxa"/>
          <w:left w:w="108" w:type="dxa"/>
          <w:bottom w:w="0" w:type="dxa"/>
          <w:right w:w="108" w:type="dxa"/>
        </w:tblCellMar>
      </w:tblPr>
      <w:tblGrid>
        <w:gridCol w:w="566"/>
        <w:gridCol w:w="3261"/>
        <w:gridCol w:w="993"/>
        <w:gridCol w:w="5812"/>
        <w:gridCol w:w="7"/>
        <w:gridCol w:w="1414"/>
      </w:tblGrid>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pis </w:t>
            </w:r>
          </w:p>
        </w:tc>
        <w:tc>
          <w:tcPr>
            <w:tcW w:w="1421" w:type="dxa"/>
            <w:gridSpan w:val="2"/>
            <w:tcBorders/>
            <w:tcMar>
              <w:left w:w="0" w:type="dxa"/>
              <w:right w:w="0" w:type="dxa"/>
            </w:tcMar>
          </w:tcPr>
          <w:p>
            <w:pPr>
              <w:pStyle w:val="Normal"/>
              <w:snapToGrid w:val="false"/>
              <w:rPr/>
            </w:pPr>
            <w:r>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KA USTĘP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ska ustępowa lejowa z odpływem poziomym. W komplecie z deską sedesową z plastikowymi zawiasami. wys. 33 cm.</w:t>
            </w:r>
          </w:p>
        </w:tc>
        <w:tc>
          <w:tcPr>
            <w:tcW w:w="1414" w:type="dxa"/>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KA USTĘP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ska ustępowa lejowa z odpływem poziomym. W komplecie ze spłuczką oraz deską sedesową z plastikowymi zawiasami. wys. 33 cm.</w:t>
            </w:r>
          </w:p>
        </w:tc>
        <w:tc>
          <w:tcPr>
            <w:tcW w:w="1414" w:type="dxa"/>
            <w:tcBorders/>
            <w:tcMar>
              <w:left w:w="0" w:type="dxa"/>
              <w:right w:w="0" w:type="dxa"/>
            </w:tcMar>
          </w:tcPr>
          <w:p>
            <w:pPr>
              <w:pStyle w:val="Normal"/>
              <w:snapToGrid w:val="false"/>
              <w:rPr/>
            </w:pPr>
            <w:r>
              <w:rPr/>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KA SEDESOW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szt.</w:t>
            </w:r>
          </w:p>
          <w:p>
            <w:pPr>
              <w:pStyle w:val="Normal"/>
              <w:rPr/>
            </w:pPr>
            <w:r>
              <w:rPr/>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ała, wykonana z tworzywa sztucznego. Długość zew. 45,5 cm.</w:t>
            </w:r>
          </w:p>
        </w:tc>
        <w:tc>
          <w:tcPr>
            <w:tcW w:w="1414" w:type="dxa"/>
            <w:tcBorders/>
            <w:tcMar>
              <w:left w:w="0" w:type="dxa"/>
              <w:right w:w="0" w:type="dxa"/>
            </w:tcMar>
          </w:tcPr>
          <w:p>
            <w:pPr>
              <w:pStyle w:val="Normal"/>
              <w:snapToGrid w:val="false"/>
              <w:rPr/>
            </w:pPr>
            <w:r>
              <w:rPr/>
            </w:r>
          </w:p>
        </w:tc>
      </w:tr>
      <w:tr>
        <w:trPr>
          <w:trHeight w:val="8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ŁADKA SEDESOWA</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kładka na sedes dla dziecka wykończona gumowymi końcówkami, zabezpieczającymi przed ześlizgnięciem. Wym. 30 x 40 x 15 cm.</w:t>
            </w:r>
          </w:p>
        </w:tc>
        <w:tc>
          <w:tcPr>
            <w:tcW w:w="1414" w:type="dxa"/>
            <w:tcBorders/>
            <w:tcMar>
              <w:left w:w="0" w:type="dxa"/>
              <w:right w:w="0" w:type="dxa"/>
            </w:tcMar>
          </w:tcPr>
          <w:p>
            <w:pPr>
              <w:pStyle w:val="Normal"/>
              <w:snapToGrid w:val="false"/>
              <w:rPr/>
            </w:pPr>
            <w:r>
              <w:rPr/>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EST DZIECIĘCY DO TOA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ezpieczny podest dziecięcy, wykończony gumowymi antypoślizgami o wym. min. 42 x 30 x 14 cm.</w:t>
            </w:r>
          </w:p>
        </w:tc>
        <w:tc>
          <w:tcPr>
            <w:tcW w:w="1414" w:type="dxa"/>
            <w:tcBorders/>
            <w:tcMar>
              <w:left w:w="0" w:type="dxa"/>
              <w:right w:w="0" w:type="dxa"/>
            </w:tcMar>
          </w:tcPr>
          <w:p>
            <w:pPr>
              <w:pStyle w:val="Normal"/>
              <w:snapToGrid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ÓŁKA NA KUBECZ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ółeczka z miejscem na  min. 10 kubeczków (każdy otwór o śr. 7 cm), wykonana z kolorowej płyty MDF o wym. min. 67,5 x 18 x 25 cm </w:t>
            </w:r>
          </w:p>
        </w:tc>
        <w:tc>
          <w:tcPr>
            <w:tcW w:w="1414" w:type="dxa"/>
            <w:tcBorders/>
            <w:tcMar>
              <w:left w:w="0" w:type="dxa"/>
              <w:right w:w="0" w:type="dxa"/>
            </w:tcMar>
          </w:tcPr>
          <w:p>
            <w:pPr>
              <w:pStyle w:val="Normal"/>
              <w:snapToGrid w:val="false"/>
              <w:rPr/>
            </w:pPr>
            <w:r>
              <w:rPr/>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STRO DO TOA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ustro do użytku w pomieszczeniach o wysokiej wilgotności z ochronną folią zmniejszającą uszkodzenia w przypadku stłuczenia szyby. wym. 100 x 60 cm.</w:t>
            </w:r>
          </w:p>
        </w:tc>
        <w:tc>
          <w:tcPr>
            <w:tcW w:w="1414" w:type="dxa"/>
            <w:tcBorders/>
            <w:tcMar>
              <w:left w:w="0" w:type="dxa"/>
              <w:right w:w="0" w:type="dxa"/>
            </w:tcMar>
          </w:tcPr>
          <w:p>
            <w:pPr>
              <w:pStyle w:val="Normal"/>
              <w:snapToGrid w:val="false"/>
              <w:rPr/>
            </w:pPr>
            <w:r>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OWNIK  MYDŁA 1LI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zownik do mydła uruchamiany przyciskiem. Wyposażony w wizjer do kontroli poziomu mydła, zdejmowaną pokrywę i zawór niekapek. Przykręcany do ściany. Pojemność 1l.</w:t>
            </w:r>
          </w:p>
        </w:tc>
        <w:tc>
          <w:tcPr>
            <w:tcW w:w="1414" w:type="dxa"/>
            <w:tcBorders/>
            <w:tcMar>
              <w:left w:w="0" w:type="dxa"/>
              <w:right w:w="0" w:type="dxa"/>
            </w:tcMar>
          </w:tcPr>
          <w:p>
            <w:pPr>
              <w:pStyle w:val="Normal"/>
              <w:snapToGrid w:val="false"/>
              <w:rPr/>
            </w:pPr>
            <w:r>
              <w:rPr/>
            </w:r>
          </w:p>
        </w:tc>
      </w:tr>
      <w:tr>
        <w:trPr>
          <w:trHeight w:val="1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OWNIK  MYDŁA 0,5 LI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zownik do mydła uruchamiany przyciskiem. Wyposażony w wizjer do kontroli poziomu mydła, zdejmowaną pokrywę i zawór niekapek. Przykręcany do ściany. Pojemność 0,5l.</w:t>
            </w:r>
          </w:p>
        </w:tc>
        <w:tc>
          <w:tcPr>
            <w:tcW w:w="1414" w:type="dxa"/>
            <w:tcBorders/>
            <w:tcMar>
              <w:left w:w="0" w:type="dxa"/>
              <w:right w:w="0" w:type="dxa"/>
            </w:tcMar>
          </w:tcPr>
          <w:p>
            <w:pPr>
              <w:pStyle w:val="Normal"/>
              <w:snapToGrid w:val="false"/>
              <w:rPr/>
            </w:pPr>
            <w:r>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AJNIK NA RECZNIKI PAPIER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zownik na ręczniki papierowe w listkach Wyposażony w wizjer do kontroli ilości ręczników oraz plastikowy zamek i klucz. Przykręcany do ściany. Sposób dozowania: wyciągnięcie jednej sztuki papieru powoduje wysunięcie się kolejnej. wielkość listka 25 x 23 cm, poj. 500 szt.</w:t>
            </w:r>
          </w:p>
        </w:tc>
        <w:tc>
          <w:tcPr>
            <w:tcW w:w="1414" w:type="dxa"/>
            <w:tcBorders/>
            <w:tcMar>
              <w:left w:w="0" w:type="dxa"/>
              <w:right w:w="0" w:type="dxa"/>
            </w:tcMar>
          </w:tcPr>
          <w:p>
            <w:pPr>
              <w:pStyle w:val="Normal"/>
              <w:snapToGrid w:val="false"/>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ARKA ELEKTRYCZNA DO  RĄ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szarka elektryczna włączana automatycznie, obudowa z tworzywa ABS o grubości min. 3 mm, kolor biały lub srebrny.</w:t>
            </w:r>
          </w:p>
        </w:tc>
        <w:tc>
          <w:tcPr>
            <w:tcW w:w="1414" w:type="dxa"/>
            <w:tcBorders/>
            <w:tcMar>
              <w:left w:w="0" w:type="dxa"/>
              <w:right w:w="0" w:type="dxa"/>
            </w:tcMar>
          </w:tcPr>
          <w:p>
            <w:pPr>
              <w:pStyle w:val="Normal"/>
              <w:snapToGrid w:val="false"/>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JEMNIK NA PAPIER TOALET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lor biały, wykonany z plastiku ABS, posiadający okienko do kontroli poziomu papieru, wyposażony w zamek i kluczyk.</w:t>
            </w:r>
          </w:p>
        </w:tc>
        <w:tc>
          <w:tcPr>
            <w:tcW w:w="1414" w:type="dxa"/>
            <w:tcBorders/>
            <w:tcMar>
              <w:left w:w="0" w:type="dxa"/>
              <w:right w:w="0" w:type="dxa"/>
            </w:tcMar>
          </w:tcPr>
          <w:p>
            <w:pPr>
              <w:pStyle w:val="Normal"/>
              <w:snapToGrid w:val="false"/>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Z NA ŚMIE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osz o poj. 50 l, wykonany z plastiku, uchylny  </w:t>
            </w:r>
          </w:p>
        </w:tc>
        <w:tc>
          <w:tcPr>
            <w:tcW w:w="1414" w:type="dxa"/>
            <w:tcBorders/>
            <w:tcMar>
              <w:left w:w="0" w:type="dxa"/>
              <w:right w:w="0" w:type="dxa"/>
            </w:tcMar>
          </w:tcPr>
          <w:p>
            <w:pPr>
              <w:pStyle w:val="Normal"/>
              <w:snapToGrid w:val="false"/>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ZWI ŁAZIENK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Drzwi pełne nieprzeszklone do łazienki: białe z płyty z klamką i zamkiem – 2 sztuki lewe, Rozmiar: „80”</w:t>
            </w:r>
          </w:p>
          <w:p>
            <w:pPr>
              <w:pStyle w:val="Normal"/>
              <w:rPr/>
            </w:pPr>
            <w:r>
              <w:rPr/>
              <w:t>- Drzwi  pełne nieprzeszklone do łazienki: białe z płyty z klamką i zamkiem, otwory wentylacyjne osłonięte ozdobnymi nakładkami zwanymi tulejami wentylacyjnymi w jednym rzędzie – 3 szt prawe, 1 szt lewe, rozmiar: „70”.</w:t>
            </w:r>
          </w:p>
          <w:p>
            <w:pPr>
              <w:pStyle w:val="Normal"/>
              <w:rPr/>
            </w:pPr>
            <w:r>
              <w:rPr/>
              <w:t>Drzwi do zamontowania na istniejących futrynach metalowych.</w:t>
            </w:r>
          </w:p>
        </w:tc>
        <w:tc>
          <w:tcPr>
            <w:tcW w:w="1414" w:type="dxa"/>
            <w:tcBorders/>
            <w:tcMar>
              <w:left w:w="0" w:type="dxa"/>
              <w:right w:w="0" w:type="dxa"/>
            </w:tcMar>
          </w:tcPr>
          <w:p>
            <w:pPr>
              <w:pStyle w:val="Normal"/>
              <w:snapToGrid w:val="false"/>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MYWALKA BIAŁ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Umywalka biała, ścienna, półokrągła, ceramiczna z przelewem. Mocowana na śrubach w komplecie syfon. Wym. min. 48 x 40</w:t>
            </w:r>
          </w:p>
        </w:tc>
        <w:tc>
          <w:tcPr>
            <w:tcW w:w="1414" w:type="dxa"/>
            <w:tcBorders/>
            <w:tcMar>
              <w:left w:w="0" w:type="dxa"/>
              <w:right w:w="0" w:type="dxa"/>
            </w:tcMar>
          </w:tcPr>
          <w:p>
            <w:pPr>
              <w:pStyle w:val="Normal"/>
              <w:snapToGrid w:val="false"/>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MYWALKA BIAŁ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mywalka z otworem i przelewem. Mocowana na śrubach. Do kompletowania z postumentem. W komplecie syfon oraz bateria umywalkowa. Wym. 49 x 42 cm</w:t>
            </w:r>
          </w:p>
        </w:tc>
        <w:tc>
          <w:tcPr>
            <w:tcW w:w="1414" w:type="dxa"/>
            <w:tcBorders/>
            <w:tcMar>
              <w:left w:w="0" w:type="dxa"/>
              <w:right w:w="0" w:type="dxa"/>
            </w:tcMar>
          </w:tcPr>
          <w:p>
            <w:pPr>
              <w:pStyle w:val="Normal"/>
              <w:snapToGrid w:val="false"/>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MYWALKA Z BATERIĄ I SYFON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mywalka z ceramiczną głowicą z możliwością ograniczenia maksymalnej temperatury i wypływu wody, mocowana na śrubach, bez korka automatycznego. Montaż jednootworowy. Elastyczne wężyki przyłączeniowe. Bateria umywalkowa. Wym. 50 x 38 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numPr>
          <w:ilvl w:val="0"/>
          <w:numId w:val="0"/>
        </w:numPr>
        <w:spacing w:lineRule="auto" w:line="276"/>
        <w:jc w:val="center"/>
        <w:outlineLvl w:val="0"/>
        <w:rPr>
          <w:b/>
          <w:b/>
          <w:sz w:val="28"/>
          <w:szCs w:val="28"/>
        </w:rPr>
      </w:pPr>
      <w:r>
        <w:rPr>
          <w:b/>
          <w:sz w:val="28"/>
          <w:szCs w:val="28"/>
        </w:rPr>
        <w:t>Szczegółowy opis zamówienia</w:t>
      </w:r>
    </w:p>
    <w:p>
      <w:pPr>
        <w:pStyle w:val="Normal"/>
        <w:numPr>
          <w:ilvl w:val="0"/>
          <w:numId w:val="0"/>
        </w:numPr>
        <w:spacing w:lineRule="auto" w:line="276"/>
        <w:jc w:val="center"/>
        <w:outlineLvl w:val="0"/>
        <w:rPr>
          <w:b/>
          <w:b/>
          <w:sz w:val="28"/>
          <w:szCs w:val="28"/>
        </w:rPr>
      </w:pPr>
      <w:r>
        <w:rPr>
          <w:b/>
          <w:sz w:val="28"/>
          <w:szCs w:val="28"/>
        </w:rPr>
        <w:t>Przygotowanie oddziałów przedszkolnych w szkołach podstawowych Gminy Wieczfnia Kościelna – część II Wyposażenie pomieszczeń oraz dostawa pomocy dydaktycznych</w:t>
      </w:r>
    </w:p>
    <w:tbl>
      <w:tblPr>
        <w:tblW w:w="10782" w:type="dxa"/>
        <w:jc w:val="left"/>
        <w:tblInd w:w="-714" w:type="dxa"/>
        <w:tblLayout w:type="fixed"/>
        <w:tblCellMar>
          <w:top w:w="0" w:type="dxa"/>
          <w:left w:w="108" w:type="dxa"/>
          <w:bottom w:w="0" w:type="dxa"/>
          <w:right w:w="108" w:type="dxa"/>
        </w:tblCellMar>
      </w:tblPr>
      <w:tblGrid>
        <w:gridCol w:w="709"/>
        <w:gridCol w:w="3261"/>
        <w:gridCol w:w="993"/>
        <w:gridCol w:w="5812"/>
        <w:gridCol w:w="7"/>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KURZAC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ywalny filtr główny umożliwiający odkurzanie bez torebek filtracyjnych. Klasa bezpieczeństwa II. Wyposażenie standardowe: wąż ssący (2 m), metalowe rury ssące (2 x 0,5 m), zmywalny filtr nylonowy (filtr główny), dysza podłogowa, clip, system łączenia węży. </w:t>
              <w:br/>
              <w:t xml:space="preserve">Dane techniczne: </w:t>
              <w:br/>
              <w:t xml:space="preserve"> wydatek powietrza - min. 55 l/s</w:t>
              <w:br/>
              <w:t xml:space="preserve"> podciśnienie -  min. 245/24,5 mbar/kPa</w:t>
              <w:br/>
              <w:t xml:space="preserve"> pojemność zbiornika - min. 7 l</w:t>
              <w:br/>
              <w:t xml:space="preserve"> moc maksymalna - min.1200 W</w:t>
              <w:br/>
              <w:t xml:space="preserve"> napięcie - 220-240 V</w:t>
              <w:br/>
              <w:t xml:space="preserve"> ciężar max.5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MEBLI DZIECIĘC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y i regały postawione na metalowych nóżkach, korpusy, ściany wykonane z płyty laminowanej o gr. min. 15 mm w kolorze odcień brzozy, zabezpieczonej trwałym obrzeżem  imitującym strukturę sklejki. Szuflady w zestawach z systemem zabezpieczającym przed wypadaniem, regulowana wysokość nóżek, duże uchwyty.</w:t>
            </w:r>
          </w:p>
          <w:p>
            <w:pPr>
              <w:pStyle w:val="Normal"/>
              <w:rPr/>
            </w:pPr>
            <w:r>
              <w:rPr/>
              <w:t xml:space="preserve">Zestawy w następującej kolorystyce: 3x zielony, 1x pomarańczowy. </w:t>
            </w:r>
          </w:p>
          <w:p>
            <w:pPr>
              <w:pStyle w:val="Normal"/>
              <w:rPr/>
            </w:pPr>
            <w:r>
              <w:rPr/>
              <w:t xml:space="preserve">W skład każdego z zestawów wchodzą: </w:t>
            </w:r>
          </w:p>
          <w:p>
            <w:pPr>
              <w:pStyle w:val="Normal"/>
              <w:rPr/>
            </w:pPr>
            <w:r>
              <w:rPr/>
              <w:t xml:space="preserve">- szafka z szufladami (trzy rzędy szuflad po cztery szuflady) o wymiarach 140x45x90 cm. </w:t>
            </w:r>
          </w:p>
          <w:p>
            <w:pPr>
              <w:pStyle w:val="Normal"/>
              <w:rPr/>
            </w:pPr>
            <w:r>
              <w:rPr/>
              <w:t>- szafa z drzwiczkami wyposażona w drzwiczki i półkę w górnej części oraz dwie półki i drzwiczki w dolnej części. Wymiary szafy 94x45x189 cm. W półki muszą pozwalać na przechowywanie segregatorów.</w:t>
            </w:r>
          </w:p>
          <w:p>
            <w:pPr>
              <w:pStyle w:val="Normal"/>
              <w:rPr/>
            </w:pPr>
            <w:r>
              <w:rPr/>
              <w:t>- szafka z regulowaną wysokości półek (min. dwie półki) o wym. 94x45x90 cm</w:t>
            </w:r>
          </w:p>
          <w:p>
            <w:pPr>
              <w:pStyle w:val="Normal"/>
              <w:rPr/>
            </w:pPr>
            <w:r>
              <w:rPr/>
              <w:t>- szafka z drzwiczkami z regulowaną wysokością półek (min. dwie półki) o wym. 94x45x90</w:t>
            </w:r>
          </w:p>
          <w:p>
            <w:pPr>
              <w:pStyle w:val="Normal"/>
              <w:rPr/>
            </w:pPr>
            <w:r>
              <w:rPr/>
              <w:t>- słupek z szufladami ( cztery szuflady w dolnej części) i drzwiczkami przedzielonymi półką. Wymiary 50x45x189 cm.</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ZESŁO DZIECIE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szt.</w:t>
            </w:r>
          </w:p>
          <w:p>
            <w:pPr>
              <w:pStyle w:val="Normal"/>
              <w:rPr/>
            </w:pPr>
            <w: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zesełka z siedziskiem i oparciem wykonanym ze sklejki płaskiej lakierowanej o gr. min. 6 mm w rozmiarach: 2 - 15szt, 3 - 12 szt. Kolorowy stelaża – zielony, wykonany z rury okrągłej o śr. min. 18 mm.  Zaokrąglony kształt oparcia. Krzesełka z możliwością sztaplowania. </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ÓŁ PRZEDSZKO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ół prostokątny wraz z czterema nogami.</w:t>
              <w:br/>
              <w:t xml:space="preserve">- Blat w odcieniu brzozy o gr. 25 mm wykończony obrzeżem PCV o gr. 2 mm, w tej samej tonacji. </w:t>
              <w:br/>
              <w:t>- wym. blatu min.119 x 74 cm</w:t>
              <w:br/>
              <w:t>- Okrągłe drewniane nogi z regulowaną wysokością (40, 46, 52 i 58 cm). Zgodne z normą PN -EN 1729-1: 2007 oraz PN -EN 1729-2: 2007.</w:t>
              <w:br/>
              <w:t>- Nogi zamocowane bezpośrednio do blatu za pomocą metalowej płytki o wym. 15 x 15 cm, przymocowanej do nóg i dokręcanej do blatu śrubami.</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T I STELAŻ DO STOŁ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kp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aty wykonane z płyty laminowanej w tonacji brzozy o gr. min. 18 mm, wykończone trwałym obrzeżem PCV. Blaty wyposażone w zaokrąglone narożniki – 15x zielony, 7x pomarańczowy. Blaty z zamocowaną ramą stelaża. Do stelażu zamocowane nogi Wymiary blatu 118x74   </w:t>
            </w:r>
          </w:p>
          <w:p>
            <w:pPr>
              <w:pStyle w:val="Normal"/>
              <w:rPr/>
            </w:pPr>
            <w:r>
              <w:rPr/>
              <w:t>Wysokość stelażu 52 cm – 19 szt.</w:t>
            </w:r>
          </w:p>
          <w:p>
            <w:pPr>
              <w:pStyle w:val="Normal"/>
              <w:rPr/>
            </w:pPr>
            <w:r>
              <w:rPr/>
              <w:t xml:space="preserve">                              </w:t>
            </w:r>
            <w:r>
              <w:rPr/>
              <w:t>58 cm – 3 szt.</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URKO DLA NAUCZYCIE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urka wykonane z płyty laminowanej o gr. 18 mm. </w:t>
              <w:br/>
              <w:t>- Płyta zabezpieczona obrzeżem PCV o grubości 2 mm.</w:t>
              <w:br/>
              <w:t>- Po prawej stronie 1 półka (2 prześwity) zamknięte drzwiczkami jednostronnymi wykonanymi z płyty laminowanej, drzwiczki posiadają uchwyt podłużny z tworzywa sztucznego. - Nad drzwiczkami wnęka wraz z szufladą na prowadnicach, zamykane na klucz. - Tył biurka zawiera płytę zasłaniająca nogi użytkownika min. 2/3 wysokości - wym. min. biurka 110 x 70 x 72,6 cm.</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ZESŁO OBROT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ie wyprofilowane oparcie, regulowana wysokość, krzesło na kółkach, podłokietniki materiał: włókno syntetyczne</w:t>
            </w:r>
            <w:r>
              <w:rPr>
                <w:rFonts w:cs="Arial" w:ascii="Arial" w:hAnsi="Arial"/>
                <w:sz w:val="20"/>
                <w:szCs w:val="20"/>
              </w:rPr>
              <w:t xml:space="preserve">. </w:t>
            </w:r>
            <w:r>
              <w:rPr/>
              <w:t>Kolor szary lub odcień szarości.</w:t>
            </w:r>
            <w:r>
              <w:rPr>
                <w:rFonts w:cs="Arial" w:ascii="Arial" w:hAnsi="Arial"/>
                <w:sz w:val="20"/>
                <w:szCs w:val="20"/>
              </w:rPr>
              <w:t xml:space="preserve"> </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AŁ NA POJEMNIKI PLASTIKOWE WRAZ Z POJEMNIK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ał wykonany z płyty laminowanej w tonacji klonu. Po prawej i lewej plastikowe półki (różne wielkości max 10 pojemników), po środku trzy półki otwarte. Wymiary min. 104x45x105 cm.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AŁ KOLOR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ał z kolorowymi aplikacjami (np. miś, kwiatek)do przechowywania zabawek. Półki regału wykonane z materiału. 2 regały o wym. 50x135x115 cm z trzema kieszeniami (pojemnikami) oraz 2 regały o wym. 50x35x95 cm z dwoma kieszeniami (pojemnikami).</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ODA NA ZABAWKI</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zafka z parą drzwi i aplikacją płotek. Stelaż: brzoza. Frezy na drzwiach. Wymiary 82x38x84 cm. Fronty, drzwiczki i aplikacje wykonane z MDF</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A NA POMOCE NAUK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a wykonana z regałów z  płyty wiórowej w tonacji brzozy z kolorowymi drzwiczkami z laminowanej płyty MDF. W skład 1 szafy wchodzi następujący zestaw:</w:t>
            </w:r>
          </w:p>
          <w:p>
            <w:pPr>
              <w:pStyle w:val="Normal"/>
              <w:rPr/>
            </w:pPr>
            <w:r>
              <w:rPr/>
              <w:t>- stelaż o wymiarach 83x35x120,50 cm</w:t>
            </w:r>
          </w:p>
          <w:p>
            <w:pPr>
              <w:pStyle w:val="Normal"/>
              <w:rPr/>
            </w:pPr>
            <w:r>
              <w:rPr/>
              <w:t>- stelaż o wymiarach 83x35x83 cm</w:t>
            </w:r>
          </w:p>
          <w:p>
            <w:pPr>
              <w:pStyle w:val="Normal"/>
              <w:rPr/>
            </w:pPr>
            <w:r>
              <w:rPr/>
              <w:t>- stelaż o wym. 83x35x83 cm</w:t>
            </w:r>
          </w:p>
          <w:p>
            <w:pPr>
              <w:pStyle w:val="Normal"/>
              <w:rPr/>
            </w:pPr>
            <w:r>
              <w:rPr/>
              <w:t xml:space="preserve">W zestawie drzwiczki w następujących kolorach: zieleń, czerwień, żółty.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CZ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czki wykonane z płyty laminowanej o gr. 18 mm w tonacji brzozy, wykończone obrzeżem o gr. 2 mm, z kolorowymi elementami z płyty MDF. Wyposażone w pojemnik na książki z przegródkami.</w:t>
              <w:br/>
              <w:t>- wym. 81,5 x 38 x 5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W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wan z wzorem postaci bajkowych. Skład runa 100% PP heat-set frise przędza pojedyncza.  Certyfikat Zgodności - tzn. Atest Higieniczny. - wym. 3 x 4 m. Aplikacja na dywanie do ustalenia z Zamawiający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W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wan edukacyjny z żabką z wkomponowanymi we wzór dywanu figurami geometrycznymi. Elementy z figurami mogą być również wykorzystywane do zabaw poza dywanem: układania kształtów w wyznaczonej kolejności, odnajdywania kształtów i pogrupowanie ich wg koloru itp. Skład runa 100% PP heat-set frise przędza pojedyncza. Posiada Certyfikat Zgodności - tzn. Atest Higieniczny. - wym. 2 x 3 m - 16 różnych figur w dwóch kolorach: niebieskim i zielony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W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wan w kształcie prostokąta, wykonany techniką chromo-jet pętelka z motywami popularnej gry w klasy. - wym. 1 x 2 m.</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ŁADZINA DYWAN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 m</w:t>
            </w:r>
            <w:r>
              <w:rPr>
                <w:vertAlign w:val="superscript"/>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ubość minimalna 11 mm, minimalna waga runa (g/m2) 1100, bez wzoru w kolorze niebieskim lub odcień niebieskiego. Wykładzina w dwóch elementach: -15 m2 (3,75 x 4 m) i 7,5 m2 (1,875 x 4 m). Wykładzina z obszyciem w kolorze.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ICA KORK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kowa tablica z drewnianą ramą, do prezentacji prac lub wywieszania ogłoszeń szkolnych.</w:t>
              <w:br/>
              <w:t xml:space="preserve">- wym. 90 x 150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ICA BIAŁA MAGNETY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układania obrazków, pisania. Posiada aluminiową ramę oraz półeczkę do przechowywania markerów. Po tablicy można pisać tylko markerami sucho ścieralnymi dobrej jakości. Mocowana do ściany za pomocą uchwytów (w komplecie) - wym. 60 x 90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ICA SZKOL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kolorze zielonym, lakierowana z aluminiową ramą. W komplecie półeczka na gąbkę i kredę. Wymiary; tablica centralna 170 x 100 cm, dwie tablice boczne 85x10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TA OKIEN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p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poliester kolor zielony. umieszczona na metalowej rurce  z mechanizmem zwijającym koralikowym (wraz z kompletem akcesoriów), do montażu na okno ze specjalnymi uchwytami na ramę okienną. Mechanizm blokujący, pozwalający łatwo regulować dowolne rozwinięcie rolety.  Wykończenie dolne, proste, podwinięte, obciążone drewnianą lub metalową listwą. 6 szt. w komplecie. Wymiary 6 szt- 60x130 cm, 12 szt- 60x14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FA DLA DZIE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fy pokryte trwałą tkaniną PCV. W kolorze zielonym o  wym. min. 36 x 36 x 28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SZKA DO SIED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szka wykonana z miękkiej bawełnianej tkaniny (pokrowiec) w kształcie 5 x ryba, 5 x myszka. Wymiary poduszek  min. 70x8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godna i stabilna kanapa z pianki, pokryta wytrzymałą tkaniną PCV, łatwą do utrzymania w czystości. Tkanina nie może zawierać ftalanów.</w:t>
              <w:br/>
              <w:t>- wym.  48 x 80 x 49 cm</w:t>
              <w:br/>
              <w:t xml:space="preserve">- wym. po rozłożeniu 144 x 80 x 32,5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pa utrzymana w kolorach pomarańczowo-żółtym, z oparciem w kształcie śpiącego misia. Wykonana z pianki, pokryta wytrzymałą tkaniną PCV, łatwą do utrzymania w czystości. Tkanina nie zawiera ftalanów. Miś posiada niebieską, bawełnianą czapkę.</w:t>
              <w:br/>
              <w:t>- wym. 102 x 56 x 62 cm</w:t>
              <w:br/>
              <w:t xml:space="preserve">- wys. siedziska 22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SZATANI DZIECIĘC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odułów</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bel wykonany z płyty laminowanej w kolorze buku. Jeden moduł z 8 szafek z kolorowymi drzwiczkami ze wzorem   o wymiarach 129x40x166 cm. 8 kolorów drzwiczek w pojedynczym module. W każda szafka wyposażona w wieszak i półkę.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WKI DO SZAT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wka szatniowa wykonana z profilu płasko-owalnego o przekroju 38 x 20 mm, w  kolorach nawiązujących do modułów szatni. Siedzisko wykonane z płyty laminowanej o gr. 18 mm, w odcieniu bukowym. Ławka posiada stopki regulujące poziom.</w:t>
              <w:br/>
              <w:t>- wym. 121 x 39 x 4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A GOSPODARC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a BHP o stabilnej konstrukcji wykonana z blachy stalowej pokrytej farbą proszkową. Drzwi dwuskrzydłowe, wyposażone w wywietrzniki oraz miejsce na identyfikator, zamykane zamkiem kluczowym z trzypunktowym ryglowaniem. W lewej części znajdują się 4 półki, w prawej drążek na ubrania oraz uchwyt na narzędzia do sprzątania. Szafa gospodarcza ma wydzieloną komorę w kształcie litery ”L” i jedną komorę skrytkową o wym. 26 x 29 x 49 cm i trzy komory skrytkowe o wym. 33 x 29 x 49 cm.</w:t>
              <w:br/>
              <w:t xml:space="preserve">- wym. 60 x 49 x 180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A UBRANI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a ubraniowa głęboka w kolorze klonu, wykonana z płyty melaminowej o gr. 18 mm, z obrzeżem o gr. 0,5 mm. Szafa posiada półkę na kapelusze oraz drążek na wieszaki ubraniowe. - wym. min 76 x 53 x 18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OC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e z drewna kauczukowego i brzozowego. Budowanie z klocków rozwija kreatywność i wyobraźnię. Podczas zabawy dziecko uczy się rozróżniać kolory, kształty, wielkość, wagę oraz rozwija poczucie przestrzeni. Klocki mogą być wykorzystywane do nauki liczenia i segregowania w grupy ze względy na kolor, wielkość itp. Zabawka rozwija koordynację ruchowo – wzrokową oraz motorykę dłoni. – min. 88 elem. - od 2 la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OC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z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drewna brzozowego. Zestaw kolorowych klocków ze zwierzątkami to zabawka, która rozwija wyobraźnię. Podczas zabawy dzieci uczą się rozpoznawać kształty, kolory, wielkość, poznają pozycję w przestrzeni. Może być wykorzystana do nauki segregowania i liczenia. Budując dziecko rozwija motorykę ręki i koordynację ruchowo – wzrokową. -  min.126 elem. - od 2 la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CKI DREWNIANE KOLOR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drewnianych klocków w pudełku o różnych kształtach, które można układać na wiele sposobów, tworząc różnorodne budowl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ETRYCZNE KSZTAŁTY Z TWORZY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kolorowych figur z tworzywa sztucznego. Mogą być układane wg kart zadań. - grubość elem. 5 mm - wym. od 2,3 x 2,1 cm do 5 x 4,3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ETRYCZNE KSZTAŁTY Z TWORZY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kp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kształtek połączonych ze sobą za pomocą rzepów, umożliwiając ułożenie różnych kształtów. Elementy obszyte trwałą tkaniną PCV, nie zawierającą ftalanów. Wymiary; 172x25x43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WYWROT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wrotka z podnoszoną i opuszczaną skrzynią ładunkową oraz otwieraną tylną klapą. Charakteryzuje się bardzo dobrą konstrukcją i dużą wytrzymałością. Różne kolory. - wys. 65 cm - dł. 4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WYWROT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konała do zabaw zarówno w pomieszczeniu, jak i w piaskownicy. Kolorowa zabawka na kołach z tworzywa sztucznego z żółtą wywrotką. Zabawka jest odporna na piasek i wodę morską. - dł. 4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WYWROTKA Z AKCESORI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sz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wrotka ma podnoszoną i opuszczaną skrzynię ładunkową. Dodatkowo dołączone są zabawki do piasku (łopatka, grabki, sitko, foremki oraz pływaczki). - 8 elem. - dł. wywrotki 4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 MIA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dobrej jakości tkaniny odpornej na zniszczenia. Motywy na zielonej macie min. budynki, ulice, drzewa. - wym. 140 x 70 x 0,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ĄCA LAL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eczka, która śpi kiedy ma zamknięte oczka, pochrapuje, a jej brzuszek rusza się w górę i w dół. Różne wzory, opakowanie: folia. - dł. max. 3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NARZĘDZ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zędzia do  z tworzywa sztucznego do zabaw dla maluchów pasjonujących się majsterkowaniem. - wym. 34 x 24,5 cm, W skład zestawu wchodzi min. 20 elementów.</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ERKUSYJ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instrumentów muzycznych składający się z: tamburyna śr. 20 cm, 2 plastikowych marakasów dł. 12,3 cm, jajek grzechotek wym. 5,5 x 3,5 cm 2 szt., 4 dzwoneczków na rączkach z materiału na rzep dł. 9,5 cm, kastanietów drewnianych śr. 5,5 cm, klawesynu dł. 21,8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JAK JAM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nik - huśtawka pozwalający na zabawę 1, 2 lub nawet 3 maluchom. Wyposażona w wygodne uchwyty i siedziska. - wym. 105 x 43 x 36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LANSZ DO ZABAW RUCH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 planszowa, która w swojej podstawowej postaci kształci koordynację wzrokowo-ruchową oraz doskonali celność rzutów. Kolorowa tarcza-plansza o wymiarach 150 x 150 m do gier i zabaw plenerowych. W narożnikach metalowe oczka, do trwałego zamocowania szpilkami na trawie. Łatwo zmywalna faktura. W komplecie 4 metalowe szpilki. Załączona do gry instrukcja podaje różne zastosowanie planszy zarówno w kształceniu językowym, jak i matematycznym. Przykłady wykorzystania: rozgrzewka matematyczna, utrwalenie zasad ortograficznych, działania twórcz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LANSZ DO ZABAW RUCH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z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ża plansza o wym. 150 x 150 cm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KA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nurkowe skakanki długości 2 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łka w kolorze żółtym, wykonana z tworzywa sztucznego do ćwiczeń rehabilitacyjnych oraz fizycznych o śr. 30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MIĘK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kka lalka z czapeczką i niebieskimi oczami, opakowanie: folia. - dł. max 28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PŁACZĄ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z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płacząca po wyciągnięciu smoczka, opakowanie: folia. - dł. max 2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Z NOCNIK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z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z nocnikiem, butelką i kubkiem, która pije i siusia, opakowanie: folia. - dł. max 27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SIUSIAJĄ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lka, która siusia do sadzania na nocniku wraz z zestawem akcesoriów, opakowanie: folia. - dł. max. 30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LA ZOSIA SAMOS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leczka, która ćwiczy zdolności koordynacji wzrokowo-ruchowej. Uczy jak zawiązać sznurówkę, zapiąć guzik, zamek błyskawiczny czy rzep oraz przewlec kawałek materiału przez szlufkę. Lalka mówi i płacze, opakowanie: folia. - dł. max 41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BOB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kka lalka z 6 odgłosami, po naciśnięciu brzuszka wypowiada: mama, papa, pojękuje, płacze, chrapie. Wys. max 41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DUŻ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ża miękka lalka, opakowanie: folia. - dł. min. 5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KA MISS PIĘKNOŚCI</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leczka z akcesoriami do robienia fryzur (m. in. szczotka, lusterko, spinki, perfumy). Lalka z włosami w kolorze blond. Różne wzory, opakowanie: karton. - dł. max 28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ÓŻECZKO DLA LAL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wniane łóżeczko dla lalek z różowymi elementami, charakteryzuje się doskonałym wykończeniem oraz gładkimi i zaokrąglonymi krawędziami. - wym. 52,5 x 30 x 3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YCZNY WÓZ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ózek medyczny wykonany z tworzywa sztucznego, wraz z lekarskimi akcesoriami, min.</w:t>
              <w:br/>
              <w:t>- mikroskop</w:t>
              <w:br/>
              <w:t>- stetoskop</w:t>
              <w:br/>
              <w:t>- basen</w:t>
              <w:br/>
              <w:t>- lusterko czołowe</w:t>
              <w:br/>
              <w:t>- lusterko z rączką</w:t>
              <w:br/>
              <w:t>- młoteczek</w:t>
              <w:br/>
              <w:t>- otoskop</w:t>
              <w:br/>
              <w:t xml:space="preserve">- wym. 42 x 14 x 45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ŻA KUCH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tworzywa sztucznego. Zestaw zawiera różne akcesoria kuchenne. Klapka piekarnika otwiera się, a pokrętła są ruchome. Kuchenka wydaje dźwięki, jak podczas prawdziwego gotowania, a palniki mają podświetlenie. Zawiera 2 baterie AA (R6). Akcesoria min.</w:t>
              <w:br/>
              <w:t>- patelnia</w:t>
              <w:br/>
              <w:t>- pokrywka</w:t>
              <w:br/>
              <w:t>- czajnik</w:t>
              <w:br/>
              <w:t>- łyżka</w:t>
              <w:br/>
              <w:t>- nóż</w:t>
              <w:br/>
              <w:t>- widelec</w:t>
              <w:br/>
              <w:t>- 3 talerze</w:t>
              <w:br/>
              <w:t>- 3 kubki</w:t>
              <w:br/>
              <w:t>- musztarda</w:t>
              <w:br/>
              <w:t>- keczup</w:t>
              <w:br/>
              <w:t>- mleko</w:t>
              <w:br/>
              <w:t>- sałata</w:t>
              <w:br/>
              <w:t>- wys. 72 cm</w:t>
              <w:br/>
              <w:t xml:space="preserve">Zestaw przeznaczony dla dzieci od 3 la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TEREN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nowe opony, mocne koła oraz szerokie nadwozie zapewniają stabilność. Wygodne do trzymania uchwyty. Dla dzieci od 1,5 roku. - wym. min. 60 x 30 x 36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IK NA ZABAWKI</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ik w kolorze niebieskim z czerwoną pokrywą. - wym. min. 46 x 38,5 x 33,9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A SKLEPOWA ZE SKANEREM LUB KALKULATOR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ykonana z tworzywa sztucznego, z działającym kalkulatorem i świecącym na czerwono skanerem. Zawiera 2 baterie AA (R6).</w:t>
              <w:br/>
              <w:t>- mini koszyczek na zakupy</w:t>
              <w:br/>
              <w:t>- sałata</w:t>
              <w:br/>
              <w:t>- ketchup</w:t>
              <w:br/>
              <w:t>- sok owocowy</w:t>
              <w:br/>
              <w:t>- monety</w:t>
              <w:br/>
              <w:t>- banknoty</w:t>
              <w:br/>
              <w:t>- karta płatnicza</w:t>
              <w:br/>
              <w:t>- wym. min. 35 x 17,5 x 15 cm</w:t>
              <w:br/>
              <w:t>Dla dzieci od 3 la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KA DO SKAKANIA 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ka do skakania w kolorze żółtym z uchwytami do trzymania. - śr. 4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KA DO SKAKANIA 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ka do skakania w kolorze żółtym z uchwytami do trzymania. - śr. 5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KA DO SKAKANIA 6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ka do skakania w kolorze żółtym z uchwytami do trzymania. - śr. 6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GO SENSORY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ęki dodatkowym kolcom oddziałuje na receptory, świetnie nadaje się do masażu. Wykonane jest z doskonałej jakości gumy, odpornej na chlor, może być używane także do ćwiczeń i zabaw na basenie. Nie zawiera ftalanów. - różne kolory - 1 szt. - śr. 17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ŁO LATAJĄ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sbe o śr. 28,5 cm. W różnych kolorach</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EL STONO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ony tunel o wizerunku uśmiechniętej stonogi. - śr. 50 cm - dł. 18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ECZKI - KOL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pisane nazwy kolorów umieszczone odpowiednio na woreczkach. W jednej sztuce produktu osiem różnych kolorów o wym. 10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AWKA MI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kki miś z kokardą przeznaczony dla dzieci od 1 roku życia - wys. min. 30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ŻY ZESTAW OBIAD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sz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obiadowy składający się z: 4 widelców, 4 noży, 4 łyżek, 4 kubków, 4 głębokich talerzyków, 4 płaskich talerzyków, rondelk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Ż POŻA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rwony wóz strażacki z żółtą drabiną. - wym. min. 47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ONIAR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owe auto typu betoniarka. Samochód ma kręcący się bęben. - wym. 38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AR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owa koparka z niebieską łychą. - wym. 25 x 28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ŁADANKA NAKŁADKA H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elementowa drewniana układanka przedstawiająca dziewczynkę z wózkiem.</w:t>
              <w:br/>
              <w:t xml:space="preserve">- wym. 16,5 x 16,5 x 1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ZZL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wniane puzzle o tematyce zoo.</w:t>
              <w:br/>
              <w:t>- 24 elem.</w:t>
              <w:br/>
              <w:t xml:space="preserve">- wym. podstawy 30 x 22,5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ZZL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wniane puzzle o tematyce gospodarstwo.</w:t>
              <w:br/>
              <w:t>- 24 elem.</w:t>
              <w:br/>
              <w:t xml:space="preserve">- wym. podstawy 30 x 22,5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ZZL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zzle warstwowe ukazują zmieniające się pory roku.  Wykonane ze sklejki lakierowanej. - od 3 lat - wym. 21 x 21 x 3,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ZZL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zzle warstwowe ukazujące proces budowy domu.  Wykonane ze sklejki lakierowanej. - od 3 lat - wym. 21 x 21 x 3,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EK LETNISKOWY DLA LAL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sz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y z elementów drewnianych, trzypoziomowy z tarasem. Domek z wyposażeniem (meble). Minimalne wym. domku 55x33x71 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ZESTAW DO PIAS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kolorowych, plastikowych zabawek do piasku zapakowany w kartonowe pudło, które zawiera:</w:t>
              <w:br/>
              <w:t>- 5 szt. konewek</w:t>
              <w:br/>
              <w:t>- 5 wiaderek</w:t>
              <w:br/>
              <w:t>- 5 małych łopatek</w:t>
              <w:br/>
              <w:t>- 15 szt. różnych foremek</w:t>
              <w:br/>
              <w:t>- 5 szt. grabek</w:t>
              <w:br/>
              <w:t xml:space="preserve">- od 3 lat  </w:t>
              <w:br/>
              <w:t>- dł. elem. do 26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Ń NA BIEGUNA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ykonany w całości z tworzywa sztucznego, z wygodnym siedziskiem oraz łatwymi do trzymania uchwyty.  Wymiary: min. 86x29x43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TRZYK STRA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atrzyk wykonany na drewnianym stelażu, wypełnienie z tkaniny. Służy wystawianiu scenek i dialogów dla dzieci i przez dzieci. Wym. min. 53x117c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CHENNY KĄC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taw umożliwiający zabawę w gotowanie i służący integracji i współdziałaniu w grupie. Wykonany z drewna o wymiarach min. 113x36x85 cm. W skład zestawu wchodzi: dwie szafki z drzwiczkami do wykorzystania jako zabawa piekarnik, pralka, kuchenka mikrofalowa, lodówka, zlewozmywak z kranem i pokrętłami, dwupalnikowa kuchenka, mini lada oraz półeczki do przyborów kuchennych.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ÓZEK DLA LAL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ózek z gondolą wykonany na stalowej ramie, wykończony z materiałów w pastelowych kolorach. Przeznaczony dla dzieci od 3 roku życia. Wym. Min. 58x38x61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NE RIN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Zestaw aktywnych obręczy wykonanych z dobrej jakości tworzywa, które można rozciągać bez ryzyka odkształceń. Służy do zabaw wspomagających ruchowy rozwój dzieci: rzuty do celu, rzuty do siebie, żonglowanie, chodzenie na palcach w okręgach, taniec itp.,  śr. 16,4 cm, 6 szt. w opakowaniu w różnych kolorach.</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OWE WORECZKI DO ZAJĘĆ FIZY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lorowe woreczki, wypełnione ziarenkami grochu. Służą jako pomoc do nauki poprzez zabawę, usprawniają koordynację ruchową. Wym. 12 x 12 cm, waga100g, </w:t>
            </w:r>
          </w:p>
          <w:p>
            <w:pPr>
              <w:pStyle w:val="Normal"/>
              <w:rPr>
                <w:color w:val="000000"/>
              </w:rPr>
            </w:pPr>
            <w:r>
              <w:rPr>
                <w:color w:val="000000"/>
              </w:rPr>
              <w:t xml:space="preserve"> </w:t>
            </w:r>
            <w:r>
              <w:rPr>
                <w:color w:val="000000"/>
              </w:rPr>
              <w:t xml:space="preserve">4 szt. w opakowaniu.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SUWA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Wykonane z lakierowanej sklejki lub drzewa do zawieszenia na ścianie. W dwóch kształtach (aplikacjach) - drzewo duże ( min. 62,50 x 80 cm) i ślimak duży (min. 75x52 cm.) W komplecie elementy do mocowania.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 DO ZABA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konany z elementów drewnianych połączonych z elementami dekoracyjnymi z tkaniny bawełnianej. Domek wyposażony w kolorowe aplikacje – kwiatki, listki, łodygi itp. uatrakcyjniające domek pod względem estetycznym. Na wyposażeniu domku materac. Wymiary minimalne 163x145x121,5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A Z NACZYNI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taw wykonany z tworzywa sztucznego, imitujący tacę z naczyniami do zabawy dla dzieci. W zestawie min. 10 elementów.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CHOWISKA Z BAJK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kp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stawy bajek muzycznych w polskiej wersji językowej. . Zestaw 10 różnych bajek w komplecie na płytach CD + zeszyty.  Każdy komplet z zawartością różnych bajek.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CHOWISKA Z BAJK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kp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stawy bajek muzycznych w polskiej wersji językowej. . Zestaw 10 różnych bajek w komplecie na płytach CD pakowanych w oddzielnych plastikowych opakowaniach z opisem danej bajki.  Każdy komplet z zawartością różnych bajek.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 PLANSZ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y przeznaczone dla dzieci od 3 roku życia. Gra Grzybobranie polegająca na zbieraniu grzybów, z drugiej strony planszy druga gra Cudowna podróż Lata z Radiem x 3 szt.  Gra Jaś i Małgosia x 2 szt. Gra Czerwony Kapturek x 2 sz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ZYMY SIĘ SŁÓWEK - KSIĄŻKA Z ĆWIECZENIAMI</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art ze zdjęciami do kserowania i wycięcia. Tematyka ćwiczeń: kolory, ubrania, żywność, meble, przedmioty codziennego użytku, przeciwieństwa, ludzie, zabawki, rodzina, uczucia, artykuły szkolne, zawody i inne. Do nauki słówek i budowania zdań w każdym języku. 3 gry planszowe , puzzle z numerami od 1 do 20 gra lotto i bingo. - wym. zeszytu 28 x 21,5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 W SKOJARZ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y przedstawiające przedmioty z najbliższego otoczenia dziecka. Każda ilustracja posiada nazwę po angielsku. - 20 plastikowych kart o wym. 13 x 13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 ĆWICZĄCA PAMIĘ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estaw składający się z 80 kartoników przedstawiających 40 flag państw świata. - od 5 lat - dla 2-6 graczy.</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 EDUKACYJ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ie gry planszowe, dzięki którym dzieci mogą zdobywać wiedzę o Unii Europejskiej. Gracze poznają państwa należące do Unii, ich lokalizację na kontynencie europejskim oraz nazwy poszczególnych stolic. Odwiedzając stolice różnych krajów zbierają flagi narodowe i zapoznają się z podstawowymi informacjami na temat każdego z państw członkowskich. Zawartość pudełka: - dwustronna plansza do gry o wym. 67 x 48 cm - 4 pionki - kostka - 100 kartonowych flag - 4 podkładki do układania flag – instrukcj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SZE PRZYRODNIC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ustronne plansze tematyczne formatu min. 61x86 cm, zalaminowane. Każda plansze o inne tematyce przyrodniczej np. pory roku, zjawiska przyrodnicze, drzewa, owoce, warzyw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 DO NAUKI RECYKLIN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 planszowa mająca na celu przybliżenie dzieciom problematyki ochrony środowiska - sortowania odpadów. Przeznaczona dla dzieci powyżej 4 lat. -. plansza o wym. 39 x 39 cm - 4 „ciężarówki” - 20 pojemników do sortowani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GICZNE PUZZ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e z drewnianych elementów, przedstawiające pory roku. Puzzle 16 elementowe o wymiarach min. 28x28 cm. Przeznaczone dla dzieci od 2 roku życia.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Y W MAGNESA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menty przeznaczone dla dzieci zaczynających naukę czytania i leczenia. Każda posiada magnes umożliwiający łatwe przyczepienie do tablicy. W każdym z pudełek znajduje się gąbka i mazak. W skład zestawu wchodzi: </w:t>
            </w:r>
          </w:p>
          <w:p>
            <w:pPr>
              <w:pStyle w:val="Normal"/>
              <w:rPr/>
            </w:pPr>
            <w:r>
              <w:rPr/>
              <w:t xml:space="preserve">-min. 60 cyferek, min 58 literek, tablica o wym. Min. 24x30 cm, mazak, gąbka, książeczka wzorów.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YDŁO NA STOJA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wniane liczydło stojące. Koraliki w 2 kolorach: żółtym i czerwonym. - wym. 85 x 12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 DO ĆWIECZENIA SPOSTRZEGAWCZ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 składająca się z 4 plansz oraz 36 elementów z obrazkami. Celem gry jest dopasowanie odpowiednich elementów  - przedmiotów codziennego użytku znajdujących się w danym pomieszczeniu.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IMY SIĘ LICZBAMI - MAGNESY LICZB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dobra pomoc edukacyjna do nauki liczenia w zakresie od 1 do 10. Ćwiczy i rozwija u dzieci logiczne myślenie. Zestaw zawiera: - 12 magnetycznych kart o wym. 25 x 5 cm - 60 magnetycznych żetonów o wym. 4,8 x 4,8 cm – instrukcję.</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IJAMY NASZE UMIEJĘTN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 zdjęć niezbędnych do ćwiczeń językowych. Zestaw zawiera fotografie m. in. przedmiotów i zwierząt do układania w pary, klasyfikowania, sortowania itp. - wym. 11 x 14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A POLSKI - MAKAT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tka przedstawiająca mapę Polski jest doskonałą pomocą przybliżającą uczniom pojęcia geografii: morze, jeziora, rzeki, góry itd. Nazwy miast i charakterystyczne elementy przyczepiane są na rzepy, co daje możliwość licznych ćwiczeń. Jedna etykieta jest pusta dzięki czemu można zaznaczyć na mapie własną miejscowość. Dodatkowe elementy jak Neptun, Syrenka czy smok stanowią wizualizację symboli miast i związanych z nimi legend. - wym. 84 x 87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TYCZNA LINIJ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rka o długości 3 m. Za pomocą elementów magnetycznych, które wchodzą w skład pomocy, można łatwo zilustrować działania matematyczne takie jak dodawanie czy odejmowanie.  - 39 szt. dwustronnych tabliczek - 38 szt. magnesów do oznaczania (30 o śr. 20 mm i 8 o śr. 30 m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YSTOL - KO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óżnych kolorów w zestawie - zestaw 100 szt., format A3, grubość 200g/m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YSTOL - BIA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 zestawie 100 szt., format A4, grubość 200g/m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OWY PAPIER RYSUN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różnych kolorów z zestawie - zestaw 400 szt., format A4, grubośc 80g/m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U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uła karbowana, kolorowy mix, 15 szt. zestawie wym. 200 x 50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PRZEDSZKO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ągłe końcówki w różnych kolorach po  10 szt. w zestawie</w:t>
              <w:br/>
              <w:t>- wym. 14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roczysta taśma biurowa o  wym. min. 18 mm x 30 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J PRZEZROCZYS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buteleczce zakończonej łopatką do rozprowadzania kleju - poj. 200 ml.</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j wielofunkcyjny do papieru, tkaniny drewna i ceramiki w plastikowej butelce. - poj. 1000 g.</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SZ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zestawie 20 arkuszy, format A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 ZMYWA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adające zmywalny atrament. - 8 kolorów w zestawie - dł. Min. 14 cm - i śr. końcówki min. 1 m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E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zestawie 12 kolorów (jedno opakowanie) - plastelina do wielokrotnego użyci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zestawie 12 kolorów (jedno opakowanie) - długość min. 8 cm, szer. min. 0,7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óżnych kolorów w zestawie. Farby wykonane na bazie wody, łatwo zmywające się z rąk i ubrania. - poj. butelki 1000 ml.</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ĘDZLI DO MALOW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komplecie zestaw24 pędzli do malowania o rozmiarach od 1 do 12 - pędzle o końcówkach okrągłych i płaskich. Pędzle z naturalnym włosiem.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TURA FALI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óżnych kolorów w zestawie - zestaw 10 szt., format A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Ś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śnica wyposażona w zawór odcinający za wskaźnikiem ciśnienia, który ułatwia kontrolę gaśnicy, konstrukcja zaworu umożliwia czasowe przerwanie gaszenia, zbiornik gaśnicy nie podlega kontrolnym badaniom UDT. Posiada możliwość wielokrotnego napełniania. Spełnia wymagania normy europejskiej EN3 oraz Dyrektywy Bezpieczeństwa PED 97/23/EC.</w:t>
              <w:br/>
              <w:t>Dane techniczne:</w:t>
              <w:br/>
              <w:t xml:space="preserve"> Skuteczność gaszenia - 21A 113 BC</w:t>
              <w:br/>
              <w:t xml:space="preserve"> Masa środka gaśniczego - 4 kg</w:t>
              <w:br/>
              <w:t xml:space="preserve"> Czas działania - 12 s</w:t>
              <w:br/>
              <w:t xml:space="preserve"> Masa całkowita - 6,8 kg</w:t>
              <w:br/>
              <w:t xml:space="preserve"> Maks. napięcie gaszonego urządzenia - 1000 V </w:t>
              <w:br/>
              <w:t xml:space="preserve"> Całkowita wysokość - 47,2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CZ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czka metalowa, zamykana na klucz. wym. 25 x 25 x 12 cm</w:t>
              <w:br/>
              <w:t>Wyposażenie apteczki:</w:t>
              <w:br/>
              <w:t xml:space="preserve"> Opaska elastyczna 4 m x 6 cm 2 szt.</w:t>
              <w:br/>
              <w:t xml:space="preserve"> Opaska elastyczna 4 m x 8 cm 1 szt.</w:t>
              <w:br/>
              <w:t xml:space="preserve"> Plaster 10 x 6 cm 1 szt.</w:t>
              <w:br/>
              <w:t xml:space="preserve"> Plaster mały 1,9 x 7,2 cm 1 szt.</w:t>
              <w:br/>
              <w:t xml:space="preserve"> Plaster 5 m x 2,5 cm 1 szt.</w:t>
              <w:br/>
              <w:t xml:space="preserve"> Chusta trójkątna 1 szt.</w:t>
              <w:br/>
              <w:t xml:space="preserve"> Koc ratunkowy 160 x 210 cm 1 szt.</w:t>
              <w:br/>
              <w:t xml:space="preserve"> Agrafka 1 szt.</w:t>
              <w:br/>
              <w:t xml:space="preserve"> Rękawice winylowe 2 szt.</w:t>
              <w:br/>
              <w:t xml:space="preserve"> Instrukcja udzielania pierwszej pomocy 1 sz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NACZENIE EWAKUACYJ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komplecie 8 oznaczeń wykonanych z samoprzylepnej folii fotoluminescencyjnej. Znak wg PN97/N-01256/02. wym. 15 cm x 30 cm</w:t>
              <w:br/>
              <w:t xml:space="preserve"> Kierunek do wyjścia drogi ewakuacyjnej 1 </w:t>
              <w:br/>
              <w:t xml:space="preserve"> Kierunek do wyjścia drogi ewakuacyjnej 2 </w:t>
              <w:br/>
              <w:t xml:space="preserve"> Kierunek do wyjścia drogi ewakuacyjnej schodami w dół 1</w:t>
              <w:br/>
              <w:t xml:space="preserve"> Kierunek do wyjścia drogi ewakuacyjnej schodami w dół 2</w:t>
              <w:br/>
              <w:t xml:space="preserve"> Kierunek do wyjścia drogi ewakuacyjnej schodami w górę 1 </w:t>
              <w:br/>
              <w:t xml:space="preserve"> Kierunek do wyjścia drogi ewakuacyjnej schodami w górę 2 </w:t>
              <w:br/>
              <w:t xml:space="preserve"> Kierunek drogi ewakuacyjnej- strzałka </w:t>
              <w:br/>
              <w:t xml:space="preserve"> Wyjście ewakuacyjne- napis.</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A GNIAZD ELEKTRY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a gniazd elektrycznych chronią przed włożeniem do nich palca lub przedmiotów, pasujących do gniazd z uziemieniem i bez uziemienia. Montaż i demontaż za pomocą specjalnego kluczyka. Minimalizacja ryzyko porażenia. Min.8 szt. w zestawi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NAROŻNI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ze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kkie zabezpieczenia narożników wykonane z pianki. Min. 4 szt. w zestawie o wym. robocze 4 x 4 cm, wys. 2 cm. </w:t>
              <w:br/>
              <w:t xml:space="preserve"> Nakładki samoprzylepne - łatwo w montażu i demontażu.</w:t>
              <w:br/>
              <w:t xml:space="preserve"> Nietoksyczny, zgodny z normą EN 73-3.</w:t>
              <w:br/>
              <w:t xml:space="preserve"> Wolny od PVC i jakichkolwiek plastyfikatorów.</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NKA NA KLUCZ EWAKUACYJ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nka z szybką na klucz ewakuacyjny, wykonana z metalu pokrytego czerwonym lakierem proszkowym, wisząca. Kolor czerwony lub biały. Wyposażona w zamek cylindryczny. W komplecie 2 klucze oraz zestaw montażowy. wym. 15 x 12 x 4 c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UDZIELANIA PIERWSZEJ POMOCY</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szt.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wykonana z płyty PCV. Format znaku L. wym. min. 25 x 35 cm</w:t>
            </w:r>
          </w:p>
          <w:p>
            <w:pPr>
              <w:pStyle w:val="Normal"/>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KA MEDY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z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sząca szafka metalowa z jednymi drzwiami z uchwytem i zatrzaskiem magnetycznym. Wewnątrz dwie półki wykonane ze szkła. Wym. min 50 x 40 x 25 cm, waga 9 kg.</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GRZEJNI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p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dowa grzejnika  wykonana z drewna w systemie „sztachetowym” w komplecie z mocowaniem obudowy do ścian lub podłoża. </w:t>
            </w:r>
          </w:p>
          <w:p>
            <w:pPr>
              <w:pStyle w:val="Normal"/>
              <w:rPr/>
            </w:pPr>
            <w:r>
              <w:rPr/>
              <w:t>Wymiary obudowy:</w:t>
            </w:r>
          </w:p>
          <w:p>
            <w:pPr>
              <w:pStyle w:val="Normal"/>
              <w:rPr/>
            </w:pPr>
            <w:r>
              <w:rPr/>
              <w:t>1komplet - 150 cm szerokość x 100 cm wysokość x 21 cm głębokość</w:t>
            </w:r>
          </w:p>
          <w:p>
            <w:pPr>
              <w:pStyle w:val="Normal"/>
              <w:rPr/>
            </w:pPr>
            <w:r>
              <w:rPr/>
              <w:t>1 komplet-  300 cm szerokość x 100 cm wysokość x 21 cm głębokość</w:t>
            </w:r>
          </w:p>
        </w:tc>
      </w:tr>
    </w:tbl>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t xml:space="preserve">Meble, wyposażenie oraz zabawki powinny być dostarczone w całości lub montowane na miejscu przez Wykonawcę. </w:t>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numPr>
          <w:ilvl w:val="0"/>
          <w:numId w:val="0"/>
        </w:numPr>
        <w:spacing w:lineRule="auto" w:line="276"/>
        <w:jc w:val="center"/>
        <w:outlineLvl w:val="0"/>
        <w:rPr>
          <w:b/>
          <w:b/>
          <w:spacing w:val="4"/>
          <w:sz w:val="28"/>
          <w:szCs w:val="28"/>
        </w:rPr>
      </w:pPr>
      <w:r>
        <w:rPr>
          <w:b/>
          <w:spacing w:val="4"/>
          <w:sz w:val="28"/>
          <w:szCs w:val="28"/>
        </w:rPr>
      </w:r>
    </w:p>
    <w:p>
      <w:pPr>
        <w:pStyle w:val="Normal"/>
        <w:numPr>
          <w:ilvl w:val="0"/>
          <w:numId w:val="0"/>
        </w:numPr>
        <w:spacing w:lineRule="auto" w:line="276"/>
        <w:jc w:val="center"/>
        <w:outlineLvl w:val="0"/>
        <w:rPr>
          <w:b/>
          <w:b/>
          <w:sz w:val="28"/>
          <w:szCs w:val="28"/>
        </w:rPr>
      </w:pPr>
      <w:r>
        <w:rPr>
          <w:b/>
          <w:sz w:val="28"/>
          <w:szCs w:val="28"/>
        </w:rPr>
        <w:t>Szczegółowy opis zamówienia</w:t>
      </w:r>
    </w:p>
    <w:p>
      <w:pPr>
        <w:pStyle w:val="Normal"/>
        <w:numPr>
          <w:ilvl w:val="0"/>
          <w:numId w:val="0"/>
        </w:numPr>
        <w:spacing w:lineRule="auto" w:line="276"/>
        <w:jc w:val="center"/>
        <w:outlineLvl w:val="0"/>
        <w:rPr>
          <w:b/>
          <w:b/>
          <w:sz w:val="28"/>
          <w:szCs w:val="28"/>
        </w:rPr>
      </w:pPr>
      <w:r>
        <w:rPr>
          <w:sz w:val="28"/>
          <w:szCs w:val="28"/>
        </w:rPr>
        <w:t xml:space="preserve">Przygotowanie oddziałów przedszkolnych w szkołach podstawowych Gminy Wieczfnia Kościelna – </w:t>
      </w:r>
      <w:r>
        <w:rPr>
          <w:b/>
          <w:sz w:val="28"/>
          <w:szCs w:val="28"/>
        </w:rPr>
        <w:t>część III Dostawa sprzętu multimedialnego</w:t>
      </w:r>
    </w:p>
    <w:p>
      <w:pPr>
        <w:pStyle w:val="Normal"/>
        <w:numPr>
          <w:ilvl w:val="0"/>
          <w:numId w:val="0"/>
        </w:numPr>
        <w:spacing w:lineRule="auto" w:line="276"/>
        <w:jc w:val="center"/>
        <w:outlineLvl w:val="0"/>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567"/>
        <w:gridCol w:w="2410"/>
        <w:gridCol w:w="851"/>
        <w:gridCol w:w="7087"/>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rzedmiotu</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cesor Intel® Core™ i5 3230M (2,6 GHz do 3,2 GHz, L3 Cache 3 MB), Karta graficzna NVIDIA® GeForce® 710M Graphics z pamięcią do karty graficznej 2 GB DDR3 , Wyświetlacz LED HD 15,6" (1 366 x 768), antyrefleksyjny Pamięć systemowa 8 GB DDR3 przy 1 600 MHz (4 GB x 2), Dysk twardy 750 GB , Super Multi Dual Layer,Multimedia:  Głośniki stereo (1,5 W x 2), Wewnętrzny mikrofon cyfrowy,  Kamera internetowa HD 720p, Parametry, ,802.11b/g/n 1 x 1 Bluetooth w. 4.0,Fast Ethernet [10 / 100],Porty: 1 VGA, 1 HDMI, 3 USB2.0, Multimedialny czytnik kart 3 w 1 (SD, SDHC, SDXC), 1 złącze combo (wyjście słuchawek / wejście mikrofonu),  1 RJ45 (LAN), 1 gniazdo zasilania Zasilanie, Bateria 6-ogniwowa (48 Wh), System operacyjny, Windows 8 (64-bit), Program antywirusowy, myszka bezprzewodowa. </w:t>
            </w:r>
          </w:p>
          <w:p>
            <w:pPr>
              <w:pStyle w:val="Normal"/>
              <w:rPr/>
            </w:pPr>
            <w:r>
              <w:rPr/>
              <w:t>Gwarancja min 24 miesi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A WIELOFUNKCYJ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arka monochromatyczna, rozdzielczość druku min. 1200 x 1200 dpi, prędkość druku min. 30 str/min, automatyczny druk dwustronny, skaner o rozdzielczości optycznej min. 1200 x 1200 dpi, głebia barw min. 24 bity, kopiowanie o rozdzielczości min. 300 x 300 dpi, prędkość kopiowania min. 30 str/min zmniejszenie/ powiększenie (%) – od 25 do 400, funkcja kopiowania wielokrotnego, faks o min. szybkości transmisji danych 30 kb/s</w:t>
              <w:br/>
              <w:t xml:space="preserve">Waga urządzenia – max 25 kg., pamięć min 256 MB (RAM), wyświetlacz LCD min. 3,5 cala, dotykowy, kolorowy, LCD, Maksymalny rozmiar nośnika – A4, automatyczny podajnik dokumentów na min. 50 arkuszy, interfejs – USB 2.0, wbudowana karta sieciowa. Toner na min. 6000 arkuszy W wyposażeniu: instalacyjna płyta CD-ROM, przewód faksu, przewód zasilający, wkład z czarnym tonerem, kabel USB, instrukcja obsługi.  </w:t>
            </w:r>
          </w:p>
          <w:p>
            <w:pPr>
              <w:pStyle w:val="Normal"/>
              <w:rPr/>
            </w:pPr>
            <w:r>
              <w:rPr>
                <w:color w:val="000000"/>
              </w:rPr>
              <w:t>Gwarancja min 24 miesiące</w:t>
            </w:r>
            <w:r>
              <w:rPr>
                <w:rFonts w:cs="Calibri" w:ascii="Calibri" w:hAnsi="Calibri"/>
                <w:color w:val="000000"/>
                <w:sz w:val="20"/>
                <w:szCs w:val="20"/>
              </w:rPr>
              <w:t>.</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R MULTIMEDI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echnologia DLP, rozdzielczość optyczna 1920x1080, jasność min. 2000 lumenów, kontrast min. 10000:1, proporcje obrazu 16:9, wbudowany głośnik o mocy nominalnej min. 10W. Uchwyt sufitowy - odległość od sufitu z ramieniem od 420 mm do 650mm, bez ramienia 12cm, W zestawie komplet śrub do montażu, regulacją kąta pochylenia projektora w każdym kierunku. , Możliwość przeprowadzenia kabli przez ramię uchwytu.</w:t>
              <w:br/>
              <w:t>Polskie menu ekranowe, tryb ekonomiczny lampy.</w:t>
              <w:br/>
              <w:t xml:space="preserve">Prezentacja bez komputera (pendrive), zabezpieczenie lampy przed zanikiem zasilania. </w:t>
              <w:br/>
              <w:t xml:space="preserve">Gwarancja na projektor min.36 miesięcy </w:t>
              <w:br/>
              <w:t>Wyposażenie: pilot, kabel zasilający, kabel VGA, Instrukcje użytkownika, osłona obiektywu, torba ochronna.</w:t>
            </w:r>
          </w:p>
          <w:p>
            <w:pPr>
              <w:pStyle w:val="Normal"/>
              <w:rPr>
                <w:color w:val="000000"/>
              </w:rPr>
            </w:pPr>
            <w:r>
              <w:rPr>
                <w:color w:val="000000"/>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KRAN PROJEKCYJ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ozmiar min 180x180. Kaseta wykonana z profilu stalowego malowanego na kolor biały. Silnik 125 W z gwarancją 5 - letnią z możliwością regulacji ustawień krańcowych. Sterowanie za pomocą przełącznika naściennego (w zestawie) lub opcjonalnie bezprzewodowo pilotem. Niezależne mocowanie do ściany lub sufitu. uchwyty do instalacji pod sufitem podwieszanym.</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LEWIZOR 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 typu LED, przekątna obrazu min. 42 cale, rozdzielczość 1920x1080 pix, indeks płynności obrazu min. 100 Hz, 2 głośniki o mocy min. 10 W z systemem dźwięku przestrzennego, min. 2 złącza USB oraz HDMI, tryb oszczędności energii, menu w języku polskim, odtwarzanie filmów z USB, instrukcja obsługi, pilot. Gwarancja min 24 miesiące. W zestawie uchwyt do mocowania na ścianie.</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DTWARZACZ DVD</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ormaty odtwarzania: Audio m.in.:  aac, mka, mp3, wma</w:t>
              <w:br/>
              <w:t>Zdjęcia m.in.: GIF, JPEG,  JPG</w:t>
              <w:br/>
              <w:t>Filmy m.in.: asf, avi, divx, flv, m2ts, mkv, mov, mp4, mpeg, mpg, wmv</w:t>
              <w:br/>
              <w:t>Rodzaje odtwarzanych płyt: AVCHD, BD, BD R / BD RE, Płyta CD, CDDA, CD-R/CD-RW, DVD, DVD +R/+RW, DVD -R/-RW, SVCD, VCD</w:t>
              <w:br/>
              <w:t>Inne technologie:   Blu-ray 3D,  Dolby TrueHD i DTS-HD MA,  7.1-kanałowy dźwięk przestrzenny,  Smart TV Plus,   CinemaPerfect HD</w:t>
              <w:br/>
              <w:t>Funkcje odtwarzanie DIVX, odtwarzanie JPEG, odtwarzanie MP3,</w:t>
              <w:br/>
              <w:t>menu w języku polskim,  złączaUSB, HDMI.</w:t>
              <w:br/>
              <w:t>Cyfrowe wyjście optyczne</w:t>
              <w:br/>
              <w:t>Audio L/R, czytnik kart pamięci: SD/SDHC</w:t>
              <w:br/>
              <w:t>Rodzaj nośnika: Blu-Ray 3D; USB: Tak; HDMI: Tak</w:t>
              <w:br/>
              <w:t>Wyposażenie: - 2 baterie AAA</w:t>
              <w:br/>
              <w:t>- Płyta CD-R (instrukcja obsługi)</w:t>
              <w:br/>
              <w:t>- Przewód zasilający</w:t>
              <w:br/>
              <w:t>- Karta rejestracyjna produktu</w:t>
              <w:br/>
              <w:t>- Skrócona instrukcja obsługi</w:t>
              <w:br/>
              <w:t>- Pilot zdalnego sterowania</w:t>
              <w:br/>
              <w:t>- Instrukcja obsługi, gwarancja min. 24 miesiące.</w:t>
            </w:r>
          </w:p>
          <w:p>
            <w:pPr>
              <w:pStyle w:val="Normal"/>
              <w:rPr>
                <w:color w:val="000000"/>
              </w:rPr>
            </w:pPr>
            <w:r>
              <w:rPr>
                <w:color w:val="000000"/>
              </w:rPr>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 WIE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 xml:space="preserve">Sposób umieszczania płyty - szuflada sterowana elektrycznie </w:t>
              <w:br/>
              <w:t xml:space="preserve">Odtwarzanie płyt:  CD-Audio, CD-R/RW </w:t>
              <w:br/>
              <w:t xml:space="preserve">Standardy odtwarzania dźwięku MP3, WMA </w:t>
              <w:br/>
              <w:t>Radio  cyfrowe z RDS , zakres AM, FM (UKF) , liczba stacji min. 30</w:t>
              <w:br/>
              <w:t xml:space="preserve">Dźwięk: moc znamionowa min. RMS 2 x 15 W, typ kolumn:  2-drożny bass reflex, regulacja tonów wysokich / niskich, korektor dźwięku (Equalizer), podbicie basu  </w:t>
              <w:br/>
              <w:t xml:space="preserve">Wyłącznik czasowy (sleep timer)    </w:t>
              <w:br/>
              <w:t xml:space="preserve"> Złącze USB – min. 1 szt.</w:t>
              <w:br/>
              <w:t>Wyjście słuchawkowe, wejście liniowe audio AUX, wejście antenowe</w:t>
              <w:br/>
              <w:t xml:space="preserve">Kolor  obudowa – srebrny lub czarny , kolumny – srebrne lub czarne  </w:t>
              <w:br/>
              <w:t>Wyposażenie:  2 baterie AA, antena AM / FM, instrukcja obsługi w języku polskim, karta gwarancyjna, pilot.</w:t>
              <w:br/>
              <w:t>Gwarancja  min 24 miesiące</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PARAT FOTOGRAF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dzielczość: min. 16,2 megapiksela, zoom optyczny min. 8x, zoom cyfrowy min. 32x, ustawienie ostrości – automatycznie, rodzaj lampy – wbudowana widoczna, format zdjęć – JPG, nagrywanie filmów w jakości full hd, czułość: 100 – 12000, min. 12 programów tematycznych, zdjęcia seryjna min. 8 kl/s, samowyzwalacz, przekątna ekranu – min. 2,7 cal, stabilizator obrazu (optyczny), zasilanie akumulatorowe, w zestawie: akumulator, pasek na rękę, kabel USB, zasilacz, karta pamięci 1GB. Gwaranacja 24 miesiące.</w:t>
            </w:r>
          </w:p>
          <w:p>
            <w:pPr>
              <w:pStyle w:val="Normal"/>
              <w:rPr>
                <w:color w:val="000000"/>
              </w:rPr>
            </w:pPr>
            <w:r>
              <w:rPr>
                <w:color w:val="00000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TOLIK PROJEKCYJ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z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i wysokości stolika,  łatwy montaż, na 4 kółkach (min. dwa z hamulcami), wykonany z metalu w kolorze czarnym lub srebrnym, otwory do poprowadzenia kabli o średnica min. 5 cm, ładowność min. 70 kg na półkę, waga stolika max 22 kg.  </w:t>
            </w:r>
          </w:p>
          <w:p>
            <w:pPr>
              <w:pStyle w:val="Normal"/>
              <w:rPr>
                <w:iCs/>
              </w:rPr>
            </w:pPr>
            <w:r>
              <w:rPr>
                <w:iCs/>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ICA INTERAKTYW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sz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kątna: min. 88 "</w:t>
              <w:br/>
              <w:t>Sposób obsługi: dotykowy, dowolnym pisakiem lub palcem</w:t>
              <w:br/>
              <w:t xml:space="preserve">Komunikacja z komputerem / zasilanie USB </w:t>
              <w:br/>
              <w:t xml:space="preserve">Oprogramowanie w języku polskim </w:t>
              <w:br/>
              <w:t xml:space="preserve">Gwarancja na powierzchnię: 36m-ce, gwarancja na elektronikę:36m-ce </w:t>
              <w:br/>
              <w:t>Dołączone akcesoria: min 2 pióra elektroniczne, kabel USB długości 10 m, uchwyt na pióra, oprogramowanie na płycie CD, instrukcja obsługi w języku polskim. Akcesoria do montażu (uchwyt montażowy ścienny do projektora kable listwy kołki)</w:t>
              <w:br/>
              <w:t>Akcesoria: elektroniczny wskaźnik, moduł komunikacji bezprzewodowej.</w:t>
            </w:r>
          </w:p>
          <w:p>
            <w:pPr>
              <w:pStyle w:val="Normal"/>
              <w:rPr>
                <w:color w:val="000000"/>
              </w:rPr>
            </w:pPr>
            <w:r>
              <w:rPr>
                <w:color w:val="000000"/>
              </w:rPr>
            </w:r>
          </w:p>
        </w:tc>
      </w:tr>
    </w:tbl>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p>
      <w:pPr>
        <w:pStyle w:val="Normal"/>
        <w:pBdr>
          <w:bottom w:val="single" w:sz="12" w:space="23" w:color="000000"/>
        </w:pBdr>
        <w:rPr>
          <w:spacing w:val="4"/>
        </w:rPr>
      </w:pPr>
      <w:r>
        <w:rPr>
          <w:spacing w:val="4"/>
        </w:rPr>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b/>
        <w:b/>
        <w:bCs/>
        <w:sz w:val="20"/>
        <w:szCs w:val="20"/>
      </w:rPr>
    </w:pPr>
    <w:r>
      <w:rPr>
        <w:b/>
        <w:bCs/>
        <w:sz w:val="20"/>
        <w:szCs w:val="20"/>
      </w:rPr>
      <w:t xml:space="preserve">Projekt współfinansowany ze środków Unii Europejskiej w ramach Europejskiego Funduszu Społeczneg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51130</wp:posOffset>
              </wp:positionH>
              <wp:positionV relativeFrom="paragraph">
                <wp:posOffset>-523875</wp:posOffset>
              </wp:positionV>
              <wp:extent cx="5914390" cy="971550"/>
              <wp:effectExtent l="0" t="0" r="0" b="0"/>
              <wp:wrapNone/>
              <wp:docPr id="1" name=""/>
              <a:graphic xmlns:a="http://schemas.openxmlformats.org/drawingml/2006/main">
                <a:graphicData uri="http://schemas.microsoft.com/office/word/2010/wordprocessingGroup">
                  <wpg:wgp>
                    <wpg:cNvGrpSpPr/>
                    <wpg:grpSpPr>
                      <a:xfrm>
                        <a:off x="0" y="0"/>
                        <a:ext cx="5914440" cy="971640"/>
                        <a:chOff x="0" y="0"/>
                        <a:chExt cx="5914440" cy="971640"/>
                      </a:xfrm>
                    </wpg:grpSpPr>
                    <pic:pic xmlns:pic="http://schemas.openxmlformats.org/drawingml/2006/picture">
                      <pic:nvPicPr>
                        <pic:cNvPr id="0" name="" descr=""/>
                        <pic:cNvPicPr/>
                      </pic:nvPicPr>
                      <pic:blipFill>
                        <a:blip r:embed="rId1"/>
                        <a:stretch/>
                      </pic:blipFill>
                      <pic:spPr>
                        <a:xfrm>
                          <a:off x="3962880" y="184680"/>
                          <a:ext cx="195120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000160" cy="971640"/>
                        </a:xfrm>
                        <a:prstGeom prst="rect">
                          <a:avLst/>
                        </a:prstGeom>
                        <a:ln w="0">
                          <a:noFill/>
                        </a:ln>
                      </pic:spPr>
                    </pic:pic>
                  </wpg:wgp>
                </a:graphicData>
              </a:graphic>
            </wp:anchor>
          </w:drawing>
        </mc:Choice>
        <mc:Fallback>
          <w:pict>
            <v:group id="shape_0" style="position:absolute;margin-left:-11.9pt;margin-top:-41.25pt;width:465.7pt;height:76.5pt" coordorigin="-238,-825" coordsize="9314,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3;top:-534;width:3072;height:1133;mso-wrap-style:none;v-text-anchor:middle" type="_x0000_t75">
                <v:imagedata r:id="rId3" o:detectmouseclick="t"/>
                <v:stroke color="#3465a4" joinstyle="round" endcap="flat"/>
                <w10:wrap type="none"/>
              </v:shape>
              <v:shape id="shape_0" stroked="f" o:allowincell="f" style="position:absolute;left:-238;top:-825;width:3149;height:1529;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character" w:styleId="Emphasis">
    <w:name w:val="Emphasis"/>
    <w:basedOn w:val="Domylnaczcionkaakapitu"/>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a3">
    <w:name w:val="Lista 3"/>
    <w:basedOn w:val="Normal"/>
    <w:qFormat/>
    <w:pPr>
      <w:spacing w:before="0" w:after="0"/>
      <w:ind w:left="849" w:hanging="283"/>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0:00Z</dcterms:created>
  <dc:creator>Jerzy Cichowski</dc:creator>
  <dc:description/>
  <cp:keywords/>
  <dc:language>en-US</dc:language>
  <cp:lastModifiedBy>Cichowski1</cp:lastModifiedBy>
  <cp:lastPrinted>2014-04-29T11:05:00Z</cp:lastPrinted>
  <dcterms:modified xsi:type="dcterms:W3CDTF">2014-05-07T12:52:00Z</dcterms:modified>
  <cp:revision>65</cp:revision>
  <dc:subject/>
  <dc:title>Nr i nazwa zadania</dc:title>
</cp:coreProperties>
</file>