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vertAlign w:val="superscript"/>
        </w:rPr>
      </w:pPr>
      <w:r>
        <w:rPr>
          <w:i/>
          <w:sz w:val="22"/>
          <w:szCs w:val="22"/>
        </w:rPr>
        <w:t xml:space="preserve">Załącznik nr 1 do SIWZ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 xml:space="preserve">/nazwa i adres oferenta/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 xml:space="preserve">           </w:t>
      </w:r>
      <w:r>
        <w:rPr>
          <w:b/>
          <w:sz w:val="28"/>
          <w:szCs w:val="28"/>
        </w:rPr>
        <w:t>Gmina Wieczfnia Koście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Wieczfnia Kościelna 48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06-513 Wieczfnia Kościelna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powiadając na zaproszenie do wzięcia udziału w postępowaniu prowadzonym w trybie przetargu nieograniczonego na realizację zadania: </w:t>
      </w:r>
      <w:r>
        <w:rPr>
          <w:b/>
        </w:rPr>
        <w:t>Wymiana pokrycia dachowego na budynku świetlicy wiejskiej w Pepłowie</w:t>
      </w:r>
      <w:r>
        <w:rPr/>
        <w:t>, zgodnie z wymaganiami określonymi w SIWZ, ogłoszonego w dniu 07 sierpnia 2006 r.:</w:t>
      </w:r>
    </w:p>
    <w:p>
      <w:pPr>
        <w:pStyle w:val="Normal"/>
        <w:ind w:left="224" w:hanging="224"/>
        <w:jc w:val="both"/>
        <w:rPr/>
      </w:pPr>
      <w:r>
        <w:rPr/>
        <w:t xml:space="preserve">1. Oferujemy wykonanie robót  budowlanych, będących przedmiotem zamówienia za, </w:t>
      </w:r>
    </w:p>
    <w:p>
      <w:pPr>
        <w:pStyle w:val="Normal"/>
        <w:ind w:left="224" w:hanging="224"/>
        <w:jc w:val="both"/>
        <w:rPr/>
      </w:pPr>
      <w:r>
        <w:rPr/>
        <w:t>cenę netto: ...................zł, słownie: ...............................................................................................</w:t>
      </w:r>
    </w:p>
    <w:p>
      <w:pPr>
        <w:pStyle w:val="Normal"/>
        <w:ind w:left="224" w:hanging="224"/>
        <w:jc w:val="both"/>
        <w:rPr/>
      </w:pPr>
      <w:r>
        <w:rPr/>
        <w:t>podatek VAT  ..............zł, słownie:................................................................................................</w:t>
      </w:r>
    </w:p>
    <w:p>
      <w:pPr>
        <w:pStyle w:val="Normal"/>
        <w:ind w:left="224" w:hanging="224"/>
        <w:jc w:val="both"/>
        <w:rPr/>
      </w:pPr>
      <w:r>
        <w:rPr/>
        <w:t>cena brutto: ..................zł, słowni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zgodnie z kosztorysem ofertowym, stanowiącym integralną część niniejszej oferty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2. Oświadczamy, że uważamy się za związanych niniejszą ofertą na czas wskazany w SIWZ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3. W przypadku przyznania nam zamówienia zobowiązujemy się do zawarcia umowy                w miejscu i terminie wskazanym przez Zamawiającego. </w:t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    wnosimy do niej zastrzeżeń oraz przyjmujemy warunki w niej zawarte.                                                            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5. Składamy niniejszą ofertę przetargową we własnym imieniu/jako partner konsorcjum zarządzanego przez*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..................................................................................................................(*niepotrzebne skreślić)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Potwierdzamy, że nie uczestniczymy w jakiejkolwiek innej ofercie dotyczącej zamówienia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6.Roboty stanowiące przedmiot zamówienia wykonamy w terminie ..........................................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7. Na całość wykonanych robót będących przedmiotem umowy udzielamy gwarancji na okres 36 miesięcy liczony od daty odbioru końcowego robót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8. Płatność odbędzie się na podstawie faktury końcowej w terminie 14 dni od daty jej złożenia po dokonaniu odbioru końcowego robót i podpisaniu protokołu odbioru końcowego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9. Roboty objęte zamówieniem zamierzamy wykonać sami. </w:t>
      </w:r>
    </w:p>
    <w:p>
      <w:pPr>
        <w:pStyle w:val="Normal"/>
        <w:jc w:val="both"/>
        <w:rPr/>
      </w:pPr>
      <w:r>
        <w:rPr/>
        <w:t xml:space="preserve">10. Oświadczamy, że spełniamy warunki udziału w postępowaniu określone w art. 22 ust. 1    oraz nie podlegamy wykluczeniu na podstawie art. 24 ust.1 i 2 ustawy z dnia 29 stycznia         2004 r. - Prawo Zamówień Publicznych (Dz. U. Nr 19, poz.177 z póź. zm.),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1. Oferta została złożona na ....................stronach podpisanych i kolejno ponumerowanych           od nr ......................... do nr ......................               </w:t>
      </w:r>
    </w:p>
    <w:p>
      <w:pPr>
        <w:pStyle w:val="Normal"/>
        <w:jc w:val="both"/>
        <w:rPr/>
      </w:pPr>
      <w:r>
        <w:rPr/>
        <w:t>12. Integralną część oferty stanowią następujące dokumenty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                                                  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iejscowość i data                                                               Podpis i pieczęć Wykonawc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899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42:00Z</dcterms:created>
  <dc:creator>URZĄD GMINY</dc:creator>
  <dc:description/>
  <dc:language>en-US</dc:language>
  <cp:lastModifiedBy>Cichowski Jerzy</cp:lastModifiedBy>
  <cp:lastPrinted>2006-08-07T11:14:00Z</cp:lastPrinted>
  <dcterms:modified xsi:type="dcterms:W3CDTF">2006-08-07T09:16:00Z</dcterms:modified>
  <cp:revision>3</cp:revision>
  <dc:subject/>
  <dc:title>Załącznik nr</dc:title>
</cp:coreProperties>
</file>