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pacing w:val="24"/>
          <w:sz w:val="24"/>
        </w:rPr>
      </w:pPr>
      <w:r>
        <w:rPr>
          <w:rFonts w:eastAsia="Arial" w:cs="Arial" w:ascii="Arial" w:hAnsi="Arial"/>
          <w:shadow/>
          <w:spacing w:val="24"/>
          <w:sz w:val="30"/>
        </w:rPr>
        <w:t xml:space="preserve">                                              </w:t>
      </w:r>
      <w:r>
        <w:rPr>
          <w:rFonts w:cs="Arial" w:ascii="Arial" w:hAnsi="Arial"/>
          <w:shadow/>
          <w:spacing w:val="24"/>
          <w:sz w:val="24"/>
        </w:rPr>
        <w:t>Załącznik nr 9</w:t>
      </w:r>
    </w:p>
    <w:p>
      <w:pPr>
        <w:pStyle w:val="Heading"/>
        <w:rPr>
          <w:rFonts w:ascii="Arial" w:hAnsi="Arial" w:cs="Arial"/>
          <w:shadow/>
          <w:spacing w:val="24"/>
          <w:sz w:val="24"/>
        </w:rPr>
      </w:pPr>
      <w:r>
        <w:rPr>
          <w:rFonts w:cs="Arial" w:ascii="Arial" w:hAnsi="Arial"/>
          <w:shadow/>
          <w:spacing w:val="24"/>
          <w:sz w:val="24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budowy boiska wielofunkcyjnego </w:t>
        <w:br/>
        <w:t xml:space="preserve">przy Szkole Podstawowej w Windykach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0"/>
        <w:gridCol w:w="28"/>
        <w:gridCol w:w="1453"/>
        <w:gridCol w:w="6157"/>
        <w:gridCol w:w="720"/>
        <w:gridCol w:w="1045"/>
      </w:tblGrid>
      <w:tr>
        <w:trPr>
          <w:cantSplit w:val="true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stawa wyceny  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99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 I ZIEMNE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NR 1 0112-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powierzchniowych robotach ziemnych wraz z wykonanie geodezyjnej inwentaryzacji powykonawcz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R 2-01 0126-0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zdjęcie warstwy humusu o grubości 15 cm wraz z wywozem urobku na odkład na odl. do 15 k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[ 24 x 44 + 76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,00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NR 1 0201-0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chaniczne wykopy pod boisko wraz z wywozem urobku na odległość, którą określi Wykonaw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.056 x 0,25 + 76 x 0,0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0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R 2-31 0103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profilowanie i zagęszczanie podłoża pod warstwy konstrukcyjne nawierzchni w gruncie kat. 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[ 24 x 44 + 76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,00</w:t>
            </w:r>
          </w:p>
        </w:tc>
      </w:tr>
      <w:tr>
        <w:trPr>
          <w:cantSplit w:val="true"/>
        </w:trPr>
        <w:tc>
          <w:tcPr>
            <w:tcW w:w="99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PODBUDOWA POD NAWIERZCHNIĘ BOISKA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 0104-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podsypki piaskowej z piasku zagęszczonego &gt;0,5 mm o grubości 15 cm, całość zagęszczona mechani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4 x 44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,00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NR 6 0113-010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lnej warstwy podbudowy z kruszywa łamanego 4 – 30 mm o grubości 15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4 x 44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70" w:leader="none"/>
              </w:tabs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,00</w:t>
            </w:r>
          </w:p>
        </w:tc>
      </w:tr>
      <w:tr>
        <w:trPr>
          <w:cantSplit w:val="true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NR 6 0112-0400 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górnej warstwy podbudowy z kruszywa łamanego 0,05 – 5 mm o grubości 5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4 x 44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,00</w:t>
            </w:r>
          </w:p>
        </w:tc>
      </w:tr>
      <w:tr>
        <w:trPr>
          <w:cantSplit w:val="true"/>
        </w:trPr>
        <w:tc>
          <w:tcPr>
            <w:tcW w:w="99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NAWIERZCHNIA BOI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elastycznej warstwy bazowej ET ze ścieru gumowego i żwiru zlepionego lepiszczem poliuretanowym o grubości 3,5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4 x 44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WŁASNA</w:t>
            </w:r>
          </w:p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konanie warstwy nośnej nawierzchni grubości 11 mm – bezspoinowej warstwy elastycznej przepuszczalnej dla wody układanej maszynowo (mieszanina czarnego granulatu gumowego o frakcji 1-4 mm połączonego lepiszczem poliuretan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[ </w:t>
            </w:r>
            <w:r>
              <w:rPr>
                <w:rFonts w:cs="Arial" w:ascii="Arial" w:hAnsi="Arial"/>
              </w:rPr>
              <w:t xml:space="preserve">24 x 44 </w:t>
            </w:r>
            <w:r>
              <w:rPr>
                <w:rFonts w:cs="Arial" w:ascii="Arial" w:hAnsi="Arial"/>
                <w:iCs/>
                <w:color w:val="000000"/>
              </w:rPr>
              <w:t>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konanie warstwy użytkowej (górnej) grubości 2 mm – układanej maszynowo metodą wysokociśnieniowego natrysku dwuskładnikowego systemu poliuretanowego uzupełnionego granulatem EPDM o frakcji 0,5-1,5 mm w kolorze ceglastym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[ 1.056,00 – 492,48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52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konanie warstwy użytkowej (górnej) grubości 2 mm – układanej maszynowo metodą wysokociśnieniowego natrysku dwuskładnikowego systemu poliuretanowego uzupełnionego granulatem EPDM o frakcji 0,5-1,5 mm w kolorze zielonym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[ 24 x 44 – 20 x 40 + 9 x 18 + 3,8 x 4,9 x 4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8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WŁASNA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znaczenie i malowanie linii boisk farbami poliuretanowymi kontrastowymi szerokości 5 c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99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WYPOSAŻENIE BOI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NR 2 0107-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fundamentów betonowych z betonu  żwirowego pod obsadzenie bramek (2 bramk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0,4 x 0,4 x 0,5 x 4 ]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-23 0203-02</w:t>
            </w:r>
          </w:p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dzenie tulei stalowych do słupków i stojaków obsady przedniej bram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2 x 2 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44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-23 0310-06</w:t>
            </w:r>
          </w:p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2 bramek do piłki ręcznej o wymiarach 3x2 m wolnostojących aluminiowych wykonanych z profilu 80x80 mm (składanych), przykręcanych do podłoża, łącznie z siatkami wykonanymi z polipropylenu wraz z piłkochwytami, dekle maskujące (w kolorze nawierzchn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NR 2 0107-0200</w:t>
            </w:r>
          </w:p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fundamentów betonowych z betonu  </w:t>
              <w:br/>
              <w:t>C 16/20 pod obsadzenie słupów do koszykówki i stojaków do siatkówki i tenisa ziem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0,4 x 0,4 x 0,7 x 4 + 0,4 x 0,4 x 0,6 x 4  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-23 0203-02</w:t>
            </w:r>
          </w:p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adzenie tulei stalowych do słupków i stojaków obsady stojaka do koszykówki i stojaków do siatkówki i tenisa ziem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4 + 2 + 2 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-23 0310-04</w:t>
            </w:r>
          </w:p>
          <w:p>
            <w:pPr>
              <w:pStyle w:val="Normal"/>
              <w:ind w:left="-159" w:right="-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zestawu do koszykówki na boisko zewnętrzne (stojak jednosłupowy metalowy montowanego w tulejach, demontowalny), w zestawie tablica laminowana o wym. 120 cm x 90 cm z ramą usztywniającą, obręcz ocynkowana, siatka łańcuch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-23 0310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wa siatki do siatkówki białej z antenkami wraz ze słupkami aluminiowymi, z bezstopniową regulacją wysokości, z naciągiem śrubowym łącznie z montażem </w:t>
              <w:br/>
              <w:t>(i wieszakiem na siatkę), dekle maskujące (w kolorze nawierzchn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-23 0310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iatki do tenisa ziemnego białej wraz ze słupkami aluminiowymi, z wewnętrznym naciągiem siatki łącznie z montażem (i wieszakiem na siatkę), dekle maskujące (w kolorze nawierzchn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99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. OGRODZENIE  BOI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NR 2 0107-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fundamentów betonowych z betonu  </w:t>
              <w:br/>
              <w:t>C 16/20 pod obsadzenie słupów ogrodzenia i fur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(0,50x0,50x1,00) x 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4-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zbrojenia fundamentów pod słupy i furtk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. 10 - 4 x 56 x 0,94 x 0,616  = 129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zemiona fi. 6 – 1,94 x 6 x 56 x 0,222 = 144,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(129,7 + 144,71)/1.000) 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WŁASNA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>Wykonanie ogrodzenia z przęseł panelowych na słupkach stalowych o wysokości ogrodzenia h=4,0 m wraz z</w:t>
            </w:r>
            <w:r>
              <w:rPr>
                <w:rFonts w:cs="Arial" w:ascii="Arial" w:hAnsi="Arial"/>
                <w:szCs w:val="28"/>
              </w:rPr>
              <w:t xml:space="preserve"> bramą szerokości 2 x 1,5 x 2,0 m i dwoma furtkami szer. x wys. 1,5 x 2,0 m każda i przęsła ogrodzenia z elementów panelowych na słupkach stalowych wzmocnionych. Ogrodzenie panelowe ze spawanych prętów, ocynkowane z oczkami prostokątnymi, zamontowane na systemie słupów kwadratowych. Całość skręcana śrubami niedemontowalnymi bez spawania. Panele zgrzewane punktowo, ocynkowane z przetłoczeniem w kształcie litery "V". Oczko: 200 x 50 mm (panel dolny) i 200 x 100 mm (panel górny), dwa druty poziome o średnicy 8 m, jeden drut pionowy o średnicy 6 mm. </w:t>
            </w:r>
            <w:r>
              <w:rPr>
                <w:rFonts w:cs="Arial" w:ascii="Arial" w:hAnsi="Arial"/>
                <w:bCs/>
                <w:szCs w:val="28"/>
              </w:rPr>
              <w:t>Słupy – wzmocnione o p</w:t>
            </w:r>
            <w:r>
              <w:rPr>
                <w:rFonts w:cs="Arial" w:ascii="Arial" w:hAnsi="Arial"/>
                <w:szCs w:val="28"/>
              </w:rPr>
              <w:t>rofilu 80 x 40 mm spawany ocynkowany z</w:t>
            </w:r>
            <w:r>
              <w:rPr>
                <w:rFonts w:cs="Arial" w:ascii="Arial" w:hAnsi="Arial"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kapturkiem ustawiane co około 2,5 m (sztuk 56). Całość malowana proszkowo na zielony (wg RAL 6011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[ 24 x 4 x 2 + 44 x 4 x 2 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0</w:t>
            </w:r>
          </w:p>
        </w:tc>
      </w:tr>
      <w:tr>
        <w:trPr>
          <w:cantSplit w:val="true"/>
        </w:trPr>
        <w:tc>
          <w:tcPr>
            <w:tcW w:w="99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PASKA Z KOST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R 2-31 0103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anie podłoża pod warstwy konstrukcyjne wykonane mechanicznie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76 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 0404-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obrzeży betonowych o wymiarach 30x8 cm na podsypce piaskowej, całość na ławie betonowej z oporem, spoiny wypełnione zaprawą cementow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24 x 2 + 44 x 2 +25 x 2 +45 x 2 + 6 x 1 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</w:rPr>
              <w:t>282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113-01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podbudowy z kruszywa naturalnego stabilizowanego mechanicznie pod opaskę, grubość warstwy po zagęszczeniu 1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76 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-01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opaski wokół boiska z kostki brukowej szarej gr. 6 cm, układanej na podsypce cementowo-piaskowej grubości 3 cm, spoiny wypełniane piask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76 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  <w:tr>
        <w:trPr>
          <w:cantSplit w:val="true"/>
        </w:trPr>
        <w:tc>
          <w:tcPr>
            <w:tcW w:w="99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BOTY WYKOŃCZENIOW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WŁASNA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i montaż ławek o konstrukcji z rury fi 48 mm i siedziska z desek drewnianych (lub zamiennie plastikowych), długość ławki ok. 1,5 m, szerokość ok. 0,52 m, wysokość około 0,85 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WŁASNA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i montaż koszy na śmieci, kosze na śmieci z betonu zbrojonego z daszkiem z blachy gr. 2 mm, pomalowane proszkowo w kolorze zielonym (wg indywidualnych zaleceń Inwesto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-0100 KNNR 1</w:t>
            </w:r>
          </w:p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7-02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przekopanie gleby na terenie płaskim w gruncie kat. III nie zadarnionym wraz z rozrzuceniem mieszanki z torfu i nawozów mineralnych, grubość warstwy 5 cm wraz z obsianiem trawą – w miejscach zniszczonych przez sprzęt cięż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 WŁASNA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terenu budowy z resztek gruzu, śmieci wraz z zebraniem i wywozem na odległość, którą określi Wykonaw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 xml:space="preserve">TABELA WARTOŚCI </w:t>
        <w:br/>
        <w:t>ELEMENTÓW SCALONYCH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budowy boiska wielofunkcyjnego </w:t>
        <w:br/>
        <w:t xml:space="preserve">przy Szkole Podstawowej w Windykach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54"/>
        <w:gridCol w:w="2793"/>
      </w:tblGrid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obót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ECECE" w:val="clea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netto</w:t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OBOTY PRZYGOTOWAWCZE I ZIEMNE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DBUDOWA POD NAWIERZCHNIĘ BOISKA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AWIERZCHNIA BOIS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YPOSAŻENIE BOIS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GRODZENIE BOISKA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PASKA Z KOSTKI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OBOTY WYKOŃCZENIOW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RAZEM WARTOŚĆ ROBÓT NETTO [ ZŁ ]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 xml:space="preserve">PODATEK VAT ………%  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OGÓŁEM KOSZTY ROBÓT BRUTTO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140" w:hanging="0"/>
      <w:jc w:val="center"/>
      <w:outlineLvl w:val="3"/>
    </w:pPr>
    <w:rPr>
      <w:rFonts w:ascii="Arial" w:hAnsi="Arial" w:cs="Arial"/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7:00Z</dcterms:created>
  <dc:creator>Cichowski1</dc:creator>
  <dc:description/>
  <cp:keywords/>
  <dc:language>en-US</dc:language>
  <cp:lastModifiedBy>Cichowski1</cp:lastModifiedBy>
  <dcterms:modified xsi:type="dcterms:W3CDTF">2014-01-31T11:53:00Z</dcterms:modified>
  <cp:revision>2</cp:revision>
  <dc:subject/>
  <dc:title>                                              Załącznik nr 9</dc:title>
</cp:coreProperties>
</file>