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Załącznik Nr  6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UMOWA 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Zawarta w dniu ………............. pomiędzy Gminą Wieczfnia Kościelna reprezentowaną przez Wójta Gminy Pana Jana Wareckiego przy kontrasygnacie Skarbnika Gminy Pani Małgorzaty Stęp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zwaną dalej „Zamawiającym”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 ……...........................………………… adres……. ……………….. 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rowadzącym działalność gospodarcza na podstawie 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wanym dalej „Wykonawcą ” 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 wyniku rozstrzygnięcia przetargu nieograniczonego zgodnie z art. 39 ustawy z dnia         29 stycznia 2004 r. Prawo zamówień publicznych (tj. Dz. U. z 2010 r. Nr 113, poz. 759 z późn. zm.) oraz na podstawie oferty Wykonawcy złożonej w dniu …………….. Zamawiający zleca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a Wykonawca zobowiązuje się zakupu i dostarczenia pomocy dydaktycznych- jako przedmiotu umowy zgodnie z załącznikiem 1a do umowy w ramach projektu „Indywidualizacja procesu nauczania i wychowania w klasach I-III” współfinansowanego z Europejskiego Funduszu Społecznego i budżetu krajowego w ramach Programu Operacyjnego Kapitał Ludzki Priorytet IX Rozwój wykształcenia i kompetencji w regionach, Działanie 9.1 „Wyrównywanie szans edukacyjnych i zapewnienie wysokiej jakości usług edukacyjnych świadczonych w systemie oświaty”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oddziałanie 9.1.2 „Wyrównywanie szans edukacyjnych uczniów z grup o utrudnionym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dostępie do edukacji oraz zmniejszenie różnic w jakości usług edukacyjnych”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spólny Słownik Zamówień (CPV) –</w:t>
      </w:r>
      <w:r>
        <w:rPr/>
        <w:t xml:space="preserve">CPV: </w:t>
      </w:r>
      <w:r>
        <w:rPr>
          <w:bCs/>
          <w:sz w:val="23"/>
          <w:szCs w:val="23"/>
        </w:rPr>
        <w:t>39162100 - 6</w:t>
      </w:r>
      <w:r>
        <w:rPr>
          <w:b/>
          <w:bCs/>
          <w:sz w:val="23"/>
          <w:szCs w:val="23"/>
        </w:rPr>
        <w:t xml:space="preserve"> </w:t>
      </w:r>
      <w:r>
        <w:rPr/>
        <w:t>Pomoce dydaktyczne, CPV: 30213100 - 6 Komputery przenośne</w:t>
      </w:r>
      <w:r>
        <w:rPr>
          <w:szCs w:val="24"/>
        </w:rPr>
        <w:t xml:space="preserve">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ykonawca zobowiązany jest do dostarczenia pomocy dydaktycznych do Urzędu Gminy Wieczfnia Kościelna, Wieczfnia Kościelna 48, 06-513 Wieczfnia Kościelna do dnia 31 sierpnia 2013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rzedmiot umowy zostanie dostarczony do Zamawiającego na koszt i ryzyko Wykonawc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color w:val="000000"/>
        </w:rPr>
        <w:t xml:space="preserve">Odbiór przedmiotu umowy nastąpi w wyznaczonym przez Zamawiającego dniu roboczym tj. od poniedziałku do piątku w godz. 8.00-16.00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color w:val="000000"/>
        </w:rPr>
        <w:t xml:space="preserve">Wraz z towarem Wykonawca wyda Zamawiającemu karty gwarancyjne, instrukcje dotyczące sposobu korzystania z rzeczy itp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dczas dokonywania odbioru, przeprowadzona zostanie weryfikacja parametrów mająca na celu wykazanie Zamawiającemu, że dostarczony przedmiot umowy spełnia wymagania określone w zamówieniu. Ponadto Wykonawca przekaże Zamawiającemu oświadczenie, że przedmiot umowy jest fabrycznie nowy, nieużywany w pełni sprawny i gotowy do użycia, dopuszczony do stosowania w placówkach oświatowych, wykonany w oparciu o nowoczesne rozwiązania projektowe, technologiczne, materiałowe oraz spełniające wymogi bezpieczeństwa oraz techniczne i funkcjonalno –użytkowe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 czynności odbioru </w:t>
      </w:r>
      <w:r>
        <w:rPr>
          <w:rFonts w:cs="Times New Roman" w:ascii="Times New Roman" w:hAnsi="Times New Roman"/>
          <w:color w:val="000000"/>
        </w:rPr>
        <w:t>przedstawiciele stron spiszą protokół odbioru.</w:t>
      </w:r>
      <w:r>
        <w:rPr>
          <w:rFonts w:cs="Times New Roman" w:ascii="Times New Roman" w:hAnsi="Times New Roman"/>
        </w:rPr>
        <w:t xml:space="preserve"> Odbiór uważa się za dokonany, jeżeli protokół odbioru będzie podpisany przez obie strony bez uwag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Jeżeli w trakcie odbioru za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14 dni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 usunięciu przez Wykonawcę na własny koszt wady, usterki i braki dające się usunąć, Wykonawca zgłosi Zamawiającemu fakt ich usunięcia a Zamawiający po stwierdzeniu prawidłowego wykonania dokona odbioru przedmiotu umowy. Do ponownego odbioru zastosowanie znajdują postanowienia ust.2-7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5" w:hanging="357"/>
        <w:jc w:val="both"/>
        <w:rPr>
          <w:color w:val="000000"/>
        </w:rPr>
      </w:pPr>
      <w:r>
        <w:rPr>
          <w:color w:val="000000"/>
        </w:rPr>
        <w:t xml:space="preserve">W razie stwierdzenia wad w trakcie użytkowania dostarczonego przedmiotu umowy lub braków Zamawiający prześle reklamację Wykonawcy, który udzieli odpowiedzi na nią w terminie 7 dni od dnia jej otrzyma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5" w:hanging="357"/>
        <w:jc w:val="both"/>
        <w:rPr>
          <w:color w:val="000000"/>
        </w:rPr>
      </w:pPr>
      <w:r>
        <w:rPr>
          <w:color w:val="000000"/>
        </w:rPr>
        <w:t xml:space="preserve">Wykonawca udziela na dostarczony przedmiot umowy określony w załączniku nr 1a gwarancji jakości i rękojmi na okres min.12 miesięcy od dnia odbioru dostaw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mach udzielonej gwarancji jakości i rękojmi Wykonawca wymieni wadliwy przedmiot umowy na nowy w terminie do 7 dni od dnia zgłoszenia reklamacji.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>Wartość zamówienia zgodnie z ofertą wynosi …..…………………zł brutto (słownie:……………..................................), w tym …………….Va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357"/>
        <w:contextualSpacing/>
        <w:jc w:val="both"/>
        <w:rPr>
          <w:szCs w:val="24"/>
        </w:rPr>
      </w:pPr>
      <w:r>
        <w:rPr>
          <w:szCs w:val="24"/>
        </w:rPr>
        <w:t>Ceny pomocy dydaktycznych określone w załączniku 1a w okresie obowiązywania umowy nie ulegają zmianie.</w:t>
      </w:r>
    </w:p>
    <w:p>
      <w:pPr>
        <w:pStyle w:val="Akapitzlist"/>
        <w:spacing w:lineRule="auto" w:line="360" w:before="0" w:after="0"/>
        <w:ind w:left="6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§ 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może odstąpić od umowy bez prawa Wykonawcy do odszkodowania, jeżeli Wykonawca nie dostarczy pomocy dydaktycznych w terminie określonym w § 2 ust.1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ęść umowy wykonaną do dnia odstąpienia od umowy. 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płata przez Zamawiającego za przedmiot umowy nastąpi po należytym wykonaniu przedmiotu umowy w całości w terminie 30 dni od dnia odbioru, po wypełnieniu przez Wykonawcę wszystkich jego obowiązków względem Zamawiającego, wynikających z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płata za wykonanie przedmiotu umowy nastąpi po otrzymaniu przez Zamawiającego prawidłowo wystawionej faktury, przelewem na rachunek bankowy wskazany w treści faktur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Terminem zapłaty jest data obciążenia rachunku bankowego Zamawi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Upoważnia się Wykonawcę do wystawienia faktury bez podpisu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szCs w:val="24"/>
        </w:rPr>
        <w:t xml:space="preserve">Wynagrodzenie wypłacane będzie pod warunkiem posiadania środków finansowych, przekazanych przez MJWPU na rachunek bankowy projektu. W sytuacji opóźnień w przekazaniu transz dotacji przez Instytucję Pośredniczącą II stopnia, wypłata wynagrodzenia nastąpi niezwłocznie po wpłynięciu środków z kolejnej transzy. W przypadku, o którym mowa Wykonawcy nie przysługują odsetki z tytułu opóźnienia w zapłaci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zie zwłoki w zapłacie za odebrane pomoce dydaktyczne Zamawiający zobowiązany jest do zapłaty odsetek ustawowych 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Wykonawca zapłaci Zamawiającemu kary umowne w razie niewykonania lub nienależytego wykonania umowy 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10 % wartości zamówienia brutto za odstąpienie od umowy z przyczyn, za które odpowiedzialność ponosi Wykonawca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0,5 % wartości zamówienia brutto w przypadku niedostarczenia przedmiotu zamówienia w terminie za każdy rozpoczęty dzień zwłoki w dostaw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w wysokości 0,5 % wartości zamówienia brutto za zwłokę powyżej 7 dni za brak realizacji wymiany pomocy dydaktycznych wadliwych na wolne od wad za każdy dzień zwłoki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może dochodzić odszkodowania uzupełniającego przewyższającego wysokość kar umownych 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Zamawiający zachowuje prawo do kar umownych i odszkodowania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wynagrodzeni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szystkie spory, wynikłe z wykonywania niniejszej umowy, które nie będą mogły być rozstrzygnięte polubownie, będą rozstrzygane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Kodeksu cywilnego oraz ustawy z dnia 29 stycznia 2004 r. Prawo zamówień publicznych (Dz. U z 2010r. Nr 113, poz.759 z późn. zm) i przepisów wykonawczych wydanych na jej podstawie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 sprawach nieregulowanych niniejszą umową mają zastosowanie przepisy Kodeksu Cywilnego i ustawy Prawo Zamówień Publi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jc w:val="both"/>
        <w:rPr/>
      </w:pPr>
      <w:r>
        <w:rPr>
          <w:szCs w:val="24"/>
        </w:rPr>
        <w:t xml:space="preserve">Niniejsza umowa została sporządzona w 3 jednobrzmiących egzemplarzach, dwa dla Zamawiającego i jeden dla Wykonawcy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4"/>
        </w:rPr>
        <w:t xml:space="preserve">Zamawiający: </w:t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jekt „Indywidualizacja procesu nauczania i wychowania w klasach I-III”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spółfinansowany ze środków Unii Europejskiej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w ramach Europejskiego Funduszu Społecznego i budżetu krajowego w ramach 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Programu Operacyjnego Kapitał Ludzk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830</wp:posOffset>
              </wp:positionH>
              <wp:positionV relativeFrom="paragraph">
                <wp:posOffset>-390525</wp:posOffset>
              </wp:positionV>
              <wp:extent cx="591439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971640"/>
                        <a:chOff x="0" y="0"/>
                        <a:chExt cx="591444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2880" y="184680"/>
                          <a:ext cx="1951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0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9pt;margin-top:-30.75pt;width:465.7pt;height:76.5pt" coordorigin="-58,-615" coordsize="9314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83;top:-324;width:3072;height:11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8;top:-615;width:314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2:00Z</dcterms:created>
  <dc:creator>Magdalena Łukaszewska</dc:creator>
  <dc:description/>
  <cp:keywords/>
  <dc:language>en-US</dc:language>
  <cp:lastModifiedBy>Magdalena Łukaszewska</cp:lastModifiedBy>
  <cp:lastPrinted>2013-06-18T14:03:00Z</cp:lastPrinted>
  <dcterms:modified xsi:type="dcterms:W3CDTF">2013-06-18T12:04:00Z</dcterms:modified>
  <cp:revision>15</cp:revision>
  <dc:subject/>
  <dc:title/>
</cp:coreProperties>
</file>