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992"/>
        <w:gridCol w:w="5421"/>
      </w:tblGrid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 do zajęć dla dzieci ze specyficznymi trudnościami w czytaniu i pisaniu, w tym także zagrożonych ryzykiem dysleksji  </w:t>
            </w:r>
            <w:r>
              <w:rPr>
                <w:b/>
              </w:rPr>
              <w:t>– w skład zestawu wchodzi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dobrego startu – od piosenki do lite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awiera 48 scenariuszy zajęć oraz zapis piosenek, a teczka zawiera 103 karty w formacie A4 z małymi i wielkimi literami. 3 płyty CD (sprzedawane osobno)z piosenkami w trzech wersjach: wokalno-instrumentalnej, instrumentalnej i wokalnej (wybrany fragment). Format A4, 92 st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bet – litery druk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wustronnych, plastikowych tabliczek, zawierających małe i wielkie litery alfabetu oraz znaki interpunkcyjne. 326 szt.; wym. 4 x 6 cm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bet – litery pis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wustronnych, plastikowych tabliczek, zawierających małe i wielkie litery alfabetu oraz znaki interpunkcyjne. 326 szt.; wym. 4 x 6 cm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ortograficzne P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z ortogramami wyrazów, których pisowni nie da się wytłumaczyć regułami ortograficznymi. Dziecko wykonuje ćwiczenia ortogrficzno-słownikowe po przez grupowanie wyrazów wokół wyrazu podstawowego. Dostrzega w złożonym za piśmie wspólną cząstkę dla rodziny wyrazów, bada ich budowę. Rozwija przy tym tak ważne procesy myślowe jak: porównywanie, klasyfikowanie i przewidywanie, wyobraźnię słów i wyobraźnię przestrzenną. Gra nie tylko dla dzieci dyslektycznych, które z nich są dominujące, decyduje, jakie metody są najskuteczniejsze do przyswajania wiedzy, także ortografii. Do książki powinny być dołączone teczki, w których znajdują się wszystkie potrzebne teksty i inne materiały (m.in. karty pracy do skserowania). W teczce powinien znajdować się także zbiór ponad 700 wyrazów z rz, ż, ó, u, h i ch do wycięcia</w:t>
            </w:r>
          </w:p>
          <w:p>
            <w:pPr>
              <w:pStyle w:val="Normal"/>
              <w:rPr/>
            </w:pPr>
            <w:r>
              <w:rPr/>
              <w:t>i wykorzystania w takcie zabaw (ortobanki). For mat A4,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zne sześ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sześciennych kostek w 4 kolorach (czerwonym, zielonym, żółtym i niebieskim) do obserwacji i odwzorowywania. Dziecko ma za zadanie ułożyć sześciany w taki sposób, aby o trzymać wzór z wylosowanej karty. Ilość klocków pozwala na swobodne konstruowanie. Komplet umieszczony w drewnianym pudełku. 10 kart ze wzorami o wym. 25 x 14 cm; 4 podstawki o dł. 25cm; 80 klocków o wym. 2,8x2,8cm; wym. pudełka 33x36x8cm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z cukierkami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, której celem jest zebranie jak największej ilości cukierków w wyznaczonym czasie. Każdy kolejny gracz szuka cukierka w kolorach wyznaczonych po przez rzut trzema kostkami. Gra rozwija spostrzegawczość i ćwiczy refleks. Plansza z tkaniny; 3 kostki z kolorami, 41 kolorowych drewnianych cukierków o wym. 13 cm; od 4 lat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– tematy dźwię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polega na rozpoznawaniu na granych dźwięków: o grodu, kuchni, ulicy, skweru, lasu i plaży.</w:t>
            </w:r>
          </w:p>
          <w:p>
            <w:pPr>
              <w:pStyle w:val="Normal"/>
              <w:rPr/>
            </w:pPr>
            <w:r>
              <w:rPr/>
              <w:t>50 żetonów; płytaCD; 6 plansz, 22x34cm; 1–12dzieci; od 3 lat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źwiękowe sześci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par pudełek wydających różne tony. Dodatkowo istnieje możliwość uzupełniania sześcianów dowolnie wybranymi produktami, np.: ryżem, klockami, koralikami itp. 16 pudełek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6521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dla dzieci z trudnościami w zdobywaniu umiejętności matematycznych 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si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sienice rozwijają koordynację wzrokowo-ruchową, sprawność manualną i precyzję. Dzieci ćwiczą szybkość ruchów ręki, prawidłowe trzymanie łyżki przygotowując się do nauki pisania. Równocześnie utrwalają rozpoznawanie kolorów, cyfr, wykonywanie prostych działań matematycznych. Bambusowe łyżki i kulki angażują gracza w wykonywanie wielu czynności równocześnie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anka – poznajemy cyfe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rewnianym pudełku w trzech przegródkach znajdują się klocki z naniesionymi obrazkami przedstawiającymi liczbę w aspekcie kardynalnym oraz porządkowym. Zabawa układanką</w:t>
            </w:r>
          </w:p>
          <w:p>
            <w:pPr>
              <w:pStyle w:val="Normal"/>
              <w:rPr/>
            </w:pPr>
            <w:r>
              <w:rPr/>
              <w:t>pomaga dziecku zrozumieć istotę monografii liczby. Wym. pudełka 24x14x3cm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w symb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wustronnych kart o boku 8,6 cm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w licz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wustronnych kart o boku 8,6 cm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sza magnety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.planszy:38x47,5cm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y geometryczne na magn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figur geometrycznych w czterech kolorach i czterech rozmiarach. Dzięki zamontowaniu taśmy magnetycznej istnieje możliwość eksponowania ich oraz układania ciekawych kompozycji na tablicy magnetycznej. Szerokie zastosowanie ma w kształtowaniu pojęć: wielkości, koloru, ilości i kształtu.</w:t>
            </w:r>
          </w:p>
          <w:p>
            <w:pPr>
              <w:pStyle w:val="Normal"/>
              <w:rPr/>
            </w:pPr>
            <w:r>
              <w:rPr/>
              <w:t>80 kolorowych figur, taśma magnetyczna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omy kalend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zawiera: tablicę magnetyczną (70x50 cm), magnesy: kompatybilne elementy pogodowe (19), rodzaje zajęć/aktywności (18), kolejne dni miesiąca (31), liczby do układania bieżącego roku (10), fazy księżyca (8), strzałki do oznaczania (2), ramki do oznaczania dni świątecznych w kalendarzu (2)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z zega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a mata z dwoma ruchomymi wskazówkami: godzinową i minutową, dzięki którym dziecko poprzez ruch utrwala sobie sposób odczytywania i zapisywania czasu oraz obserwuje jego upływ. Mata winylowa o boku 137 cm; 2 nadmuchiwane kostki o boku 12 cm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gar 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gar śr. 30 cm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6095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staw do zajęć logopedycznych dla dzieci z zaburzeniami mowy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y rozwijające mowę twojego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siążka adresowana do rodziców, którzy pragną przez zabawę rozwijać mowę swojego dziecka. Dzieciom w czasie zabaw towarzyszą zabawki wykonane przez rodzica na szydełku lub z papieru. Są to sympatyczny Smok Gerwazy, zabawna Szalona Rękawica, 10 zielonych żabek i wiele innych. Druga część książki to podpowiedzi, jak wykonać daną maskotkę. 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migłówki logop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nia ułatwiające terapię logopedyczną głosek dentalizowanych. Jest to zbiór blisko 90 różnorodnych pod względem treści i formy zadań do wykorzystania w pracy z dziećmi w wieku od 4 do 10 lat, które mają trudności z realizacją głosek dentalizowanych: sz, ż (rz), cz, dż, s, z, c, dz, ś, ź, ć, dź.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 logop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 logopedyczne przeznaczone powinno być dla dzieci do zabaw dydaktycznych oraz ćwiczeń logopedycznych z dziećmi rozpoczynającymi naukę czytania lub mającymi problem z czytaniem. Można je wykorzystać do ćwiczenia słuchowego rozróżniania głosek "L" i "R" oraz ich prawidłowej wymowy. Domino składa się z zestawu, w którym znajdziemy 27 par obrazków ilustrujących przedmioty, zwierzęta i osoby, których nazwy rozpoczynają się głoskami opozycyjnymi: L-R.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ilustracji logop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 zestawie znajduje się 9 kolorowych plansz z podpisami których celem jest komunikować apelować informować i zachęcać do terapii. Ponadto zamieszczono w nim 12 kolorowych plansz z zestawu Logo-Stempel-2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yczny labiry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a tablica magnetyczna z drewnianą ramką przeznaczona do układania na niej drewnianych elementów podklejonych taśmą magnetyczną. Dowolna kompozycja klocków tworzy ścieżkę przez którą należy przeprowadzić za pomocą strumienia dmuchanego powietrza jedną z 3 proponowanych piłek (metalową drewnianą i do tenisa stołowego). Zróżnicowanie materiału piłek zmienia opór jaki stawiają przed powietrzem i różnicuje trudność zadania. Gra ćwiczy umiejętność regulacji strumienia powietrza i urozmaica żmudne ćwiczenia oddechowe. wym. planszy 45 x 32 x 20 cm 20 drewnianych elementów 100 słomek</w:t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992"/>
        <w:gridCol w:w="5386"/>
        <w:gridCol w:w="33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rozwijających zainteresowania uczniów szczególnie uzdolnionych z zakresu zajęć komputerowych </w:t>
            </w:r>
            <w:r>
              <w:rPr>
                <w:b/>
              </w:rPr>
              <w:t xml:space="preserve"> 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MANGO multimedialny program eduka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ja wielostanowiskowa, obejmująca pakiety trzech programów; Przygoda z pogodą, Przygoda w kosmosie, Przygoda na Ziemi, wymagania Windows 2000 PL lub XP PL: procesor Pentium II 400 Mhz lub lepszy (zalecany Pentium III 1 Ghz), 128 MB RAM, CD-ROM: 4x (zalecane 8x); Karta dzwiękowa:16-bitowa, zgodna z DirectX; Karta graficzna:800x600 (160-botowa), zgodna z DirectX; QuickTime 6.x l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5"/>
        <w:gridCol w:w="993"/>
        <w:gridCol w:w="5531"/>
      </w:tblGrid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rozwijających zainteresowania uczniów szczególnie uzdolnionych z zakresu języka angielskiego  </w:t>
            </w:r>
            <w:r>
              <w:rPr>
                <w:b/>
              </w:rPr>
              <w:t>– w skład zestawu wchodzi: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tematyczne: dni tygodnia, miesiące, liczby, emocje, kolory, kszta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tematyczne wspomagające zapamiętywanie słówek z języka angielskiego. Są doskonałym</w:t>
            </w:r>
          </w:p>
          <w:p>
            <w:pPr>
              <w:pStyle w:val="Normal"/>
              <w:rPr/>
            </w:pPr>
            <w:r>
              <w:rPr/>
              <w:t>sposobem na wprowadzanie oraz utrwalanie często używanych terminów, a dodatkowo stanowią dekorację sali.  wym. planszy 42,5 x 55 c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 zawody (kartonowe fotografie i kartonowe podpis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rozwija słownictwo i ćwiczy pamięć wzrokową. Zestaw zawiera 20 kartonowych fotografii o wym. Od 10 do 22 cm, 20 kartonowych podpisów.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ymy się słówek – książka z ćwicze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kart ze zdjęciami do kserowania i wycięcia. Tematyka ćwiczeń: kolory, ubrania, żywność, meble, przedmioty codziennego użytku, przeciwieństwa, ludzie, zabawki, rodzina, uczucia, artykuły szkolne, zawody i inne. Do nauki słówek i budowania zdań w każdym języku. • Wymiar zeszytu: 28 x 21,5 cm • 3 gry planszowe • puzzle z numerami od 1 do 20 • gra lotto i bingo</w:t>
            </w:r>
          </w:p>
        </w:tc>
      </w:tr>
      <w:tr>
        <w:trPr>
          <w:trHeight w:val="4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Pim P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 polega na odszukaniu jak największej ilości słów rozpoczynających się na literkę wylosowaną przez ruletkę. Im więcej słów tym większa szansa na wygraną. Gra dla 2-10 graczy w wieku 8 lat. Opakowanie zawiera 3 dwustronne plansze z obrazkami, koło do losowania literek, instrukcję.</w:t>
            </w:r>
          </w:p>
        </w:tc>
      </w:tr>
      <w:tr>
        <w:trPr>
          <w:trHeight w:val="5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niki po angiels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urozmaicająca wprowadzanie i utrwalanie słownictwa, doskonała do zabaw językowych. Układanie kart ułatwia zapamiętywanie poprawnej pisowni i słownictwa. Kolorowe paski umieszczone na fotografiach pomagają dziecku w samokontroli, dzięki temu dzieci mogą pracować samodzielnie</w:t>
            </w:r>
          </w:p>
          <w:p>
            <w:pPr>
              <w:pStyle w:val="Normal"/>
              <w:rPr/>
            </w:pPr>
            <w:r>
              <w:rPr/>
              <w:t>lub z pomocą nauczyciela. Zestaw zawiera: •108 szt. fotografii o wym. 7 x 7 cm • 108 szt. podpisów</w:t>
            </w:r>
          </w:p>
          <w:p>
            <w:pPr>
              <w:pStyle w:val="Normal"/>
              <w:rPr/>
            </w:pPr>
            <w:r>
              <w:rPr/>
              <w:t>o wym. 7 x 3 cm • instrukcję.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czowniki po angielsku zdj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konała pomoc do nauki języka angielskiego, która ułatwia zapamiętywanie rzeczowników. Kolorowe paski umieszczone na fotografiach, pomagają dziecku w samokontroli, dzięki temu dzieci mogą pracować samodzielnie lub z pomocą nauczyciela. Zestaw zawiera: • 108 szt. fotografii o wym. 7 x 7 cm • 108 szt. podpisów o wym. 7 x 3 cm • instrukcj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zzle angielskie 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wanie zawiera 3 układanki w rozmiarze 26 x 18 cm, a każda składa się z 25 elementów (puzzli). Na planszach nie ma podziału tematycznego, zakres słownictwa obejmuje różnorodną tematykę. Doskonała gra utrwalająca słownictw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s of week - m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edukacyjna pozwala na efektywną naukę dni tygodnia.  Wym. 100x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zie jest szczeniaczek multimedialny program eduk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a przedstawiające psa Puppy w różnym położeniu względem swojego domu-budy. Ćwiczenie w języku angielskim pomagające zrozumieć pojęcia takie jak: obok, w środku, daleko, blisko, pomiędzy itp. Duża buda i 2 psy uatrakcyjniają ćwiczenia. • 2 pieski o wys. 20,5 cm • wym. budy 41,5 x 28 cm • 14 zdjęć</w:t>
            </w:r>
          </w:p>
          <w:p>
            <w:pPr>
              <w:pStyle w:val="Normal"/>
              <w:rPr/>
            </w:pPr>
            <w:r>
              <w:rPr/>
              <w:t>o wym. 21,4 x 14 cm • 14 kart z napisami w języku angielskim (6,5 x 2 c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oke dla dzieci – angielski w piosenka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do skutecznej nauki języka angielskiego przez śpiew i zabaw naturalna metoda poznawania języka i nauki wymowy, 20 znanych i lubianych przez dzieci piosenek, oryginalne wykonanie przez małą Brytyjkę i jej tatę, ciekawe aranżacje i różne style muzyczne, prosty interfejs i łatwa obsługa. wymagania programowe Windows XP/Vista/7 min. 100 MB wolnego miejsca na dy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lny program edukacyjny 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 zawiera: 30 scenariuszy zajęć zajęć lekcyjnych, 10 gier edukacyjnych, 200 kolorowanek do wydruku, 500 interaktywnych ćwicze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aj i odtwórz (zesta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, kolorowe pudełeczka umożliwiające nagrywanie 10 sekundowych sekwencji. Mogą być to polecenia nauczyciela, które dziecko odtwarza w dowolnym czasie; słowa, które może powtarzać wielokrotnie. Zawiera wymienne baterie LR44. Średnica 4,5 cm. 6 szt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pa fizyczna Wielkiej Brytan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 110x150 ; jednostronna; mapa foliowana, oprawa - drewniane półwał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851"/>
        <w:gridCol w:w="5779"/>
        <w:gridCol w:w="33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estaw do zajęć gimnastyki korekcyjnej dla dzieci z wadami postawy  </w:t>
            </w:r>
            <w:r>
              <w:rPr>
                <w:b/>
              </w:rPr>
              <w:t>– w skład zestawu wchodzi: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pka równoważn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na lekka czapka złożona z kilku części. Czapka zawiera miękką gumową podstawkę, która dostosowuje się do kształtu głowy dziecka. Służy do ćwiczeń równowagi i postawy ciała. śr. 14,5 cm, wys. 18 cm, od 3 la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rehabilitac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na, cienka mata do różnych ćwiczeń wymagających twardego podłoża. Wym. 150x 60x 2c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ule senso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worzywa sztucznego półkule mogą być napełniane powietrzem do odpowiedniej twardości. Doskonałe do ćwiczeń równowagi, koordynacji. Do dodatkowym atutem są wypustki sensoryczne pobudzające dotyk i wspomagające ćwiczenia korekcji stóp. śr. 16 cm, wys. 8 cm 6 szt. w różnych kolora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ją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jączek koryguje wystający brzuch oraz asymetrię barków i łopatek. Pajączek przeznaczony jest dla dzieci, młodzieży i dorosłych –dla całej rodziny. Sygnał zmusza ciało do zaangażowania potrzebnych mięśni, aby skorygować sylwetkę –prosto siedzieć albo prosto stać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h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owa piłka o śr. 50 cm, z uchwytem do trzyma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czek sensor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rzystywany jest do masażu relaksacyjnego, refleksologii, terapii stóp. Posiada miękkie kolce, które delikatnie masują ciało, poprawiając krążenie krwi, zmniejszając napięcie mięśni. 1 szt. dł. 15 c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yczne kamienie 6 szt. w kompl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enie do ćwiczeń równoważnych, zaopatrzone w wypustki stymulujące zmysł dotyku. 6 szt. śr. 16 cm różne kolory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851"/>
        <w:gridCol w:w="5811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up Lapt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z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 Core™ i5 - 2,6 GHz lub szybszy, Matryca - min 15,6 ” (matowa), Pamięć RAM -  min 4GB, Dysk twardy- 500 GB lub większy, Napęd optyczny - Super Multi, DVD+/-RW/RAM, System operacyjny - Windows 7 Prof. Pl lub Windows 8 Pl, Gwarancja - min 24 miesiące</w:t>
            </w:r>
          </w:p>
          <w:p>
            <w:pPr>
              <w:pStyle w:val="Normal"/>
              <w:rPr/>
            </w:pPr>
            <w:r>
              <w:rPr/>
              <w:t>Czas pracy na baterii</w:t>
              <w:tab/>
              <w:t>- min 6 godz.</w:t>
            </w:r>
          </w:p>
        </w:tc>
      </w:tr>
    </w:tbl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 nauczania i wychowania w klasach I-III” współfinansowany ze środków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Unii Europejskiej w ramach Europejskiego Funduszu Społecznego i budżetu krajowego w ramach </w:t>
    </w:r>
  </w:p>
  <w:p>
    <w:pPr>
      <w:pStyle w:val="Normalny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-390525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30.75pt;width:465.7pt;height:76.5pt" coordorigin="-58,-615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32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615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marjan</dc:creator>
  <dc:description/>
  <cp:keywords/>
  <dc:language>en-US</dc:language>
  <cp:lastModifiedBy>Magdalena Łukaszewska</cp:lastModifiedBy>
  <cp:lastPrinted>2013-06-06T15:13:00Z</cp:lastPrinted>
  <dcterms:modified xsi:type="dcterms:W3CDTF">2013-06-19T07:11:00Z</dcterms:modified>
  <cp:revision>24</cp:revision>
  <dc:subject/>
  <dc:title>Nr i nazwa zadania</dc:title>
</cp:coreProperties>
</file>