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851"/>
        <w:gridCol w:w="1559"/>
        <w:gridCol w:w="1414"/>
        <w:gridCol w:w="6"/>
        <w:gridCol w:w="1557"/>
        <w:gridCol w:w="1276"/>
        <w:gridCol w:w="7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estaw do zajęć dla dzieci ze specyficznymi trudnościami w czytaniu i pisaniu, w tym także zagrożonych ryzykiem dysleksji  </w:t>
            </w:r>
            <w:r>
              <w:rPr/>
              <w:t>– w skład zestawu wchodzi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dobrego startu – od piosenki do lite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bet – litery druk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bet – litery pis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ortograficzne P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zne sześc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z cukierkami 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– tematy dźwię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źwiękowe sześci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8"/>
        <w:gridCol w:w="850"/>
        <w:gridCol w:w="1559"/>
        <w:gridCol w:w="1417"/>
        <w:gridCol w:w="1562"/>
        <w:gridCol w:w="1417"/>
        <w:gridCol w:w="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dla dzieci z trudnościami w zdobywaniu umiejętności matematycznych </w:t>
            </w:r>
            <w:r>
              <w:rPr>
                <w:b/>
              </w:rPr>
              <w:t xml:space="preserve"> </w:t>
            </w:r>
            <w:r>
              <w:rPr/>
              <w:t>– w skład zestawu wchodzi: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si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ka – poznajemy cyf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w symb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w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sza magnet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y geometryczne na magne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chomy kalend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z zega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gar du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"/>
        <w:gridCol w:w="1418"/>
        <w:gridCol w:w="1384"/>
        <w:gridCol w:w="30"/>
        <w:gridCol w:w="1563"/>
        <w:gridCol w:w="1275"/>
        <w:gridCol w:w="7"/>
      </w:tblGrid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staw do zajęć logopedycznych dla dzieci z zaburzeniami mowy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rozwijające mowę twojego dziec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migłówki logopedy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 logopedy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ilustracji logopedycz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yczny labiry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ind w:left="14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1558"/>
        <w:gridCol w:w="1417"/>
        <w:gridCol w:w="1562"/>
        <w:gridCol w:w="1275"/>
        <w:gridCol w:w="7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rozwijających zainteresowania uczniów szczególnie uzdolnionych z zakresu zajęć komputerowych 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et MANGO multimedialny program edukacyj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1558"/>
        <w:gridCol w:w="1417"/>
        <w:gridCol w:w="1562"/>
        <w:gridCol w:w="1275"/>
        <w:gridCol w:w="7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rozwijających zainteresowania uczniów szczególnie uzdolnionych z zakresu języka angielskiego  </w:t>
            </w:r>
            <w:r>
              <w:rPr>
                <w:b/>
              </w:rPr>
              <w:t>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tematyczne: dni tygodnia, miesiące, liczby, emocje, kolory, kszta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 zawody (kartonowe fotografie i kartonowe podpis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ymy się słówek – książka z ćwiczen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Pim P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wniki po angiel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owniki po angielsku zdj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zzle angielskie m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s of week - m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zie jest szczeniaczek multimedialny program eduk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oke dla dzieci – angielski w piosen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lny program edukacyjny język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aj i odtwórz (zesta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pa fizyczna Wielkiej Brytan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1558"/>
        <w:gridCol w:w="1417"/>
        <w:gridCol w:w="1562"/>
        <w:gridCol w:w="1275"/>
        <w:gridCol w:w="7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gimnastyki korekcyjnej dla dzieci z wadami postawy  </w:t>
            </w:r>
            <w:r>
              <w:rPr>
                <w:b/>
              </w:rPr>
              <w:t>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pka równoważn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rehabilit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ule senso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ją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h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eczek sensor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oryczne kamienie 6 szt. w kompl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1558"/>
        <w:gridCol w:w="1417"/>
        <w:gridCol w:w="1562"/>
        <w:gridCol w:w="1275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up Lapt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 xml:space="preserve">Oferta złożona jest przez : 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(nazwa/adres)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*Posiadam-posiadamy NIP 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 na który zamawiający ma przesłać korespondencję 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świadczam/oświadczamy, że *zdobyłem/zdobyliśmy informacje konieczne do przygotowania oferty.</w:t>
      </w:r>
    </w:p>
    <w:p>
      <w:pPr>
        <w:pStyle w:val="Normal"/>
        <w:spacing w:lineRule="atLeast" w:line="2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świadczam/oświadczamy, że *będę/będziemy związani ofertą na okres 30 dni.                     Bieg terminu rozpoczyna się w dniu otwarcia ofert określonym w Specyfikacji Istotnych Warunków Zamówienia.</w:t>
      </w:r>
    </w:p>
    <w:p>
      <w:pPr>
        <w:pStyle w:val="Normal"/>
        <w:spacing w:lineRule="atLeast" w:line="2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feruję/oferujemy wykonanie całego zamówienia, zgodnie z wszystkimi wymaganiami zawartymi w Specyfikacji Istotnych Warunków Zamówienia przedmiotowego postępowania.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 zapoznaniu się z wzorem umowy *oświadczam/oświadczamy że *akceptuję/akceptuje-my jej treść bez uwag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 nauczania i wychowania w klasach I-III” współfinansowany ze środków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Unii Europejskiej w ramach Europejskiego Funduszu Społecznego i budżetu krajowego w ramach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gramu Operacyjnego Kapitał Ludzki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830</wp:posOffset>
              </wp:positionH>
              <wp:positionV relativeFrom="paragraph">
                <wp:posOffset>-390525</wp:posOffset>
              </wp:positionV>
              <wp:extent cx="591439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30.75pt;width:465.7pt;height:76.5pt" coordorigin="-58,-615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3;top:-32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-615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marjan</dc:creator>
  <dc:description/>
  <cp:keywords/>
  <dc:language>en-US</dc:language>
  <cp:lastModifiedBy>Magdalena Łukaszewska</cp:lastModifiedBy>
  <cp:lastPrinted>2013-06-18T12:50:00Z</cp:lastPrinted>
  <dcterms:modified xsi:type="dcterms:W3CDTF">2013-06-18T10:50:00Z</dcterms:modified>
  <cp:revision>17</cp:revision>
  <dc:subject/>
  <dc:title>Nr i nazwa zadania</dc:title>
</cp:coreProperties>
</file>