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3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, które będą uczestniczyć w wykonywaniu zamówienia, w szczególnosci osób odpowiedzialnych za świadczenie usług, wraz z informacjami na temat ich kwalifikacji zawodowych, doświadczenia i wykształcenia niezbędnych do wykonania zamówienia, a także zakresu wykonywanych przez nie czynności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   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4"/>
        <w:gridCol w:w="6142"/>
      </w:tblGrid>
      <w:tr>
        <w:trPr>
          <w:trHeight w:val="9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Posiadane kwalifikacje zawodowe, doświadcze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i wykształcenie niezbędne do wykonania zamówienia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kres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Nr części zamówienia, które będą realizowane przez wykazaną osobę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itd.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my, że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ysponujemy osobami wskazanymi w poz. ................. wykazu,</w:t>
      </w:r>
    </w:p>
    <w:p>
      <w:pPr>
        <w:pStyle w:val="TextBody"/>
        <w:ind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 xml:space="preserve">2. będziemy dysponować osobami wskazanymi w poz. ................... wykazu, na potwierdzenie czego załączam/my*  </w:t>
      </w:r>
      <w:r>
        <w:rPr/>
        <w:t xml:space="preserve">pisemne zobowiązanie tego/tych* podmiotu/ów* </w:t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HelveticaEE;Times New Roman"/>
        </w:rPr>
        <w:t xml:space="preserve">                </w:t>
      </w:r>
      <w:r>
        <w:rPr/>
        <w:t xml:space="preserve">do </w:t>
      </w:r>
      <w:r>
        <w:rPr>
          <w:rFonts w:cs="Times New Roman" w:ascii="Times New Roman" w:hAnsi="Times New Roman"/>
          <w:lang w:val="pl-PL"/>
        </w:rPr>
        <w:t xml:space="preserve"> oddania do dyspozycji niezbędnych zasobów w tym zakresie, na okres korzystania z nich przy wykonaniu zamówienia.</w:t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330" w:hanging="89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A: Zamawiający zastrzega sobie prawo do zweryfikowania w każdym czasie posiadanych przez osoby wskazane w wykazie do realizacji zamówienia uprawnień (kwalifikacji    zawodowych, doświadczenia i wykształcenia niezbędnego do wykonania zamówienia)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iejscowość, data ..........................................................                                   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.........................................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>[ Podpis i pieczęć Wykonawcy/w imieniu Wykonawcy]</w:t>
      </w:r>
    </w:p>
    <w:p>
      <w:pPr>
        <w:pStyle w:val="TextBody"/>
        <w:rPr/>
      </w:pPr>
      <w:r>
        <w:rPr/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89230</wp:posOffset>
                </wp:positionV>
                <wp:extent cx="942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9pt" to="73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16" w:gutter="0" w:header="0" w:top="1418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Projekt </w:t>
    </w:r>
    <w:r>
      <w:rPr>
        <w:rFonts w:cs="Times New Roman" w:ascii="Times New Roman" w:hAnsi="Times New Roman"/>
        <w:sz w:val="20"/>
        <w:szCs w:val="20"/>
      </w:rPr>
      <w:t>„Indywidualizacja procesu nauczania i wychowania w klasach I-III”</w:t>
    </w:r>
    <w:r>
      <w:rPr>
        <w:rFonts w:cs="Times New Roman" w:ascii="Times New Roman" w:hAnsi="Times New Roman"/>
        <w:color w:val="000000"/>
        <w:sz w:val="20"/>
        <w:szCs w:val="20"/>
      </w:rPr>
      <w:t xml:space="preserve">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795</wp:posOffset>
              </wp:positionH>
              <wp:positionV relativeFrom="paragraph">
                <wp:posOffset>11430</wp:posOffset>
              </wp:positionV>
              <wp:extent cx="8566785" cy="1102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6920" cy="1103040"/>
                        <a:chOff x="0" y="0"/>
                        <a:chExt cx="85669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65080" y="133200"/>
                          <a:ext cx="230184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59080" cy="11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85pt;margin-top:0.9pt;width:674.55pt;height:86.85pt" coordorigin="617,18" coordsize="13491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483;top:228;width:3624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7;top:18;width:3714;height:17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Marcin Bogacz</dc:creator>
  <dc:description/>
  <cp:keywords/>
  <dc:language>en-US</dc:language>
  <cp:lastModifiedBy>Magdalena Łukaszewska</cp:lastModifiedBy>
  <cp:lastPrinted>2011-02-02T10:17:00Z</cp:lastPrinted>
  <dcterms:modified xsi:type="dcterms:W3CDTF">2013-05-24T10:55:00Z</dcterms:modified>
  <cp:revision>6</cp:revision>
  <dc:subject/>
  <dc:title>OPIS PRZEDMIOTU ZAMÓWIENIA</dc:title>
</cp:coreProperties>
</file>