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m upoważniamy pana/panią ................................................................... zam. .................................................... nr PESEL .................................................. do występowania                       w imieniu: .........................................................., składania oświadczeń, zaciągania zobowiązań oraz reprezentowania ………………………………………………………….... w procedurze związanej z udzieleniem zamówienia publicznego na ………………………………………..  …………………………………………………………………………………………………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częć i podpis(y) osób reprezentujących 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sobę prawna lub fizyczną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16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35pt" to="458.9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360" w:firstLine="36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 xml:space="preserve">Projekt „Indywidualizacja </w:t>
    </w:r>
    <w:r>
      <w:rPr>
        <w:rFonts w:cs="Times New Roman" w:ascii="Times New Roman" w:hAnsi="Times New Roman"/>
        <w:sz w:val="20"/>
        <w:szCs w:val="20"/>
      </w:rPr>
      <w:t>procesu nauczania i wychowania w klasach I-III</w:t>
    </w:r>
    <w:r>
      <w:rPr>
        <w:rFonts w:cs="Times New Roman" w:ascii="Times New Roman" w:hAnsi="Times New Roman"/>
        <w:color w:val="000000"/>
        <w:sz w:val="20"/>
        <w:szCs w:val="20"/>
      </w:rPr>
      <w:t xml:space="preserve">” </w:t>
    </w:r>
  </w:p>
  <w:p>
    <w:pPr>
      <w:pStyle w:val="Normal"/>
      <w:autoSpaceDE w:val="false"/>
      <w:spacing w:lineRule="auto" w:line="240" w:before="0" w:after="0"/>
      <w:ind w:right="360" w:firstLine="36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 xml:space="preserve">współfinansowany ze środków Unii Europejskiej </w:t>
      <w:br/>
      <w:t xml:space="preserve">w ramach Europejskiego Funduszu Społecznego i budżetu krajowego w ramach </w:t>
      <w:br/>
      <w:t>Programu Operacyjnego Kapitał Ludzki</w:t>
    </w:r>
  </w:p>
  <w:p>
    <w:pPr>
      <w:pStyle w:val="Foo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465</wp:posOffset>
              </wp:positionH>
              <wp:positionV relativeFrom="paragraph">
                <wp:posOffset>-86995</wp:posOffset>
              </wp:positionV>
              <wp:extent cx="5914390" cy="9715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4440" cy="971640"/>
                        <a:chOff x="0" y="0"/>
                        <a:chExt cx="5914440" cy="971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62880" y="184680"/>
                          <a:ext cx="195120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0016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95pt;margin-top:-6.85pt;width:465.7pt;height:76.5pt" coordorigin="-59,-137" coordsize="9314,15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182;top:154;width:3072;height:113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59;top:-137;width:3149;height:15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02:00Z</dcterms:created>
  <dc:creator>Marcin Bogacz</dc:creator>
  <dc:description/>
  <cp:keywords/>
  <dc:language>en-US</dc:language>
  <cp:lastModifiedBy>Magdalena Łukaszewska</cp:lastModifiedBy>
  <cp:lastPrinted>2012-03-08T08:53:00Z</cp:lastPrinted>
  <dcterms:modified xsi:type="dcterms:W3CDTF">2013-05-24T10:52:00Z</dcterms:modified>
  <cp:revision>12</cp:revision>
  <dc:subject/>
  <dc:title>OPIS PRZEDMIOTU ZAMÓWIENIA</dc:title>
</cp:coreProperties>
</file>