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 2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UMOWA 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Zawarta w dniu ………............. pomiędzy Gminą Wieczfnia Kościelna reprezentowaną przez Wójta Gminy Pana Jana Wareckiego przy kontrasygnacie Skarbnika Gminy Pani Małgorzaty Stępki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zwaną dalej „Zamawiającym”,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a ……...........................………………… adres…………………… ……………….. ,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prowadzącym działalność gospodarcza na podstawie 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wanym dalej „Wykonawcą ” 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W wyniku rozstrzygnięcia przetargu nieograniczonego zgodnie z art. 39 ustawy z dnia         29 stycznia 2004 r. Prawo zamówień publicznych (tj. Dz. U. z 2010 r. Nr 113, poz. 759 z późn. zm.) oraz na podstawie oferty Wykonawcy złożonej w dniu …………..….. Zamawiający zleca, a Wykonawca zobowiązuje się do przeprowadzenia/wykonania zajęć: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 xml:space="preserve">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…</w:t>
      </w:r>
      <w:r>
        <w:rPr>
          <w:szCs w:val="24"/>
        </w:rPr>
        <w:t xml:space="preserve">...........................................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 xml:space="preserve">.w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</w:t>
      </w:r>
      <w:r>
        <w:rPr>
          <w:szCs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(miejsce przeprowadzenia zajęć – nazwa placówki)  w ramach projektu „Indywidualizacja procesu nauczania i wychowania w klasach I-III” współfinansowanego z Europejskiego Funduszu Społecznego i budżetu krajowego w ramach Programu Operacyjnego Kapitał Ludzki Priorytet IX Rozwój wykształcenia i kompetencji w regionach, Działanie 9.1 „Wyrównywanie szans edukacyjnych i zapewnienie wysokiej jakości usług edukacyjnych świadczonych w systemie oświaty”,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Poddziałanie 9.1.2 „Wyrównywanie szans edukacyjnych uczniów z grup o utrudnionym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dostępie do edukacji oraz zmniejszenie różnic w jakości usług edukacyjnych”. </w:t>
      </w:r>
    </w:p>
    <w:p>
      <w:pPr>
        <w:pStyle w:val="Normal"/>
        <w:spacing w:before="0" w:after="0"/>
        <w:rPr/>
      </w:pPr>
      <w:r>
        <w:rPr>
          <w:szCs w:val="24"/>
        </w:rPr>
        <w:t xml:space="preserve">Wspólny Słownik Zamówień (CPV) – 80000000-4 Usługi edukacyjne i szkoleniowe.     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Wykonawca zapewnia, że posiada niezbędną wiedzę fachową, kwalifikacje, doświadczenie,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możliwości i uprawnienia konieczne dla prawidłowego wykonania umowy i będzie w stanie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należycie wykonać przedmiot umowy na warunkach określonych w umowi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Umowa zostaje zawarta na czas określony od dnia zawarcia umowy, tj. od dnia …...................  do dnia ………………………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 xml:space="preserve">Dyrektor szkoły, w której realizowane będą zajęcia przekaże Wykonawcy w dniu rozpoczęcia zajęć imienny wykaz osób biorących udział w zajęciach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 xml:space="preserve">Zamawiający ma prawo do dokonywania zmian osobowych uczestników zajęć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Cs w:val="24"/>
        </w:rPr>
        <w:t xml:space="preserve">Wykonawca w porozumieniu z dyrektorem szkoły w której będą realizowane zajęcia przygotuje szczegółowy harmonogram zajęć na okres obowiązywania umowy w terminie do 7 dni od zawarcia umowy oraz niezwłocznie dostarczy go Zamawiającemu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Cs w:val="24"/>
        </w:rPr>
        <w:t xml:space="preserve">Strony zastrzegają sobie możliwość zmian w harmonogramie zajęć pod warunkiem przedstawienia ich dyrektorowi szkoły w której będą realizowane zajęcia z siedmiodniowym wyprzedzeniem (siedem dni kalendarzowych)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W przypadku niemożliwości realizowania przez Wykonawcę przedmiotu umowy zgodnie z harmonogramem zajęć, spowodowanej usprawiedliwioną nieobecnością trwającą w miesiącu nie dłużej niż pięć dni roboczych w sumie lub następujących kolejno po sobie, przy czym przez usprawiedliwioną nieobecność rozumie się wyłącznie nieobecność udokumentowaną zwolnieniem lekarskim lub innym dokumentem urzędowym, Wykonawca zobowiązany jest do przeprowadzenia zajęć w ilości godzin równej nie odbytym zajęciom, w innym terminie uzgodnionym z dyrektorem szkoły, w której prowadzone będą zajęc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 xml:space="preserve">Poza przypadkiem określonym w ust. 3 dopuszcza się odpracowanie przez Wykonawcę niezrealizowanych godzin lekcyjnych w terminach ustalonych z dyrektorem szkoły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357"/>
        <w:contextualSpacing/>
        <w:jc w:val="both"/>
        <w:rPr>
          <w:szCs w:val="24"/>
        </w:rPr>
      </w:pPr>
      <w:r>
        <w:rPr>
          <w:szCs w:val="24"/>
        </w:rPr>
        <w:t xml:space="preserve">Do podstawowych obowiązków Wykonawcy należy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przygotowanie szczegółowego programu zajęć w formie pisemnej i przedstawienie go do zatwierdzenia dyrektorowi szkoły, w której będą realizowane zajęcia, o których mowa w § 1 umowy - w terminie 7 dni od dnia podpisania umowy oraz niezwłoczne dostarczenie go Zamawiającemu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przeprowadzenie zajęć zgodnie z programem i harmonogramem zatwierdzonym przez dyrektora szkoły, w której będą realizowane zajęcia, o których mowa § 1 umowy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niezwłoczne informowanie dyrektora szkoły, w której będą realizowane zajęcia,  o każdym przypadku uniemożliwiającym mu realizację zajęć zgodnie z harmonogramem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zapewnienie ładu i porządku w czasie zajęć, bezpieczeństwa uczniów uczestniczącym w zajęciach oraz zgodnego z przeznaczeniem użytkowania sprzętu, materiałów i pomocy dydaktycznych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bieżące dokumentowanie prowadzonych zajęć w dzienniku zajęć oraz bieżąca kontrola frekwencji i monitorowania osiągnięć uczniów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>przeprowadzenie i dokonanie zbiorczej analizy ankiet ewaluacyjnych badające osiągnięcia edukacyjne uczniów (których treść uzgodniona będzie wcześniej z dyrektorem szkoły) przeprowadzanych raz na kwartał oraz badanie liczby uczniów u których złagodzone zostały zidentyfikowane bariery w dostępie do edukacji poprzez prowadzenie ankiety wśród rodziców raz na kwartał. Jednocześnie nauczyciele prowadzący zajęcia dokonują analizy wyników egzaminów wewnętrznych po upływie 50% zaplanowanych godzin poszczególnych zajęć oraz po zakończeniu wszystkich godzin. Analizy będą przekazywane dyrektorowi szkoły, w której będą realizowane zajęcia, w terminie 30 dni od zakończenia zajęć w danym semestrz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sporządzenie raportu z realizacji zajęć po ich zakończeniu i złożenia go dyrektorowi szkoły, w której będą realizowane zajęcia, wraz z ostatnim rachunkiem/fakturą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>uczestniczenia w spotkaniach z rodzicami min. raz na kwartał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przestrzeganie przepisów ustawy z dnia 29 sierpnia 1997 r. o ochronie danych osobowych (tj. Dz. U. z 2002 r. Nr 101 poz. 926 z późn. zm.) oraz rozporządzenia Ministra Spraw Wewnętrznych i Administracji z dnia 29 kwietnia 2004 r. w sprawie dokumentacji przetwarzania danych osobowych oraz warunków technicznych i organizacyjnych jakim powinny odpowiadać urządzenia i systemy informatyczne służące do przetwarzania danych osobowych (Dz. U. z 2004 r. Nr 100, poz. 1024)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niezwłoczne udostępnianie dokumentacji z zakresu realizacji umowy na żądanie uprawnionemu przedstawicielowi Zamawiającego, dyrektorowi szkoły, w której będą realizowane zajęcia, organowi kontrolującemu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357"/>
        <w:contextualSpacing/>
        <w:jc w:val="both"/>
        <w:rPr>
          <w:szCs w:val="24"/>
        </w:rPr>
      </w:pPr>
      <w:r>
        <w:rPr>
          <w:szCs w:val="24"/>
        </w:rPr>
        <w:t xml:space="preserve">Wykonawca ponosi pełną odpowiedzialność za: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bezpieczeństwo uczniów w czasie trwania zajęć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jakość i terminowość prowadzonych zajęć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szkody wyrządzone przez swoje działania lub zaniechania podczas wykonywania przedmiotu umowy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szCs w:val="24"/>
        </w:rPr>
      </w:pPr>
      <w:r>
        <w:rPr>
          <w:szCs w:val="24"/>
        </w:rPr>
        <w:t xml:space="preserve">wykorzystanie sprzętu i materiałów dydaktycznych zakupionych, w ramach projektu zgodnie z ich przeznaczeniem do realizacji dodatkowych zajęć oraz dbałość o ich należyty stan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Zamawiający, dyrektor szkoły, w której będą realizowane zajęcia, oraz inne upoważnione instytucje mają prawo do dokonania kontroli przebiegu i sposobu prowadzenia zajęć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>
          <w:szCs w:val="24"/>
        </w:rPr>
      </w:pPr>
      <w:r>
        <w:rPr>
          <w:szCs w:val="24"/>
        </w:rPr>
        <w:t>Ogółem wynagrodzenie Wykonawcy z tytułu wykonania przedmiotu umowy wynosić będzie…..…………………zł brutto (słownie:……………..................................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>
          <w:szCs w:val="24"/>
        </w:rPr>
      </w:pPr>
      <w:r>
        <w:rPr>
          <w:szCs w:val="24"/>
        </w:rPr>
        <w:t xml:space="preserve">Wynagrodzenie w przeliczeniu na jedną godzinę lekcyjną wynosi: …………..zł brutto (słownie:….............................................................................)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>
          <w:szCs w:val="24"/>
        </w:rPr>
      </w:pPr>
      <w:r>
        <w:rPr>
          <w:szCs w:val="24"/>
        </w:rPr>
        <w:t xml:space="preserve">Wypłata wynagrodzenia realizowana będzie w cyklu kwartalnym na podstawie rachunków/faktur/ wystawianych przez Wykonawcę nie później niż 14 dni po zakończeniu danego kwartału. Wykonawca wyliczy wynagrodzenie które będzie iloczynem faktycznie zrealizowanych godzin zajęć w kwartale i stawką godzinową o jakiej stanowi § 8 ust 2 nin. umowy 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/>
      </w:pPr>
      <w:r>
        <w:rPr>
          <w:szCs w:val="24"/>
        </w:rPr>
        <w:t xml:space="preserve">Wynagrodzenie za wykonanie przedmiotu umowy płatne będzie po potwierdzeniu przez dyrektora szkoły, w której będą realizowane zajęcia, rachunku /faktury przedłożonego/ej przez Wykonawcę po otrzymaniu środków na realizację projektu z Instytucji Pośredniczącej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/>
      </w:pPr>
      <w:r>
        <w:rPr>
          <w:szCs w:val="24"/>
        </w:rPr>
        <w:t xml:space="preserve">Od opisanego wyżej wynagrodzenia Wykonawca odprowadzi należne składki na ubezpieczenie społeczne i zdrowotne oraz zaliczkę na podatek dochodowy zgodnie z odrębnymi przepisami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>
          <w:szCs w:val="24"/>
        </w:rPr>
      </w:pPr>
      <w:r>
        <w:rPr>
          <w:szCs w:val="24"/>
        </w:rPr>
        <w:t xml:space="preserve">Wypłata wynagrodzenia następować będzie przelewem na wskazany rachunek bankowy Wykonawcy w terminie 14 dni od daty dostarczenia prawidłowo wypełnionego rachunku/ faktury, z zastrzeżeniem ust 4 i ust. 7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>
          <w:szCs w:val="24"/>
        </w:rPr>
      </w:pPr>
      <w:r>
        <w:rPr>
          <w:szCs w:val="24"/>
        </w:rPr>
        <w:t xml:space="preserve">Wynagrodzenie wypłacane będzie pod warunkiem posiadania środków finansowych, przekazanych przez MJWPU na rachunek bankowy projektu. W sytuacji opóźnień w przekazaniu transz dotacji przez Instytucję Pośredniczącą II, wypłata wynagrodzenia nastąpi niezwłocznie po wpłynięciu środków z kolejnej transzy. W przypadku, o którym mowa Wykonawcy nie przysługują odsetki z tytułu opóźnienia w zapłacie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357"/>
        <w:contextualSpacing/>
        <w:jc w:val="both"/>
        <w:rPr>
          <w:szCs w:val="24"/>
        </w:rPr>
      </w:pPr>
      <w:r>
        <w:rPr>
          <w:szCs w:val="24"/>
        </w:rPr>
        <w:t xml:space="preserve">Wykonawca zobowiązuje się zapłacić Zamawiającemu kary umowne z następujących tytułów i w podanych wysokościach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57"/>
        <w:contextualSpacing/>
        <w:jc w:val="both"/>
        <w:rPr/>
      </w:pPr>
      <w:r>
        <w:rPr>
          <w:szCs w:val="24"/>
        </w:rPr>
        <w:t xml:space="preserve">za odstąpienie od umowy z przyczyn, za które odpowiedzialność ponosi Wykonawca – w wysokości 10% wynagrodzenia określonego w § 7 ust.1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/>
      </w:pPr>
      <w:r>
        <w:rPr>
          <w:szCs w:val="24"/>
        </w:rPr>
        <w:t xml:space="preserve">za nieprowadzenie lub niekompletne prowadzenie dokumentacji, o której mowa w § 5 umowy - 2% wynagrodzenia określonego w § 7 ust.1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/>
      </w:pPr>
      <w:r>
        <w:rPr>
          <w:szCs w:val="24"/>
        </w:rPr>
        <w:t xml:space="preserve">za każdy dzień zwłoki w wykonaniu obowiązków, o których mowa w §5 ust.1 pkt 1,6,7 - 0,5% wynagrodzenia określonego w § 7 ust.1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357"/>
        <w:contextualSpacing/>
        <w:jc w:val="both"/>
        <w:rPr/>
      </w:pPr>
      <w:r>
        <w:rPr>
          <w:szCs w:val="24"/>
        </w:rPr>
        <w:t xml:space="preserve">Zamawiający zapłaci Wykonawcy karę umowną za odstąpienie od umowy z przyczyn, za które odpowiedzialność ponosi Zamawiający - w wysokości 10 % wynagrodzenia określonego w § 7 ust.1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360"/>
        <w:contextualSpacing/>
        <w:jc w:val="both"/>
        <w:rPr>
          <w:szCs w:val="24"/>
        </w:rPr>
      </w:pPr>
      <w:r>
        <w:rPr>
          <w:szCs w:val="24"/>
        </w:rPr>
        <w:t xml:space="preserve">Zamawiający może dochodzić na zasadach ogólnych odszkodowania uzupełniającego przewyższającego wysokość zastrzeżonych kar umownych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5" w:hanging="360"/>
        <w:contextualSpacing/>
        <w:jc w:val="both"/>
        <w:rPr>
          <w:szCs w:val="24"/>
        </w:rPr>
      </w:pPr>
      <w:r>
        <w:rPr>
          <w:szCs w:val="24"/>
        </w:rPr>
        <w:t xml:space="preserve">Wykonawca wyraża zgodę na potrącenie zastrzeżonych kar umownych z wynagrodzenia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Strony ustalają, że w przypadku nienależytego wykonania warunków umowy, o których mowa w § 5 umowy Zamawiającemu przysługuje prawo odstąpienia od umowy ze skutkiem natychmiastowym z winy wykonawcy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Integralnymi częściami umowy są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Cs w:val="24"/>
        </w:rPr>
        <w:t xml:space="preserve">program zajęć, o którym mowa w § 5 ust 1 pkt1 niniejszej umowy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Cs w:val="24"/>
        </w:rPr>
        <w:t xml:space="preserve">harmonogram zajęć, o którym mowa w § 4 ust.3 niniejszej umowy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2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W sprawach nieregulowanych niniejszą umową mają zastosowanie przepisy Kodeksu Cywilnego i ustawy Prawo Zamówień Publiczny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3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Ewentualne spory powstałe na tle wykonywania niniejszej umowy, strony poddają rozstrzygnięciu właściwemu ze względu na siedzibę Zamawiającego sądowi powszechnem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iniejsza umowa została sporządzona w czterech jednobrzmiących egzemplarzach, trzy dl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mawiającego i jeden dla Wykonawcy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szCs w:val="24"/>
        </w:rPr>
        <w:t xml:space="preserve">Zamawiający: </w:t>
        <w:tab/>
        <w:tab/>
        <w:tab/>
        <w:tab/>
        <w:tab/>
        <w:tab/>
        <w:tab/>
        <w:t xml:space="preserve">Wykonawca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Projekt „Indywidualizacja procesu nauczania i wychowania w klasach I-III” 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współfinansowany ze środków Unii Europejskiej 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w ramach Europejskiego Funduszu Społecznego i budżetu krajowego w ramach 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Programu Operacyjnego Kapitał Ludzk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830</wp:posOffset>
              </wp:positionH>
              <wp:positionV relativeFrom="paragraph">
                <wp:posOffset>-390525</wp:posOffset>
              </wp:positionV>
              <wp:extent cx="5914390" cy="971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971640"/>
                        <a:chOff x="0" y="0"/>
                        <a:chExt cx="591444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2880" y="184680"/>
                          <a:ext cx="19512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01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9pt;margin-top:-30.75pt;width:465.7pt;height:76.5pt" coordorigin="-58,-615" coordsize="9314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83;top:-324;width:3072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8;top:-615;width:314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2:00Z</dcterms:created>
  <dc:creator>Magdalena Łukaszewska</dc:creator>
  <dc:description/>
  <cp:keywords/>
  <dc:language>en-US</dc:language>
  <cp:lastModifiedBy>Magdalena Łukaszewska</cp:lastModifiedBy>
  <cp:lastPrinted>2013-07-25T10:28:00Z</cp:lastPrinted>
  <dcterms:modified xsi:type="dcterms:W3CDTF">2013-07-25T08:29:00Z</dcterms:modified>
  <cp:revision>17</cp:revision>
  <dc:subject/>
  <dc:title/>
</cp:coreProperties>
</file>