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ealizację zadani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Wyposażenie Szkoły Podstawowej w Wieczfni Kościelnej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IECZFNIA KOŚCIELNA, CZERWIEC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NAZWA ORAZ ADRES ZAMAWIAJĄC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A WIECZFNIA KOŚCIELNA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4"/>
        </w:rPr>
        <w:t xml:space="preserve">WIECZFNIA KOŚCIELNA 48, 06-513 WIECZFNIA KOŚCIEL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. (0-23) 654-00-04, fax. (0-23) 654-00-50, NIP: 569-17-60-011 REGON: 1303785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color w:val="000000"/>
            <w:szCs w:val="24"/>
            <w:u w:val="none"/>
          </w:rPr>
          <w:t>wieczfnia_koscielna@gminy.pl</w:t>
        </w:r>
      </w:hyperlink>
      <w:r>
        <w:rPr>
          <w:szCs w:val="24"/>
        </w:rPr>
        <w:t xml:space="preserve">, zwana dalej „Zamawiającym”, zaprasza do składania ofert w postępowaniu o udzielenie zamówienia publicznego w trybie przetargu nieograniczonego o szacunkowej wartości zamówienia nie przekraczającej wyrażonej w złotych równowartości  60 000 EURO na realizację zadania: </w:t>
      </w:r>
      <w:r>
        <w:rPr>
          <w:b/>
          <w:szCs w:val="24"/>
        </w:rPr>
        <w:t xml:space="preserve">Wyposażenie Szkoły Podstawowej w Wieczfni Koscielnej.    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TRYB UDZIELENIA ZAMÓWIENIA</w:t>
      </w:r>
    </w:p>
    <w:p>
      <w:pPr>
        <w:pStyle w:val="Normal"/>
        <w:jc w:val="both"/>
        <w:rPr/>
      </w:pPr>
      <w:r>
        <w:rPr>
          <w:szCs w:val="24"/>
        </w:rPr>
        <w:t>1. Do udzielenia przedmiotowego zamówienia stosuje się przepisy ustawy z dnia 29 stycznia 2004 r. - Prawo Zamówień Publicznych (Dz. U. Nr 19, poz. 177 z późn. zm. ), zwanej dalej „ustawą” oraz aktów wykonawczych do w/w ustawy. W sprawach nieuregulowanych ustawą mają zastosowanie przepisy ustawy – Kodeks cywilny oraz postanowienia Specyfikacji Istotnych Warunków Zamówienia, zwanej dalej „SIWZ”.</w:t>
      </w:r>
    </w:p>
    <w:p>
      <w:pPr>
        <w:pStyle w:val="Normal"/>
        <w:jc w:val="both"/>
        <w:rPr/>
      </w:pPr>
      <w:r>
        <w:rPr>
          <w:szCs w:val="24"/>
        </w:rPr>
        <w:t xml:space="preserve">2. Postępowanie prowadzone jest w trybie przetargu nieograniczonego o szacunkowej wartości poniżej 60 000 EURO na podstawie art. 10 ust. 1 ustaw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Wykonawca powinien zapoznać się z wymaganiami „SIWZ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Wykonawca poniesie wszystkie koszty związane z udziałem w postępowaniu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III. OPIS PRZEDMIOTU ZAMÓWIENIA</w:t>
      </w:r>
    </w:p>
    <w:p>
      <w:pPr>
        <w:pStyle w:val="Normal"/>
        <w:ind w:left="-14" w:hanging="0"/>
        <w:jc w:val="both"/>
        <w:rPr>
          <w:szCs w:val="24"/>
        </w:rPr>
      </w:pPr>
      <w:r>
        <w:rPr>
          <w:szCs w:val="24"/>
        </w:rPr>
        <w:t>Przedmiot zamówienia obejmuje dostawę Wyposażenia do Szkoły Podstawowej w Wieczfni Kościelnej, w szczególności do:</w:t>
      </w:r>
    </w:p>
    <w:p>
      <w:pPr>
        <w:pStyle w:val="Normal"/>
        <w:numPr>
          <w:ilvl w:val="0"/>
          <w:numId w:val="4"/>
        </w:numPr>
        <w:ind w:left="706" w:hanging="384"/>
        <w:jc w:val="both"/>
        <w:rPr/>
      </w:pPr>
      <w:r>
        <w:rPr>
          <w:szCs w:val="24"/>
        </w:rPr>
        <w:t>Hali sportowej + kompleksu boisk,</w:t>
      </w:r>
    </w:p>
    <w:p>
      <w:pPr>
        <w:pStyle w:val="Normal"/>
        <w:numPr>
          <w:ilvl w:val="0"/>
          <w:numId w:val="4"/>
        </w:numPr>
        <w:ind w:left="706" w:hanging="384"/>
        <w:jc w:val="both"/>
        <w:rPr>
          <w:szCs w:val="24"/>
        </w:rPr>
      </w:pPr>
      <w:r>
        <w:rPr>
          <w:szCs w:val="24"/>
        </w:rPr>
        <w:t>Stołówki,</w:t>
      </w:r>
    </w:p>
    <w:p>
      <w:pPr>
        <w:pStyle w:val="Normal"/>
        <w:numPr>
          <w:ilvl w:val="0"/>
          <w:numId w:val="4"/>
        </w:numPr>
        <w:ind w:left="706" w:hanging="384"/>
        <w:jc w:val="both"/>
        <w:rPr>
          <w:szCs w:val="24"/>
        </w:rPr>
      </w:pPr>
      <w:r>
        <w:rPr>
          <w:szCs w:val="24"/>
        </w:rPr>
        <w:t>Placu zabaw,</w:t>
      </w:r>
    </w:p>
    <w:p>
      <w:pPr>
        <w:pStyle w:val="Normal"/>
        <w:numPr>
          <w:ilvl w:val="0"/>
          <w:numId w:val="4"/>
        </w:numPr>
        <w:ind w:left="706" w:hanging="384"/>
        <w:jc w:val="both"/>
        <w:rPr>
          <w:szCs w:val="24"/>
        </w:rPr>
      </w:pPr>
      <w:r>
        <w:rPr>
          <w:szCs w:val="24"/>
        </w:rPr>
        <w:t xml:space="preserve">Oddziału przedszkolnego, </w:t>
      </w:r>
    </w:p>
    <w:p>
      <w:pPr>
        <w:pStyle w:val="Normal"/>
        <w:numPr>
          <w:ilvl w:val="0"/>
          <w:numId w:val="4"/>
        </w:numPr>
        <w:ind w:left="706" w:hanging="384"/>
        <w:jc w:val="both"/>
        <w:rPr>
          <w:szCs w:val="24"/>
        </w:rPr>
      </w:pPr>
      <w:r>
        <w:rPr>
          <w:szCs w:val="24"/>
        </w:rPr>
        <w:t>Świetlicy,</w:t>
      </w:r>
    </w:p>
    <w:p>
      <w:pPr>
        <w:pStyle w:val="Normal"/>
        <w:numPr>
          <w:ilvl w:val="0"/>
          <w:numId w:val="4"/>
        </w:numPr>
        <w:ind w:left="706" w:hanging="384"/>
        <w:jc w:val="both"/>
        <w:rPr>
          <w:szCs w:val="24"/>
        </w:rPr>
      </w:pPr>
      <w:r>
        <w:rPr>
          <w:szCs w:val="24"/>
        </w:rPr>
        <w:t>Biblioteki.</w:t>
      </w:r>
    </w:p>
    <w:p>
      <w:pPr>
        <w:pStyle w:val="Heading3"/>
        <w:numPr>
          <w:ilvl w:val="0"/>
          <w:numId w:val="0"/>
        </w:numPr>
        <w:ind w:left="567" w:hanging="693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I. </w:t>
      </w:r>
      <w:r>
        <w:rPr/>
        <w:t>Hala  sportowa + kompleks boisk</w:t>
      </w:r>
    </w:p>
    <w:tbl>
      <w:tblPr>
        <w:tblW w:w="927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85"/>
        <w:gridCol w:w="700"/>
        <w:gridCol w:w="728"/>
        <w:gridCol w:w="5094"/>
      </w:tblGrid>
      <w:tr>
        <w:trPr>
          <w:trHeight w:val="4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</w:t>
            </w:r>
          </w:p>
        </w:tc>
      </w:tr>
      <w:tr>
        <w:trPr>
          <w:trHeight w:val="4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iark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ilnik do zastosowań profesjonalnych  górnozaworowy, dwucylindrowy o mocy 20 – 25 KM, pojemność skokowa powyżej 600 cm3, miska olejowa ok. 2 l, elektroniczny zapłon, zbiornik paliwa  miń.        10 l, dwunożowy agregat tnący o szerokości koszenia        miń. 120 cm z kołami podporowymi dla zabezpieczenia przed nadmiernym przycięciem na nierównych nawierzchniach, wysokość koszenia regulowana dźwignią z pozycji operatora w zakresie od 3 do 9 cm, elektromagnetyczne sprzęgło noży tnących, kosz na trawę o pojemności miń. 350 l opróżniany z pozycji operatora, czujnik informującym o przepełnieniu  kosza oraz system automatycznie wyłączający noże tnące, hermetyczna hydrostatyczna-bezstopniowa skrzynia przekładniowa (automatyczna), szerokie opony, instalacja elektryczna 12 V z akumulatorem kwasowym 20 Ah, przednie oświetlenie robocze, licznik motogodzin, waga max. 300 kg.   </w:t>
            </w:r>
          </w:p>
        </w:tc>
      </w:tr>
      <w:tr>
        <w:trPr>
          <w:trHeight w:val="10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czep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Ładowność 300 kg, koła pompowane, skrzynia ładunkowa o długości 115 cm, szerokości 75 cm, wysokość burt 30 cm, ręczne wysypywanie do tyłu, tylna burta otwierana. </w:t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ychac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śnieg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istwa gumowa o szerokości 120 cm i wysokości        50 cm, unoszenie spychacza oraz regulacja kąta odśnieżania z pozycji operatora, zabezpieczenie sprężynowe z regulacją siły zadziałania.    </w:t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iewacz nawozu, piasku i so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onstrukcja metalowa, zbiornik o pojemności 100 l wykonany ze stali nierdzewnej, max. obciążenie rozsiewacza 200 kg, napęd od kół jezdnych, zasięg posypywania od 2 do 3 m, dziewięciostopniowa regulacja intensywności posypywania, koła pompowane, waga  do 35 kg.  </w:t>
            </w:r>
          </w:p>
        </w:tc>
      </w:tr>
      <w:tr>
        <w:trPr>
          <w:trHeight w:val="10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ypywarka do piasku i so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strukcja metalowa, zbiornik wykonany ze stali  nierdzewnej, napęd walca posypującego od kół jezdnych, regulacja ilości posypywanego materiału, szerokość robocza 100 cm, koła pompowane.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ańcuchy na koł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większające przyczepność na śliskiej i zaśnieżonej nawierzchni, na koła napędzające kosiarki.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łóka siatkow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ży do niwelacji nierównego podłoża oraz rozprowadzania, piasku i materiału siewnego.</w:t>
            </w:r>
          </w:p>
        </w:tc>
      </w:tr>
      <w:tr>
        <w:trPr>
          <w:trHeight w:val="345" w:hRule="atLeast"/>
          <w:cantSplit w:val="true"/>
        </w:trPr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Wszystkie urządzenia wymienione w pozycjach 2-7 muszą współpracować z zaproponowaną przez Dostawcę kosiarką wymieniona w pozycji 1.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zina zabezpieczająca parkiet na hali sportowe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VC w kolorze szarym, grubość całkowita 1,6 mm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bele o wymiarach 18 m x 2 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tka do siatków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jonalna + dwie antenki,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łony słupków do siatków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bezpieczające zawodników przed kontuzja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wie osłony)</w:t>
            </w:r>
          </w:p>
        </w:tc>
      </w:tr>
      <w:tr>
        <w:trPr>
          <w:trHeight w:val="10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ramki do piłki nożnej (5,00x2,00 m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siat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mki szt. 2 - szer. 5,00 m, wys. 2,00 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ukami składanymi, aluminiowe, profil Ø 80x80 m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tki szt. 2 - grubość splotu 4,0 mm, w kolorze zielonym  </w:t>
            </w:r>
          </w:p>
        </w:tc>
      </w:tr>
      <w:tr>
        <w:trPr>
          <w:trHeight w:val="4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tka na bramki do piłki ręczne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biały, gr. sznurka 5 mm, z piłkochwytem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do malowania li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farb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malowania linii na nawierzchniach trawiastych    i mineralnych, system rozpylający zasilany przez ciśnienie atmosferyczne, ogumienie miękkie,  ruchome ramie umożliwiające dokładne znakowanie (linia bramkowa), pompowanie za pomocą kompresora, zalecana ilość napełnienia  10 l + farba wystarczająca na pomalowanie 1000 m linii.  </w:t>
            </w:r>
          </w:p>
        </w:tc>
      </w:tr>
    </w:tbl>
    <w:p>
      <w:pPr>
        <w:pStyle w:val="Heading3"/>
        <w:numPr>
          <w:ilvl w:val="0"/>
          <w:numId w:val="0"/>
        </w:numPr>
        <w:ind w:left="567" w:hanging="343"/>
        <w:rPr/>
      </w:pPr>
      <w:r>
        <w:rPr/>
        <w:t>II. Stołówka</w:t>
      </w:r>
    </w:p>
    <w:tbl>
      <w:tblPr>
        <w:tblW w:w="927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04"/>
        <w:gridCol w:w="756"/>
        <w:gridCol w:w="658"/>
        <w:gridCol w:w="5389"/>
      </w:tblGrid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ioł warzelny elektryczn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 gotowania i podgrzewania potraw z podwójnym płaszczem ze stali nierdzewnej, pomiędzy którym znajdować się ma wodoparowa przestrzeń grzewczą,       co uniemożliwić ma przypalanie się potraw. Wyposażony w elektryczną wytwornicę pary i skrzynkę sterownicza.  Zaopatrzony w elektroniczny system regulacji poziomu wody w wytwornicy pary i zabezpieczenia elementów grzejnych przed pracą bez wody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jemność kotła - 150 l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miary: wysokość 96,5 cm, średnica 80 cm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Medium grzewcze – para wodna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Moc  11,4 – 13,5 KW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pięcie 380 V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a 139 – 151 k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 kuchenny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 o napędzie mocy 450 W, przystosowany do pracy                        z wymiennymi przystawkami; zasilanie 230 V, posiadający dwu stopniową regulację obrotów. Przeznaczony do placówek gastronomicznych oraz stołówek. Robot z mieszadłem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rabniacz do jarzy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łużący do cięcia warzyw w paski. Wykonany ze stali nierdzewnej, umożliwiający wykonanie spaghetti                  z warzyw o grubości od 3 do 6 mm oraz służący do krojenia w girlandy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mieszadł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rka służąca do wyrabiania ciast lekkich (naleśniki, biszkopty), kremów, majonezów, pasztetów itp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a o pojemności 12 litrów i jedno mieszadło.</w:t>
            </w:r>
          </w:p>
        </w:tc>
      </w:tr>
      <w:tr>
        <w:trPr>
          <w:trHeight w:val="24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jalnica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alnica żywności służąca do krojenia wszelkiego rodzaju żywności na plastry o grubości do 28 mm w sposób szybki i dokładny. Wykonanie krajalnicy w sposób zapewniający utrzymanie najwyższych warunków sanitarnych. Wszystkie powierzchnie maszyny mające kontakt z żywnością wykonane  z materiałów nierdzewn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64x50x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noża 3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c 250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 230 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sa 39 kg </w:t>
            </w:r>
          </w:p>
        </w:tc>
      </w:tr>
      <w:tr>
        <w:trPr>
          <w:trHeight w:val="18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elektryczna magazyno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techni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alka wykonanie ze stali nierdzewn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sokokontrastowy wyświetlacz LC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bciążenie 150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ładność 50 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ilanie 230 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bór mocy 10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. 42x64x77 c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erz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erz deserowy o średnicy 17 cm, biał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yżk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yżki wykonane ze stali nierdzewnej, matowe, nadające się do mycia w zmywarkach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l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lce wykonane ze stali nierdzewnej, matowe, nadające się do mycia w zmywarce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że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że wykonane ze stali nierdzewnej, matowe, nadające się do mycia w zmywarkach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yżeczk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yżeczki wykonane ze stali nierdzewnej kwasoodpornej 18/10, nadające się do mycia w zmywarkach. Długość łyżeczki 13,7 c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z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za z pokrywą o pojemności 2,5 l, ze stali nierdzewn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e do chleb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owalny. Wymiary 23x15x5,6 cm koszyki</w:t>
            </w:r>
          </w:p>
        </w:tc>
      </w:tr>
      <w:tr>
        <w:trPr>
          <w:trHeight w:val="6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ntylator-okap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200 cm szerokość 210 cm. Okap służący do wychwytywania i odprowadzania ciepła i nieprzyjemnych zapachów, ze stali nierdzewn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przelotow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20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4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153 c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ł zawierający 5 półek gretingowych zamocowanych na stałe. Przeznaczony do przechowywania sprzętu kuchennego i produktów spożywczych. Regał wykonany ze stali nierdzewnej, a stelaże z rury kwadratowej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ów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346 l, wymiary 185,5x60x62,5 cm, alarm dźwiękowy, zegar.</w:t>
            </w:r>
          </w:p>
        </w:tc>
      </w:tr>
      <w:tr>
        <w:trPr>
          <w:trHeight w:val="2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szyna do rozdrabniania jarzyn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rozdrabniania surowych jarzyn na plastry, frytki, wiórki, miazgę. W wyposażeniu: 6 tarcz, blokada przycisku startow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i dane techni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3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61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5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150 kg/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silanie 230/400 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0,55K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35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ty tarczy 225obr/min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ynek do odpadkó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rabniacz o mocy 1 KM, do zamontowania w zlewozmywaku. Wymiary: wysokość 40,8 cm, średnica 21,9 cm. Młynki do odpadków służące do rozdrabniania, mielenia odpadków organicznych, a następnie odprowadzania ich do kanalizacji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ówka na próbk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techn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62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8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121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temperaturowy 0°C DO +4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ILANIE 230 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energii 0,6 KW/dob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wieracz do pusze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kolumny 64 cm. Wykonany ze stali nierdzewnej, przykręcany do pulpitu, otwierający puszki o wysokości od 2 do 40 cm posiadający nóż z kółkiem w komplecie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y do przypra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z  solniczką i pieprzniczką. Podstawa z rączką wykonana ze stali nierdzewnej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że gastronom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estaw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óż do chleba,  długość- ostrze 32 cm, + nóż do filetowania, długość ostrza 22 cm, + nóż do jarzyn, długość ostrza 6 cm, + nóż do krojenia, długość ostrza 24 cm, + nóż do nacinania, długość ostrza 18 cm, + nóż do obierania, długość ostrza 10 cm, + nóż do oddzielania od kości, kształt ostrza: zagięte. Ostrza wykonane ze stali nierdzewnej, trzonek o powlekanym tworzywie plastycznym i ergonomicznym kształcie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och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chochli od 0,7 l do 1,00 l. Wykonaną ze stali nierdzewnej z jednolitego kawałka bez nitowania rączk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ka elektryczna do ostrzenia noż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ka + zestaw okładzin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lnia elektrycz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łużąca do smażenia produktów spożywczych na tłuszczu w regulowanej temperaturze w zakresie od 50°C do 275°C. Przeznaczona do punktów gastronomicznych oraz stołówek. Wykonana ze stali nierdzewnej. Mająca specjalną konstrukcję  umożliwiającą przechylanie misy co będzie zapewniało zlewanie zużytego oleju bądź też przygotowanych  potraw, z nogą umożliwiającą   przykręcanie do podłog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techni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60x70x8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5,4 k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400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 70  k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erzchnia robocza 0,2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ość misy 37,5 l 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/>
        <w:t>III. Plac zabaw</w:t>
      </w:r>
    </w:p>
    <w:tbl>
      <w:tblPr>
        <w:tblW w:w="895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04"/>
        <w:gridCol w:w="742"/>
        <w:gridCol w:w="672"/>
        <w:gridCol w:w="506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zabawow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: 6,81 x 7,06 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efa bezpieczeństwa: 10,56 x 9,96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iekt wykonany z drewna zawierający równoważnie, zjeżdżalnie, 3 wieże połączone zróżnicowanymi sprawnościowo pomostami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uzela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owa dla 4-osób</w:t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śtawka na sprężynie -żabka,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0,7 x 0,48 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fa bezpieczeństwa: średnica 2,20 m jednoosobowe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uśtawka na sprężynie - sło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0,7 x 0,48 m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efa bezpieczeństwa: średnica 2,20 m jednoosobow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śtawka na sprężynie- waż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1,5 x 0,4 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efa bezpieczeństwa: 3,50x 2,40 m dwuosobow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śtawka na sprężynie - koni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1,15 x 0,30 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fa bezpieczeństwa: średnica 2,20 m jednoosobow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uśtawka łańcuchow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3,5 x 1,6 x 2,15 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efa bezpieczeństwa: 4,50x 7,20 m drewniana dwuosobow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kownic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3,0 x3,0 m z desek, siedzisko wokół piaskownicy o szer. 20 cm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IV. Oddział przedszkolny </w:t>
      </w:r>
    </w:p>
    <w:tbl>
      <w:tblPr>
        <w:tblW w:w="894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04"/>
        <w:gridCol w:w="742"/>
        <w:gridCol w:w="672"/>
        <w:gridCol w:w="505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arametr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 xml:space="preserve">Stoliki przedszkolne Nr 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 x 0,80 m, kolorowa doklejka na obrzeżach granatow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i przedszkolne Nr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 x 0,80 m kolorowa doklejka na obrzeżach granatow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ełka Nr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/>
            </w:pPr>
            <w:r>
              <w:rPr>
                <w:sz w:val="22"/>
                <w:szCs w:val="22"/>
              </w:rPr>
              <w:t>Siedzisko i oparcie ze sklejki w kolorze bukowym,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laż metalowy w kolorze niebieskim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ełka nr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 i oparcie ze sklejki w kolorze bukowym,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aż metalowy w kolorze niebieskim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tryptyk zielo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 x 1,00 m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wizor 29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eskop płaski, format 4:3, dźwięk stereo, TXT, 100HZ </w:t>
            </w:r>
          </w:p>
        </w:tc>
      </w:tr>
      <w:tr>
        <w:trPr>
          <w:trHeight w:val="7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twarzacz DVD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/>
            </w:pPr>
            <w:r>
              <w:rPr>
                <w:sz w:val="22"/>
                <w:szCs w:val="22"/>
              </w:rPr>
              <w:t>Możliwość bezprzewodowego przesyłania muzyki, zdjęć i filmów z komputera do telewizora, zaawansowany odtwarzacz DVD obsługuje wszystkie płyty z rodziny CD i DVD , wbudowany czytnik kart SD Memory Stick , MMC i Compact Flash, obsługa Windows Connect Now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etofon – mikrowieża z odtwarzaniem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techniczne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mieniacz na 5 płyt CD, z odtwarzaniem MP 3,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dtwarzanie płyt CD/ CD-R/CD-RW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łośnik 2-drożny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>-Moc muzyczna 2x100 W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DS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uner FM/AM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arat fotograficzny cyfrowy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calowy LCD, polskie menu, matryca CCD o rozdzielczości  6 milionów pikseli, czułość od 80 do 1000 ISO, karta pamięci 512 MP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ki na kółkach podwójne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owadnicam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>Wymiary (SxGxW) 698x450x570 mm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minowana płyta wiórowa o gr. 18 mm w kolorze bukowym, tył szfki z płyty pełnej, kółka   w kolorze czrnym, prowadnice plastikowe lub z płyty MDF zamontowane na stałe, umożliwiające dowolne rozmieszczanie pojemników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>Pojemniki średnie do szafe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e z polipropylenu, antystatyczne, samogasnace o wymiarach 312x427x150 cm w kolorze żółtym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i duże do szafe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e z polipropylenu, antystatyczne, samogasnace o wymiarach 312x427x300 cm w kolorze żółtym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tnik pisma - walizkow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ości: jasność 2700 lumenów, soczewka Fresnela odbijająca i odporna na porysowania, silnik gwiazdowy w układzie wentylacyjnym, Zakres roboczy : 285x285 mm, Wysokość po złożeniu: 130mm, długość po złożeniu 480 mm, grubość 26 mm, przewód zasilający z komora 5m</w:t>
            </w:r>
          </w:p>
        </w:tc>
      </w:tr>
      <w:tr>
        <w:trPr>
          <w:trHeight w:val="131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chy basen – duży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:2,0 x 2,0x 0,6 m ,grubość ścianki 20 cm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łki do basenu o średnicy 6 cm – 1000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pufy o wymiarach: 0,30 x 0,3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dy/Zjeżdżalnia - wymiary: 80 x 210 x 60 c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rac dopasowany do wymiarów basenu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V. Świetlica </w:t>
      </w:r>
    </w:p>
    <w:tbl>
      <w:tblPr>
        <w:tblW w:w="894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04"/>
        <w:gridCol w:w="742"/>
        <w:gridCol w:w="672"/>
        <w:gridCol w:w="505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liki okrągł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0,80 m na obrzeżach doklejka granatowa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Nr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 i oparcie ze sklejki w kolorze bukow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laż metalowy w kolorze niebieskim </w:t>
            </w:r>
          </w:p>
        </w:tc>
      </w:tr>
      <w:tr>
        <w:trPr>
          <w:trHeight w:val="51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YBOAR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atura – 61 klawiszy, czuła dynamicz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fonia 64 gło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mienie 530,20 Drums (542 XG, 256GM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mpaniamenty 164 style muzy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 fabryczne + 84 wymienialn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fekty- Reverb (8), Chorus(8), Multi-Fx (47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ltitimbral 19 partó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e Otuch 2x8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er Program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twarzacz SMF – Odtwarza w czasie rzeczywisty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mięć FLASH 4 M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 USB USB-MIDI (+TRANSFER PLIKÓW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łącza Line Out (L/R – ¼”), Słuchawkowe x2, USB-MIDI (In,Out), DC 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ne – Orchestrator, Style/Song Cover, Music Assistance (126 ustawień), V-Lin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łośnienie 2x5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 1020x355x132 m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7kg</w:t>
            </w:r>
          </w:p>
        </w:tc>
      </w:tr>
      <w:tr>
        <w:trPr>
          <w:trHeight w:val="5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YBOAR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klawiszy, dynamiczna (dual/Spli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fo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głosowa polifo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mpaniamentów 135 + style ze stacji dyskie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mień 121 panel voices, 359 XG Lite + 2 XG Lite op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, Efekty reverb, bsp, harmony MI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edukacyjna YES, harmonizer MIDI (26 typów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świetlacz LCD (240x320 px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łącza MIDI IN, OUT USB MIDI foot swit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jście słuchawkowe (stereo jack 1/4 ‘’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wencer 6-ścieżkowych(5 +akompanient) karta pamięci SmartMedia (3.3 V), kółko PITCH BEND, głośnik 2x6W (2x12 cm + 2x3 cm), wymiary 1178x412x173 mm, waga 9.2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YBOAR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 dzwięku AWM Dynamic Stereo Samp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witura 61 klawiszy z reakcją na siłę uder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cz kolorowy LCD 320x240 punktów, podświetlan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zmienie  G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ular 26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weet 18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ol 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e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Flutes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cja brzmień – 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ekty Bloki – efektowe Reverb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phone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ypy efektów Reverb 35 Preset + 3 Us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orus 30 Preset + 3 Us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P1 183 Preset +10 Us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P2- 4 106 Preset + 2 Us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 EQ 28 Pa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l Harmony 61 Preset + 10 Us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ja akompaniamentu ilość wszystkich styli 2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yleSession 23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yle/ barwy Mega –T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ypy palcowania Single Finger, Fingered On Bass, Multi Finger, Al. Fingered, Full Keyboard, Al Full Keyboar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ycja stylu – ta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S 4 na każdy sty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S LINK – ta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sic Finder Preset – ta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ycja – t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agrywanie Rodzaje Quick Recording, Multi Recording, Step Recording, Song Edi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kanałów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 Pad Preset 4 Pads x 80 Ban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e z Internetem przez USB to De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dy dysk przez USB to DE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pamięciowe Stacja dysków przez USB to DE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a pamięć Flash 1.5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t SmartMedia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mpo zakres 5-500, Tap temp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ronom Bell on/o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egistracyjna ilość ustawięń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. Sequence/ Freeze – 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funkcje demo/help – 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i – 6 (angielski, japoński, niemiecki, francuski, hiszpański, włoski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rect Access –T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ranspozycja Keyboard/ Song/ Mast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ypy skal 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łącza/gniazda DC IN, PHONES, MIDI (IN/OUT), FOOT PEDAL (1,2), AUX IN (R, L/L+R), AUX OUT (LEVEL FIXED) (L/R), OUTPUT (L/L+R), USB to HOST, USB to DEVICE, MIC (INPUT VOLUME, MIC/LINE IN), VIDEO OU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Pedały Funkcje VOLUME, SUSTAIN, SOSTENUTO, SOFT, GLIDE, PORTAMENTO, PITCHBEND, MODULATION, DSP VARIATION, SONG START/STOP, STYLE START/STOP itd. </w:t>
            </w:r>
            <w:r>
              <w:rPr>
                <w:sz w:val="22"/>
                <w:szCs w:val="22"/>
              </w:rPr>
              <w:t>Wzmocnienie/głośniki Wzmacniacz 2 x 12w Głośniki (12 cm + 4 cm) x 2 Wymiary [mm] 937 x 399 x 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GE PIANO CYFROW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wiatura: 88 klawiszy z systemem  Gradem Hammer Moduł brzmieniowy: AWM, stereofoniczne próbkowanie, Polifonia: 32 głosy, Brzmienia: 10 Efekty: Reverb, Tryby wystąpień: Dual, Pedały: Sustain-Pedal (może być wykorzysta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 efektem  Half-Pedal z FC3 Foot Pedal) Utwory demo: 50 utworów preset, 10 utworów demonstracyjnych dla brzmień, Złącza: Słuchawkowe, MIDI IN/OUT, PEDAL, Wzmacniacz: 6 w x 2, Głośniki: 12 x 6 cm x 2, Wymiary: 1,330 x 355 x 133 mm, Waga: 13,0 kg, Załączone akcesoria: Pulpit do nut, FC5 Foot Pedal, Zasilacz AC, Opcjonalne akcesoria: Statyw do klawiatury Kolory i wykończenia: Black, Silver</w:t>
            </w:r>
          </w:p>
        </w:tc>
      </w:tr>
      <w:tr>
        <w:trPr>
          <w:trHeight w:val="8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tawy fletów prostyc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estaw fletów prost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opranowy – plast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ltowy – plast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enorowy – plast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basowy – plastik</w:t>
            </w:r>
          </w:p>
        </w:tc>
      </w:tr>
      <w:tr>
        <w:trPr>
          <w:trHeight w:val="1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tary elektroakustycz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progi, Korektor: 3 zakresowy equalizer, regulator głośności, tuner</w:t>
            </w:r>
          </w:p>
        </w:tc>
      </w:tr>
      <w:tr>
        <w:trPr>
          <w:trHeight w:val="5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krofony bezprzewodow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ECYFIKACJA ODBIORN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- 3-Pin XLR (męskie) i złącze typu 1/4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poziomy wyjściowe- 1/4”: +5 dBV XLR: 10 dB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lny poziom wyjściowy- 1/4”: 8 dBV XLR: 30 dB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iguracja wyjścia- aktywne symetr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rność- 3.3 K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pisania pionów złącza: XLR: Pin 1: uziemienie; Pin 2: dodatni; Pin 3: ujem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": Czubek: dodatni; Obudowa: uziemie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- 41 mm H x 197 mm W x 138 mm D (1.625” H x 7.77” W x 5.42” 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netto- 435 g (15.4 oz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- 1218 VDC nominalnie, 200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- 120 V lub 230V adapter AC (złącze żeńskie 2.1 m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0ltage/Current/Zabezpieczenie zasilania phantom- 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YFIKACJA NADAJN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e RF- 50 mW standardowo (FCC); 20 mW standardowo (ET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- 236 mm H x 51 mm D (9.29” H x 2.01” 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netto- 295 g (10.4 oz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mocy- 9-woltowe bate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l Current Drain- 30 mA</w:t>
            </w:r>
          </w:p>
        </w:tc>
      </w:tr>
      <w:tr>
        <w:trPr>
          <w:trHeight w:val="8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zęt nagłaśniający przenośn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śnik HF : 1,4" Dri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śnik LF: 1x12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muzyczna [W]-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RMS [W]-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dancja [Ohm] –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czność [dB] –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mo przenoszenia [Hz] – 40 – 2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a – 2 x SPEAK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nsza pod statyw – 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funkcje – zabezpieczenie głośnika H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– [mm] – 370x590x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[kg] –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ser z końcówką mocy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mikser typu kons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: 2x210 W RMS/4 Ohm, 420 W RMS/8 Ohm bridż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y: 9 (Jack + XLR 1-8, RCA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cja: High, Mid, Low na kanałach 1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waki 6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 pogłosowy DSP 16/32b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9-cio punktowy equalizer z systemem usuwania sprzężeń (FL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kanały stereo(7-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anoramy ster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siedmiopunktowe wskaźniki wyster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chrony głośników DD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yłki monitorowe na każdym kan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Db pad (kanały 1-6), wysyłki efektowe (kanały 1 –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V phanto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VI. Biblioteka</w:t>
      </w:r>
    </w:p>
    <w:tbl>
      <w:tblPr>
        <w:tblW w:w="8917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04"/>
        <w:gridCol w:w="742"/>
        <w:gridCol w:w="672"/>
        <w:gridCol w:w="502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i komputerow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osobowe z ruchomą półką, wymiary 1300x5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miejscem na bazę komputera, melaminowana płyta wiórowa w kolorze bukowym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a obrotow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techni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ałkowita 90 – 10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fotela- 58x68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siedziska 58x42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oparcia 4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ok. 8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kietnik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komputerow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szufladowe, wymiary 1300x600, melaminowana płyta wiórowa w kolorze bukowym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y bibliotecz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ał na czasopisma, wymiary 1800x900x290 ze skośnymi półkami i szafką -1 szt., </w:t>
            </w:r>
          </w:p>
          <w:p>
            <w:pPr>
              <w:pStyle w:val="Normal"/>
              <w:rPr/>
            </w:pPr>
            <w:r>
              <w:rPr/>
              <w:t xml:space="preserve">Regał jednostronny wymiary 2000x800x3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1 szt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dwustronny 2000x800x470 - 4 sz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szystkie regały z melaminowanej płyty wiórowej        w kolorze bukowym </w:t>
            </w:r>
          </w:p>
        </w:tc>
      </w:tr>
    </w:tbl>
    <w:p>
      <w:pPr>
        <w:pStyle w:val="Normal"/>
        <w:ind w:left="-1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" w:hanging="0"/>
        <w:jc w:val="both"/>
        <w:rPr>
          <w:szCs w:val="24"/>
        </w:rPr>
      </w:pPr>
      <w:r>
        <w:rPr>
          <w:szCs w:val="24"/>
        </w:rPr>
        <w:t>Wszystkie meble, urządzenia i sprzęt muszą posiadać wymagane prawem atesty.</w:t>
      </w:r>
    </w:p>
    <w:p>
      <w:pPr>
        <w:pStyle w:val="Normal"/>
        <w:ind w:left="706" w:hanging="0"/>
        <w:jc w:val="both"/>
        <w:rPr>
          <w:sz w:val="16"/>
          <w:szCs w:val="16"/>
        </w:rPr>
      </w:pPr>
      <w:r>
        <w:rPr>
          <w:szCs w:val="24"/>
        </w:rPr>
        <w:t xml:space="preserve">       </w:t>
      </w:r>
      <w:r>
        <w:rPr/>
        <w:t xml:space="preserve">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 xml:space="preserve">Wspólny Słownik Zamówień (CPV):  26.21.10.00   28.51.20.00   28.81.22.00   29.24.23.11   29.33.11.10   29.71.00.00    29.83.50.00    30.19.21.40   32.30.00.00   36.14.00.00     36.15.00.00 36.30.00.00   36.40.00.00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SKŁADANIE OFERT CZĘŚCIOWYCH</w:t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ZAMÓWIENIA UZUPEŁNIAJĄCE</w:t>
      </w:r>
    </w:p>
    <w:p>
      <w:pPr>
        <w:pStyle w:val="Normal"/>
        <w:jc w:val="both"/>
        <w:rPr/>
      </w:pPr>
      <w:r>
        <w:rPr/>
        <w:t xml:space="preserve">Zamawiający nie przewiduje udzielenia zamówienia uzupełniająceg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SKŁADANIE OFERT WARIANTOWYCH</w:t>
      </w:r>
    </w:p>
    <w:p>
      <w:pPr>
        <w:pStyle w:val="Normal"/>
        <w:rPr/>
      </w:pPr>
      <w:r>
        <w:rPr/>
        <w:t xml:space="preserve">Zamawiający nie dopuszcza składania ofert wariantowy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. TERMIN WYKONANIA ZAMÓWIENIA </w:t>
      </w:r>
    </w:p>
    <w:p>
      <w:pPr>
        <w:pStyle w:val="Normal"/>
        <w:rPr/>
      </w:pPr>
      <w:r>
        <w:rPr/>
        <w:t>Dostawa przedmiotu zamówienia w terminie:</w:t>
      </w:r>
    </w:p>
    <w:p>
      <w:pPr>
        <w:pStyle w:val="Normal"/>
        <w:ind w:left="360" w:hanging="0"/>
        <w:rPr/>
      </w:pPr>
      <w:r>
        <w:rPr/>
        <w:t>16 sierpnia 2006 r. - Stołówka</w:t>
      </w:r>
    </w:p>
    <w:p>
      <w:pPr>
        <w:pStyle w:val="Normal"/>
        <w:ind w:left="360" w:hanging="0"/>
        <w:rPr/>
      </w:pPr>
      <w:r>
        <w:rPr/>
        <w:t xml:space="preserve">31 sierpnia 2006 r. - </w:t>
      </w:r>
      <w:r>
        <w:rPr>
          <w:szCs w:val="24"/>
        </w:rPr>
        <w:t xml:space="preserve">Hala sportowa + kompleks boisk, plac zabaw, oddział przedszkolny,   </w:t>
        <w:tab/>
        <w:t xml:space="preserve">świetlica, biblioteka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I. OPIS WARUNKÓW UDZIAŁU W POSTĘPOWANIU ORAZ OPIS SPOSOBU DOKONANIA OCENY SPEŁNIANIA TYCH WARUNKÓW  </w:t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/>
        <w:t xml:space="preserve">O udzielenie zamówienia mogą ubiegać się Wykonawcy, którzy spełniają warunki określone  przepisami art. 22 ust. 1:   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6663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Posiadają uprawnienia do wykonywania określonej działalności lub czynności, jeżeli ustawy nakładają obowiązek posiadania takich uprawnień,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6663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2. Posiadają niezbędną wiedzę i wykształcenie oraz potencjał techniczny, a także dysponuj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obami zdolnymi do wykonania zamówienia,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6663" w:leader="none"/>
        </w:tabs>
        <w:spacing w:before="0" w:after="0"/>
        <w:ind w:left="224" w:hanging="2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najdują się w sytuacji ekonomicznej i finansowej zapewniającej wykonanie zamówienia,  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6663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Nie podlegają wykluczeniu z postępowania o udzielenie zamówienia na podstawie                 art. 24 ust. 1 i 2 ustawy.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spełniania warunków udziału w postępowaniu dokonana zostanie zgodnie z formułą „spełnia/nie spełnia”, w oparciu o informacje zawarte w dokumentach i oświadczeniach wyszczególnionych w pkt IX niniejszej SIWZ. Z treści załączonych dokumentów musi wynikać jednoznacznie, iż w/w warunki Wykonawca spełnił. 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drzuca ofertę w przypadkach określonych w art. 89 ust. 1 ustaw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INFORMACJE O OŚWIADCZENIACH I DOKUMENTACH JAKIE MAJĄ DOSTARCZYĆ WYKONAWCY W CELU POTWIERDZENIA SPEŁNIENIA WARUNKÓW UDZIAŁU              W POSTĘPOWANIU </w:t>
      </w:r>
    </w:p>
    <w:p>
      <w:pPr>
        <w:pStyle w:val="Normal"/>
        <w:jc w:val="both"/>
        <w:rPr/>
      </w:pPr>
      <w:r>
        <w:rPr/>
        <w:t>W celu potwierdzenia spełnienia warunków stawianych Wykonawcom przez Zamawiającego oraz dla uznania formalnej poprawności oferta musi zawierać następujące dokumenty lub poświadczone za zgodność ich odpisy lub kserokopie:</w:t>
      </w:r>
    </w:p>
    <w:p>
      <w:pPr>
        <w:pStyle w:val="Normal"/>
        <w:jc w:val="both"/>
        <w:rPr/>
      </w:pPr>
      <w:r>
        <w:rPr/>
        <w:t>1. Wypełniony i podpisany formularz ofertowy (wzór zał. Nr 1 do SIWZ),</w:t>
      </w:r>
    </w:p>
    <w:p>
      <w:pPr>
        <w:pStyle w:val="Normal"/>
        <w:ind w:left="238" w:hanging="238"/>
        <w:jc w:val="both"/>
        <w:rPr/>
      </w:pPr>
      <w:r>
        <w:rPr/>
        <w:t>2. Oświadczenie, że Wykonawca spełnia warunki udziału w postępowaniu określone w art. 22 ust. 1 oraz że nie jest wykluczony z postępowania na podstawie art. 24 ust. 1 i 2 ustawy          (wzór zał. Nr 2 do SIWZ),</w:t>
      </w:r>
    </w:p>
    <w:p>
      <w:pPr>
        <w:pStyle w:val="Normal"/>
        <w:ind w:left="266" w:hanging="266"/>
        <w:jc w:val="both"/>
        <w:rPr/>
      </w:pPr>
      <w:r>
        <w:rPr/>
        <w:t>3.</w:t>
      </w:r>
      <w:r>
        <w:rPr>
          <w:sz w:val="16"/>
          <w:szCs w:val="16"/>
        </w:rPr>
        <w:t xml:space="preserve"> </w:t>
      </w:r>
      <w:r>
        <w:rPr/>
        <w:t>Kosztorys Ofertowy, sporządzony z podziałem na grupy i pozycje zgodnie z opisem Przedmiotu Zamówienia pkt. III (tabele),</w:t>
      </w:r>
    </w:p>
    <w:p>
      <w:pPr>
        <w:pStyle w:val="Normal"/>
        <w:ind w:left="266" w:hanging="266"/>
        <w:jc w:val="both"/>
        <w:rPr/>
      </w:pPr>
      <w:r>
        <w:rPr/>
        <w:t xml:space="preserve">4. Aktualny odpis z właściwego rejestru lub aktualne zaświadczenie o wpisie do ewidencji działalności gospodarczej, jeżeli odrębne przepisy wymagają wpisu do rejestru lub zgłoszenia do ewidencji działalności gospodarczej - </w:t>
      </w:r>
      <w:r>
        <w:rPr>
          <w:sz w:val="22"/>
          <w:szCs w:val="22"/>
        </w:rPr>
        <w:t>wystawione nie wcześniej niż 6 miesięcy przed upływem terminu składania ofert,</w:t>
      </w:r>
    </w:p>
    <w:p>
      <w:pPr>
        <w:pStyle w:val="Normal"/>
        <w:ind w:left="266" w:hanging="266"/>
        <w:jc w:val="both"/>
        <w:rPr/>
      </w:pPr>
      <w:r>
        <w:rPr/>
        <w:t xml:space="preserve"> </w:t>
      </w:r>
      <w:r>
        <w:rPr/>
        <w:t>5</w:t>
      </w:r>
      <w:r>
        <w:rPr>
          <w:szCs w:val="24"/>
        </w:rPr>
        <w:t>.</w:t>
      </w:r>
      <w:r>
        <w:rPr>
          <w:sz w:val="16"/>
          <w:szCs w:val="16"/>
        </w:rPr>
        <w:t xml:space="preserve"> </w:t>
      </w:r>
      <w:r>
        <w:rPr/>
        <w:t xml:space="preserve">Aktualne zaświadczenie właściwego naczelnika Urzędu Skarbowego </w:t>
      </w:r>
      <w:r>
        <w:rPr>
          <w:bCs/>
        </w:rPr>
        <w:t xml:space="preserve">oraz właściwego oddziału Zakładu Ubezpieczeń Społecznych lub Kasy Rolniczego Ubezpieczenia Społecznego potwierdzających odpowiednio, </w:t>
      </w:r>
      <w:r>
        <w:rPr/>
        <w:t xml:space="preserve">że Wykonawca nie zalega z opłacaniem podatków, opłat oraz składek na ubezpieczenie zdrowotne lub społeczne, lub zaświadczeń, że uzyskał przewidziane prawem zwolnienie, odroczenie lub rozłożenie  na raty zaległych płatności, lub wstrzymanie w całości wykonania decyzji właściwego organu - </w:t>
      </w:r>
      <w:r>
        <w:rPr>
          <w:szCs w:val="24"/>
        </w:rPr>
        <w:t>wystawione nie wcześniej niż 3 miesiące przed upływem terminu składania ofert,</w:t>
      </w:r>
    </w:p>
    <w:p>
      <w:pPr>
        <w:pStyle w:val="Normal"/>
        <w:ind w:left="284" w:hanging="284"/>
        <w:jc w:val="both"/>
        <w:rPr/>
      </w:pPr>
      <w:r>
        <w:rPr/>
        <w:t>6.</w:t>
      </w:r>
      <w:r>
        <w:rPr>
          <w:sz w:val="10"/>
          <w:szCs w:val="10"/>
        </w:rPr>
        <w:t xml:space="preserve"> </w:t>
      </w:r>
      <w:r>
        <w:rPr/>
        <w:t xml:space="preserve">Polisę lub inny dokument ubezpieczenia potwierdzający, że Wykonawca jest ubezpieczony od odpowiedzialności cywilnej w zakresie prowadzonej działalności gospodarczej.   </w:t>
      </w:r>
    </w:p>
    <w:p>
      <w:pPr>
        <w:pStyle w:val="Normal"/>
        <w:ind w:left="284" w:hanging="466"/>
        <w:jc w:val="both"/>
        <w:rPr>
          <w:b/>
          <w:b/>
          <w:i/>
          <w:i/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żej wymienione dokumenty mogą być złożone w formie oryginałów lub kserokopii potwierdzonych za zgodność przez osobę/osoby uprawnione do podpisania oferty z dopiskiem za zgodność z oryginał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INFORMACJE O SPOSOBIE POROZUMIEWANIA SIĘ ZAMAWIAJĄCEGO                           Z WYKONAWCAMI ORAZ PRZEKAZYWANIA OŚWIADCZEŃ I DOKUMENTÓW</w:t>
      </w:r>
    </w:p>
    <w:p>
      <w:pPr>
        <w:pStyle w:val="Normal"/>
        <w:jc w:val="both"/>
        <w:rPr/>
      </w:pPr>
      <w:r>
        <w:rPr>
          <w:szCs w:val="24"/>
        </w:rPr>
        <w:t>Oświadczenia, wnioski, zawiadomienia oraz informacje Zamawiający oraz Wykonawcy przekazują pisemnie. Zamawiający dopuszcza również przekaz w/w dokumentów oraz informacji drogą elektroniczną, pod warunkiem niezwłocznego ich potwierdzenia pisemnie.  Oświadczenia, wnioski, zawiadomienia oraz informacje winny być kierowane na adres                   e-mail: wieczfnia _</w:t>
      </w:r>
      <w:hyperlink r:id="rId3">
        <w:r>
          <w:rPr>
            <w:rStyle w:val="InternetLink"/>
            <w:color w:val="000000"/>
            <w:szCs w:val="24"/>
            <w:u w:val="none"/>
          </w:rPr>
          <w:t>koscielna@gminy</w:t>
        </w:r>
      </w:hyperlink>
      <w:r>
        <w:rPr>
          <w:szCs w:val="24"/>
        </w:rPr>
        <w:t>.p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ykonawca może zwracać się do Zamawiającego o wyjaśnienia dotyczące wszelkich wątpliwości związanych ze SIWZ, sposobem przygotowania i złożenia oferty, kierując swoje zapytania na piśmie pod adres: Gmina Wieczfnia Kościelna, Wieczfnia Kościelna 48,                 06-513 Wieczfnia Kościelna. Zapytania mogą być składane faxem pod numer: (023) 654-00-50 lub pocztą elektroniczną: </w:t>
      </w:r>
      <w:r>
        <w:rPr>
          <w:szCs w:val="24"/>
        </w:rPr>
        <w:t>wieczfnia_koscielna@gminy.pl,</w:t>
      </w:r>
      <w:r>
        <w:rPr/>
        <w:t xml:space="preserve"> pod warunkiem niezwłocznego potwierdzenia treści zapytania na piśmie (np. przesłania własnoręcznie podpisanego zapytania pocztą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mawiający niezwłocznie udzieli odpowiedzi na wszelkie zapytania związane                           z prowadzonym postępowaniem pod warunkiem, że zapytanie zostanie złożone w siedzibie Zamawiającego nie później niż na 6 dni przed terminem składnia ofert. Treść wyjaśnienia zostanie przekazana jednocześnie wszystkim Wykonawcom, którym doręczono SIWZ  bez</w:t>
      </w:r>
      <w:r>
        <w:rPr>
          <w:color w:val="0000FF"/>
        </w:rPr>
        <w:t xml:space="preserve"> </w:t>
      </w:r>
      <w:r>
        <w:rPr/>
        <w:t>wskazania źródła zapyt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OSOBA UPRAWNIONA DO POROZUMIEWANIA SIĘ Z WYKONAWCAMI</w:t>
      </w:r>
    </w:p>
    <w:p>
      <w:pPr>
        <w:pStyle w:val="Normal"/>
        <w:rPr/>
      </w:pPr>
      <w:r>
        <w:rPr/>
        <w:t xml:space="preserve">Inspektor: Mariusz Gębala, </w:t>
      </w:r>
    </w:p>
    <w:p>
      <w:pPr>
        <w:pStyle w:val="Normal"/>
        <w:rPr/>
      </w:pPr>
      <w:r>
        <w:rPr/>
        <w:t>Urząd Gminy Wieczfnia Kościelna, Wieczfnia Kościelna 48, 06-513 Wieczfnia Kościelna</w:t>
      </w:r>
    </w:p>
    <w:p>
      <w:pPr>
        <w:pStyle w:val="Normal"/>
        <w:rPr/>
      </w:pPr>
      <w:r>
        <w:rPr/>
        <w:t>fax. (0-23) 654-00-5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: </w:t>
      </w:r>
      <w:r>
        <w:rPr>
          <w:szCs w:val="24"/>
          <w:lang w:val="de-DE"/>
        </w:rPr>
        <w:t>wieczfnia _</w:t>
      </w:r>
      <w:hyperlink r:id="rId4">
        <w:r>
          <w:rPr>
            <w:rStyle w:val="InternetLink"/>
            <w:color w:val="000000"/>
            <w:szCs w:val="24"/>
            <w:u w:val="none"/>
            <w:lang w:val="de-DE"/>
          </w:rPr>
          <w:t>koscielna@gminy</w:t>
        </w:r>
      </w:hyperlink>
      <w:r>
        <w:rPr>
          <w:szCs w:val="24"/>
          <w:lang w:val="de-DE"/>
        </w:rPr>
        <w:t>.pl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XII. WYMAGANIA DOTYCZĄCE WADIUM  </w:t>
      </w:r>
    </w:p>
    <w:p>
      <w:pPr>
        <w:pStyle w:val="Normal"/>
        <w:spacing w:lineRule="atLeast" w:line="260"/>
        <w:jc w:val="both"/>
        <w:rPr/>
      </w:pPr>
      <w:r>
        <w:rPr/>
        <w:t xml:space="preserve">Zamawiający nie żąda wniesienia wadiu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I. TERMIN ZWIĄZANIA OFERTĄ</w:t>
      </w:r>
    </w:p>
    <w:p>
      <w:pPr>
        <w:pStyle w:val="Normal"/>
        <w:spacing w:lineRule="atLeast" w:line="260"/>
        <w:jc w:val="both"/>
        <w:rPr/>
      </w:pPr>
      <w:r>
        <w:rPr/>
        <w:t>Wykonawca będzie związany ofertą przez okres 30 dni. Bieg terminu związania ofertą rozpoczyna się wraz z upływem terminu na składanie ofert tj. 03 lipca 2006 r. godz. 12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IV. OPIS SPOSOBU PRZYGOTOWANIA OFERTY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 Oferta powinna być sporządzona zgodnie z postanowieniami SWIZ oraz ustawy,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Oferta musi być przygotowana w języku polskim, na maszynie do pisania, komputerze lub ręcznie atramentem nieścieralnym oraz podpisana przez osobę upoważnioną do reprezentowania firmy na zewnątrz i zaciągania zobowiązań w wysokości odpowiadającej cenie oferty. </w:t>
      </w:r>
    </w:p>
    <w:p>
      <w:pPr>
        <w:pStyle w:val="Normal"/>
        <w:jc w:val="both"/>
        <w:rPr/>
      </w:pPr>
      <w:r>
        <w:rPr>
          <w:szCs w:val="24"/>
        </w:rPr>
        <w:t xml:space="preserve">3. Ofertę należy złożyć na kolejno </w:t>
      </w:r>
      <w:r>
        <w:rPr>
          <w:b/>
          <w:szCs w:val="24"/>
        </w:rPr>
        <w:t>ponumerowanych stronach, a numeracja</w:t>
      </w:r>
      <w:r>
        <w:rPr>
          <w:szCs w:val="24"/>
        </w:rPr>
        <w:t xml:space="preserve"> stron powinna rozpoczynać się od numeru 1 umieszczonego na pierwszej stronie oferty. </w:t>
      </w:r>
      <w:r>
        <w:rPr>
          <w:b/>
          <w:szCs w:val="24"/>
        </w:rPr>
        <w:t xml:space="preserve">Numeracji podlegają tylko strony zapisane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Na każdej zapisanej stronie oferty należy złożyć parafki - przez osobę upoważnioną do podpisania oferty.</w:t>
      </w:r>
    </w:p>
    <w:p>
      <w:pPr>
        <w:pStyle w:val="Normal"/>
        <w:rPr/>
      </w:pPr>
      <w:r>
        <w:rPr>
          <w:szCs w:val="24"/>
        </w:rPr>
        <w:t>5. Wszystkie poprawki lub zmiany w tekście oferty muszą być parafowane własnoręcznie przez osobę upoważnioną do podpisania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Każdy oferent przedłoży tylko jedną ofertę w której musi być oferowana tylko jedna cena za całość zamówienia.</w:t>
      </w:r>
    </w:p>
    <w:p>
      <w:pPr>
        <w:pStyle w:val="Normal"/>
        <w:ind w:left="-14" w:hanging="0"/>
        <w:jc w:val="both"/>
        <w:rPr>
          <w:szCs w:val="24"/>
        </w:rPr>
      </w:pPr>
      <w:r>
        <w:rPr>
          <w:szCs w:val="24"/>
        </w:rPr>
        <w:t xml:space="preserve">7. Wszystkie strony oferty powinny być spięte (zszyte) w sposób trwały.   </w:t>
      </w:r>
    </w:p>
    <w:p>
      <w:pPr>
        <w:pStyle w:val="Normal"/>
        <w:jc w:val="both"/>
        <w:rPr/>
      </w:pPr>
      <w:r>
        <w:rPr>
          <w:szCs w:val="24"/>
        </w:rPr>
        <w:t xml:space="preserve">8. Oferta musi być złożona zamawiającemu w dwóch nieprzejrzystych kopertach. Koperta zewnętrzna powinna być zaadresowana do Zamawiającego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Gmina Wieczfnia Kościeln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Wieczfnia Kościelna 4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 xml:space="preserve">06-513 Wieczfnia Kościelna </w:t>
      </w:r>
    </w:p>
    <w:p>
      <w:pPr>
        <w:pStyle w:val="Normal"/>
        <w:jc w:val="both"/>
        <w:rPr/>
      </w:pPr>
      <w:r>
        <w:rPr>
          <w:b/>
          <w:szCs w:val="24"/>
        </w:rPr>
        <w:t>Oferta w przetargu nieograniczonym na realizację zadania: Wyposażenie Szkoły Podstawowej w Wieczfni Kościelnej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ie otwierać przed terminem 03 lipca 2006 r. przed godz. 12</w:t>
      </w:r>
      <w:r>
        <w:rPr>
          <w:b/>
          <w:szCs w:val="24"/>
          <w:u w:val="single"/>
          <w:vertAlign w:val="superscript"/>
        </w:rPr>
        <w:t>15</w:t>
      </w:r>
      <w:r>
        <w:rPr>
          <w:b/>
          <w:szCs w:val="24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Koperta wewnętrzna powinno być opisane jw. oraz posiadać dodatkowe oznaczenia: nazwę i adres Wykonawcy, wraz z numerem telefonu i faksu (np. pieczęć firmowa).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Cs w:val="24"/>
        </w:rPr>
        <w:t>Konsekwencje złożenia oferty nie zgodnie z w/w opisem ponosi oferent.</w:t>
      </w:r>
    </w:p>
    <w:p>
      <w:pPr>
        <w:pStyle w:val="Normal"/>
        <w:tabs>
          <w:tab w:val="clear" w:pos="709"/>
          <w:tab w:val="left" w:pos="1200" w:leader="none"/>
        </w:tabs>
        <w:ind w:left="780" w:hanging="8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00" w:leader="none"/>
        </w:tabs>
        <w:ind w:left="780" w:hanging="8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. MIEJSCE ORAZ TERMIN SKŁADANIA I OTWARCIA OFERT</w:t>
      </w:r>
    </w:p>
    <w:p>
      <w:pPr>
        <w:pStyle w:val="Normal"/>
        <w:jc w:val="both"/>
        <w:rPr/>
      </w:pPr>
      <w:r>
        <w:rPr/>
        <w:t xml:space="preserve">Zamawiający musi otrzymać oferty na podany adres: </w:t>
      </w:r>
      <w:r>
        <w:rPr>
          <w:b/>
        </w:rPr>
        <w:t>Urząd Gminy Wieczfnia Kościelna, Wieczfnia Kościelna 48, 06-513 Wieczfnia Kościelna, pok. Nr 14.</w:t>
      </w:r>
    </w:p>
    <w:p>
      <w:pPr>
        <w:pStyle w:val="Normal"/>
        <w:rPr/>
      </w:pPr>
      <w:r>
        <w:rPr>
          <w:b/>
        </w:rPr>
        <w:t>Zamawiający musi otrzymać oferty nie później niż: 03 lipca 2006 r. do godz. 12</w:t>
      </w:r>
      <w:r>
        <w:rPr>
          <w:b/>
          <w:u w:val="single"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Otwarcie ofert nastąpi w siedzibie Zamawiającego: Urząd Gminy Wieczfnia Kościelna, Wieczfnia Kościelna 48, 06-513 Wieczfnia Kościelna, pok. Nr 16 /sala konferencyjna/,         dnia 03 lipca 2006 r.  godz. 12</w:t>
      </w:r>
      <w:r>
        <w:rPr>
          <w:b/>
          <w:u w:val="single"/>
          <w:vertAlign w:val="superscript"/>
        </w:rPr>
        <w:t>15</w:t>
      </w:r>
      <w:r>
        <w:rPr>
          <w:b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</w:rPr>
        <w:t>Oferty złożone po terminie zostaną zwrócone Oferentom bez otwierania po upływie terminu przewidzianego na wniesienie protestu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mawiający informuje, iż zgodnie z art. 96 ust. 3 „ustawy” oferty składane w postępowaniu o zamówienie publiczne są jawne i podlegają udostępnieniu od chwili ich otwarcia, </w:t>
      </w:r>
    </w:p>
    <w:p>
      <w:pPr>
        <w:pStyle w:val="Normal"/>
        <w:tabs>
          <w:tab w:val="clear" w:pos="709"/>
          <w:tab w:val="left" w:pos="5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szCs w:val="24"/>
        </w:rPr>
      </w:pPr>
      <w:r>
        <w:rPr>
          <w:szCs w:val="24"/>
        </w:rPr>
        <w:t xml:space="preserve">Otwarcie ofert jest jawne. Bezpośrednio przed otwarciem ofert Zamawiający przekaże Wykonawcom informację o wysokości kwoty jaką zamierza przeznaczyć na sfinansowanie zamówienia. </w:t>
      </w:r>
    </w:p>
    <w:p>
      <w:pPr>
        <w:pStyle w:val="Normal"/>
        <w:tabs>
          <w:tab w:val="clear" w:pos="709"/>
          <w:tab w:val="left" w:pos="5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. OPIS SPOSOBU OBLICZENIA CENY</w:t>
        <w:tab/>
      </w:r>
    </w:p>
    <w:p>
      <w:pPr>
        <w:pStyle w:val="Normal"/>
        <w:jc w:val="both"/>
        <w:rPr>
          <w:b/>
          <w:b/>
        </w:rPr>
      </w:pPr>
      <w:r>
        <w:rPr/>
        <w:t xml:space="preserve">Cena oferty musi zawierać wszystkie koszty związane z realizacją zadania. Cena może być tylko jedna. Musi być podana cyfrowo i słownie z wyodrębnieniem  należnego podatku VAT - jeżeli występuje.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I. INFORMACJE DOTYCZĄCE WALUT OBCYCH</w:t>
      </w:r>
    </w:p>
    <w:p>
      <w:pPr>
        <w:pStyle w:val="Normal"/>
        <w:jc w:val="both"/>
        <w:rPr/>
      </w:pPr>
      <w:r>
        <w:rPr/>
        <w:t xml:space="preserve">Wszelkie rozliczenia pomiędzy Zamawiającym a Wykonawcą prowadzone będą w złotych polskich - PLN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II. KRYTERIA, KTÓRYMI ZAMAWIAJĄCY BĘDZIE SIĘ KIEROWAŁ PRZY WYBORZE OFERTY</w:t>
      </w:r>
    </w:p>
    <w:p>
      <w:pPr>
        <w:pStyle w:val="Normal"/>
        <w:jc w:val="both"/>
        <w:rPr/>
      </w:pPr>
      <w:r>
        <w:rPr/>
        <w:t>Przy wyborze najkorzystniejszej oferty Zamawiający będzie się kierował następującymi kryteriami i ich znaczeniem:</w:t>
      </w:r>
    </w:p>
    <w:p>
      <w:pPr>
        <w:pStyle w:val="Normal"/>
        <w:rPr>
          <w:b/>
          <w:b/>
        </w:rPr>
      </w:pPr>
      <w:r>
        <w:rPr>
          <w:b/>
        </w:rPr>
        <w:t>Cena ofertowa - 100 %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/>
        <w:t>Oceny ofert w zakresie przedstawionego powyżej kryterium zostaną dokonane według następujących zasad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Najniższa cena z rozpatrywanych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Wp  =  ---------------------------------------------------   x 10 pkt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ab/>
        <w:tab/>
        <w:t>Cena badanej ofer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Punkty w zakresie kryterium wyliczone będą z dokładnością do jednego miejsca „po przecinku”. </w:t>
      </w:r>
      <w:r>
        <w:rPr>
          <w:b/>
        </w:rPr>
        <w:t>O wyborze najkorzystniejszej oferty przesądzi najwyższa liczba punktów.</w:t>
      </w:r>
      <w:r>
        <w:rPr/>
        <w:t xml:space="preserve">                      Oferta wypełniająca  w najwyższym stopniu wymagania kryterium może otrzymać maksymalnie  - 10 punktów. </w:t>
      </w:r>
    </w:p>
    <w:p>
      <w:pPr>
        <w:pStyle w:val="Normal"/>
        <w:jc w:val="both"/>
        <w:rPr/>
      </w:pPr>
      <w:r>
        <w:rPr/>
        <w:t xml:space="preserve">Pozostałym Wykonawcom przypisana zostanie odpowiednio mniejsza liczba punktów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udzieli zamówienia Wykonawcy, którego oferta odpowiada wszystkim wymaganiom przedstawionym w ustawie, SIWZ i została oceniona jako najkorzystniejsza         w oparciu o podane kryteria wyboru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Zamawiający powiadomi na piśmie o wynikach postępowania wszystkich Wykonawców, którzy ubiegali się o udzielenie zamówienia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X. INFORMACJE O FORMALNOŚCIACH JAKIE POWINNY ZOSTAĆ DOPEŁNIONE PO  WYBORZE OFERTY W CELU ZAWARCIA UMOWY</w:t>
      </w:r>
    </w:p>
    <w:p>
      <w:pPr>
        <w:pStyle w:val="Normal"/>
        <w:jc w:val="both"/>
        <w:rPr/>
      </w:pPr>
      <w:r>
        <w:rPr/>
        <w:t xml:space="preserve">1. Zamawiający udzieli zamówienia Oferentowi, którego oferta została uznana za najkorzystniejszą. </w:t>
      </w:r>
    </w:p>
    <w:p>
      <w:pPr>
        <w:pStyle w:val="Normal"/>
        <w:jc w:val="both"/>
        <w:rPr/>
      </w:pPr>
      <w:r>
        <w:rPr/>
        <w:t xml:space="preserve">2. O wyborze oferty Zamawiający zawiadomi niezwłocznie Wykonawców, którzy ubiegali się         o udzielenie zamówienia, podając nazwę (firmę) i adres Wykonawcy, którego ofertę wybrano, oraz jej cenę. Ponadto Zamawiający zamieści ogłoszenie o wyborze na tablicy ogłoszeń Urzędu Gminy Wieczfnia Kościelna oraz w BIP-ie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Zamawiający zawrze umowę z Wykonawcą w terminie nie krótszym niż 7 dni od dnia przekazania zawiadomienia o wyborze oferty, nie później jednak niż przed terminem  związania ofertą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 Termin i miejsce zawarcia umowy określi Zamawiając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Jeżeli Wykonawca, którego oferta została wybrana uchyla się od podpisania umowy, Zamawiający wybiera ofertę najkorzystniejszą spośród pozostałych ofert, bez prowadzenia ich ponownej oceny, chyba że zachodzą przesłanki, o których mowa w art. 93 ust. 1 ustaw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. WYMAGANIA DOTYCZĄCE ZABEZPIECZENIA NALEŻYTEGO WYKONANIA UMOW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mawiający nie żąda od Wykonawcy zabezpieczenia należytego wykonania umow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I. ISTOTNE DLA STRON POSTANOWIENIA, KTÓRE ZOSTANĄ WPROWADZONE DO TREŚCI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6" w:leader="none"/>
        </w:tabs>
        <w:ind w:left="280" w:hanging="280"/>
        <w:jc w:val="both"/>
        <w:rPr>
          <w:szCs w:val="24"/>
        </w:rPr>
      </w:pPr>
      <w:r>
        <w:rPr>
          <w:szCs w:val="24"/>
        </w:rPr>
        <w:t>Umowa zostanie zawarta na okres dostawy wyposażenia z uwzględnieniem zapisów pkt. VII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4" w:leader="none"/>
        </w:tabs>
        <w:ind w:left="280" w:hanging="280"/>
        <w:jc w:val="both"/>
        <w:rPr>
          <w:szCs w:val="24"/>
        </w:rPr>
      </w:pPr>
      <w:r>
        <w:rPr>
          <w:szCs w:val="24"/>
        </w:rPr>
        <w:t>Wyposażenie musi posiadać wymagane prawem ates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4" w:leader="none"/>
        </w:tabs>
        <w:ind w:left="280" w:hanging="280"/>
        <w:jc w:val="both"/>
        <w:rPr>
          <w:szCs w:val="24"/>
        </w:rPr>
      </w:pPr>
      <w:r>
        <w:rPr>
          <w:szCs w:val="24"/>
        </w:rPr>
        <w:t>Na dostarczone wyposażenie wykonawca udzieli gwarancji na okres zgodny gwarancja jaką dają producenci, lecz nie krócej niż 12 miesięcy od dnia odbior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ind w:left="280" w:hanging="280"/>
        <w:jc w:val="both"/>
        <w:rPr>
          <w:szCs w:val="24"/>
        </w:rPr>
      </w:pPr>
      <w:r>
        <w:rPr>
          <w:szCs w:val="24"/>
        </w:rPr>
        <w:t>W okresie gwarancyjnym wszelkie awarie i usterki Wykonawca usunie we własnym zakresie, niezwłocznie po zgłoszeniu przez Zamawiając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8" w:leader="none"/>
        </w:tabs>
        <w:ind w:left="280" w:hanging="280"/>
        <w:jc w:val="both"/>
        <w:rPr>
          <w:szCs w:val="24"/>
        </w:rPr>
      </w:pPr>
      <w:r>
        <w:rPr>
          <w:szCs w:val="24"/>
        </w:rPr>
        <w:t>Odsetki za nieterminową dostawę wyposażenia wynoszą 0,05 % za każdy dzień zwłok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8" w:leader="none"/>
        </w:tabs>
        <w:ind w:left="280" w:hanging="280"/>
        <w:jc w:val="both"/>
        <w:rPr>
          <w:szCs w:val="24"/>
        </w:rPr>
      </w:pPr>
      <w:r>
        <w:rPr>
          <w:szCs w:val="24"/>
        </w:rPr>
        <w:t>Odsetki za nieterminowe opłacenie faktury wynoszą 0,05 % za każdy dzień zwłok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8" w:leader="none"/>
        </w:tabs>
        <w:ind w:left="280" w:hanging="280"/>
        <w:jc w:val="both"/>
        <w:rPr>
          <w:szCs w:val="24"/>
        </w:rPr>
      </w:pPr>
      <w:r>
        <w:rPr>
          <w:szCs w:val="24"/>
        </w:rPr>
        <w:t>Zamawiający dopuszcza płatność fakturami częściowymi za dostarczone wyposażenie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Faktury częściowe mogą zostać wystawione po dokonaniu odbioru części zamówienia       zgodnie z zapisami pkt. VII SIWZ - termin płatności faktur - 14 dni.    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II. POUCZENIE O ŚRODKACH OCHRONY PRAWNEJ PRZYSŁUGUJĄCYCH WYKONAWCY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Wykonawcom, jeżeli ich interes prawny w uzyskaniu zamówienia doznał lub może doznać uszczerbku w wyniku naruszenia przez Zamawiającego przepisów ustawy przysługują środki ochrony prawnej.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TEST. 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both"/>
        <w:rPr>
          <w:bCs/>
          <w:color w:val="0000FF"/>
          <w:sz w:val="24"/>
          <w:szCs w:val="24"/>
        </w:rPr>
      </w:pPr>
      <w:r>
        <w:rPr>
          <w:bCs/>
          <w:sz w:val="24"/>
          <w:szCs w:val="24"/>
        </w:rPr>
        <w:t>Zasady i tryb wniesienia protestu określają art. 180-183 ustawy</w:t>
      </w:r>
      <w:r>
        <w:rPr>
          <w:bCs/>
          <w:color w:val="0000FF"/>
          <w:sz w:val="24"/>
          <w:szCs w:val="24"/>
        </w:rPr>
        <w:t>.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DWOŁANI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Od rozstrzygnięcia protestu nie przysługuje odwołanie - art. 4a ust. 1 ustawy. 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bCs w:val="false"/>
          <w:color w:val="0000FF"/>
          <w:sz w:val="16"/>
          <w:szCs w:val="16"/>
        </w:rPr>
      </w:pPr>
      <w:r>
        <w:rPr>
          <w:bCs w:val="false"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Cs/>
          <w:color w:val="0000FF"/>
          <w:szCs w:val="24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IV. ZAŁĄCZNIKI</w:t>
      </w:r>
    </w:p>
    <w:p>
      <w:pPr>
        <w:pStyle w:val="Normal"/>
        <w:rPr>
          <w:szCs w:val="24"/>
        </w:rPr>
      </w:pPr>
      <w:r>
        <w:rPr>
          <w:szCs w:val="24"/>
        </w:rPr>
        <w:t>Załącznikami do niniejszej SIWZ są:</w:t>
      </w:r>
    </w:p>
    <w:p>
      <w:pPr>
        <w:pStyle w:val="Normal"/>
        <w:rPr>
          <w:szCs w:val="24"/>
        </w:rPr>
      </w:pPr>
      <w:r>
        <w:rPr>
          <w:szCs w:val="24"/>
        </w:rPr>
        <w:t>1.</w:t>
      </w:r>
      <w:r>
        <w:rPr/>
        <w:t xml:space="preserve"> Formularz ofertow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</w:t>
      </w:r>
      <w:r>
        <w:rPr/>
        <w:t xml:space="preserve">Oświadczenie, że Wykonawca spełnia warunki udziału w postępowaniu </w:t>
      </w:r>
    </w:p>
    <w:p>
      <w:pPr>
        <w:pStyle w:val="Normal"/>
        <w:rPr>
          <w:color w:val="0000FF"/>
          <w:szCs w:val="24"/>
        </w:rPr>
      </w:pPr>
      <w:r>
        <w:rPr>
          <w:color w:val="0000FF"/>
        </w:rPr>
        <w:t xml:space="preserve">   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 xml:space="preserve"> 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/>
      </w:pPr>
      <w:r>
        <w:rPr/>
        <w:tab/>
        <w:t xml:space="preserve">Sporządził: </w:t>
        <w:tab/>
        <w:tab/>
        <w:tab/>
        <w:tab/>
        <w:tab/>
        <w:tab/>
        <w:tab/>
        <w:t xml:space="preserve">Zatwierdził: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/-/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00" w:leader="none"/>
        </w:tabs>
        <w:rPr/>
      </w:pPr>
      <w:r>
        <w:rPr/>
        <w:t xml:space="preserve">       </w:t>
      </w:r>
      <w:r>
        <w:rPr/>
        <w:t>Mariusz Gębala</w:t>
        <w:tab/>
        <w:tab/>
        <w:tab/>
        <w:tab/>
        <w:tab/>
        <w:tab/>
        <w:tab/>
        <w:t xml:space="preserve">       Wójt</w:t>
      </w:r>
    </w:p>
    <w:p>
      <w:pPr>
        <w:pStyle w:val="Normal"/>
        <w:tabs>
          <w:tab w:val="clear" w:pos="709"/>
          <w:tab w:val="left" w:pos="6855" w:leader="none"/>
        </w:tabs>
        <w:rPr/>
      </w:pPr>
      <w:r>
        <w:rPr/>
        <w:tab/>
        <w:t>/-/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  <w:t xml:space="preserve">  Jan Warecki</w:t>
      </w:r>
    </w:p>
    <w:sectPr>
      <w:footerReference w:type="even" r:id="rId5"/>
      <w:footerReference w:type="default" r:id="rId6"/>
      <w:type w:val="nextPage"/>
      <w:pgSz w:w="11906" w:h="16838"/>
      <w:pgMar w:left="990" w:right="1281" w:gutter="284" w:header="0" w:top="851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2"/>
      <w:gridCol w:w="5770"/>
      <w:gridCol w:w="1283"/>
    </w:tblGrid>
    <w:tr>
      <w:trPr>
        <w:trHeight w:val="419" w:hRule="atLeast"/>
      </w:trPr>
      <w:tc>
        <w:tcPr>
          <w:tcW w:w="2322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Specyfikacja Istotnych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20"/>
            </w:rPr>
            <w:t xml:space="preserve"> </w:t>
          </w:r>
          <w:r>
            <w:rPr>
              <w:i/>
              <w:sz w:val="20"/>
            </w:rPr>
            <w:t>Warunków Zamówienia</w:t>
          </w:r>
          <w:r>
            <w:rPr>
              <w:i/>
              <w:sz w:val="18"/>
              <w:szCs w:val="18"/>
            </w:rPr>
            <w:t xml:space="preserve"> </w:t>
          </w:r>
        </w:p>
      </w:tc>
      <w:tc>
        <w:tcPr>
          <w:tcW w:w="5770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Wyposażenie Szkoły Podstawowej  w Wieczfni Kościelnej</w:t>
          </w:r>
        </w:p>
      </w:tc>
      <w:tc>
        <w:tcPr>
          <w:tcW w:w="1283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i/>
              <w:i/>
              <w:sz w:val="18"/>
              <w:lang w:val="en-US"/>
            </w:rPr>
          </w:pPr>
          <w:r>
            <w:rPr>
              <w:b/>
              <w:i/>
              <w:sz w:val="18"/>
            </w:rPr>
            <w:t xml:space="preserve">Strona </w:t>
          </w:r>
          <w:r>
            <w:rPr>
              <w:i/>
              <w:sz w:val="20"/>
              <w:lang w:val="en-US"/>
            </w:rPr>
            <w:fldChar w:fldCharType="begin"/>
          </w:r>
          <w:r>
            <w:rPr>
              <w:sz w:val="20"/>
              <w:i/>
              <w:lang w:val="en-US"/>
            </w:rPr>
            <w:instrText xml:space="preserve"> PAGE </w:instrText>
          </w:r>
          <w:r>
            <w:rPr>
              <w:sz w:val="20"/>
              <w:i/>
              <w:lang w:val="en-US"/>
            </w:rPr>
            <w:fldChar w:fldCharType="separate"/>
          </w:r>
          <w:r>
            <w:rPr>
              <w:sz w:val="20"/>
              <w:i/>
              <w:lang w:val="en-US"/>
            </w:rPr>
            <w:t>14</w:t>
          </w:r>
          <w:r>
            <w:rPr>
              <w:sz w:val="20"/>
              <w:i/>
              <w:lang w:val="en-US"/>
            </w:rPr>
            <w:fldChar w:fldCharType="end"/>
          </w:r>
          <w:r>
            <w:rPr>
              <w:b/>
              <w:i/>
              <w:sz w:val="18"/>
              <w:lang w:val="en-US"/>
            </w:rPr>
            <w:t xml:space="preserve"> z 15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2"/>
      <w:gridCol w:w="5823"/>
      <w:gridCol w:w="1230"/>
    </w:tblGrid>
    <w:tr>
      <w:trPr>
        <w:trHeight w:val="419" w:hRule="atLeast"/>
      </w:trPr>
      <w:tc>
        <w:tcPr>
          <w:tcW w:w="2322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Specyfikacja Istotnych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20"/>
            </w:rPr>
            <w:t xml:space="preserve"> </w:t>
          </w:r>
          <w:r>
            <w:rPr>
              <w:i/>
              <w:sz w:val="20"/>
            </w:rPr>
            <w:t>Warunków Zamówienia</w:t>
          </w:r>
          <w:r>
            <w:rPr>
              <w:i/>
              <w:sz w:val="18"/>
              <w:szCs w:val="18"/>
            </w:rPr>
            <w:t xml:space="preserve"> </w:t>
          </w:r>
        </w:p>
      </w:tc>
      <w:tc>
        <w:tcPr>
          <w:tcW w:w="5823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Wyposażenie Szkoły Podstawowej  w Wieczfni Kościelnej</w:t>
          </w:r>
        </w:p>
      </w:tc>
      <w:tc>
        <w:tcPr>
          <w:tcW w:w="1230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i/>
              <w:i/>
              <w:sz w:val="18"/>
              <w:lang w:val="en-US"/>
            </w:rPr>
          </w:pPr>
          <w:r>
            <w:rPr>
              <w:b/>
              <w:i/>
              <w:sz w:val="18"/>
            </w:rPr>
            <w:t xml:space="preserve">Strona </w:t>
          </w:r>
          <w:r>
            <w:rPr>
              <w:i/>
              <w:sz w:val="20"/>
              <w:lang w:val="en-US"/>
            </w:rPr>
            <w:fldChar w:fldCharType="begin"/>
          </w:r>
          <w:r>
            <w:rPr>
              <w:sz w:val="20"/>
              <w:i/>
              <w:lang w:val="en-US"/>
            </w:rPr>
            <w:instrText xml:space="preserve"> PAGE </w:instrText>
          </w:r>
          <w:r>
            <w:rPr>
              <w:sz w:val="20"/>
              <w:i/>
              <w:lang w:val="en-US"/>
            </w:rPr>
            <w:fldChar w:fldCharType="separate"/>
          </w:r>
          <w:r>
            <w:rPr>
              <w:sz w:val="20"/>
              <w:i/>
              <w:lang w:val="en-US"/>
            </w:rPr>
            <w:t>15</w:t>
          </w:r>
          <w:r>
            <w:rPr>
              <w:sz w:val="20"/>
              <w:i/>
              <w:lang w:val="en-US"/>
            </w:rPr>
            <w:fldChar w:fldCharType="end"/>
          </w:r>
          <w:r>
            <w:rPr>
              <w:b/>
              <w:i/>
              <w:sz w:val="18"/>
              <w:lang w:val="en-US"/>
            </w:rPr>
            <w:t xml:space="preserve"> z 15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639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70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3anieprzypisu">
    <w:name w:val="Odwo3anie przypisu"/>
    <w:basedOn w:val="Domylnaczcionkaakapitu"/>
    <w:qFormat/>
    <w:rPr>
      <w:sz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sy3aczprzypisudolnego">
    <w:name w:val="Odsy3acz przypisu dolnego"/>
    <w:basedOn w:val="Domylnaczcionkaakapitu"/>
    <w:qFormat/>
    <w:rPr>
      <w:sz w:val="20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czfnia_koscielna@gminy.pl" TargetMode="External"/><Relationship Id="rId3" Type="http://schemas.openxmlformats.org/officeDocument/2006/relationships/hyperlink" Target="mailto:koscielna@gminy" TargetMode="External"/><Relationship Id="rId4" Type="http://schemas.openxmlformats.org/officeDocument/2006/relationships/hyperlink" Target="mailto:koscielna@gminy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58:00Z</dcterms:created>
  <dc:creator>Agnieszka Wiśniewska - Zespół Prawny ARiMR</dc:creator>
  <dc:description/>
  <cp:keywords/>
  <dc:language>en-US</dc:language>
  <cp:lastModifiedBy>Jedrzejewski</cp:lastModifiedBy>
  <cp:lastPrinted>2006-06-20T14:38:00Z</cp:lastPrinted>
  <dcterms:modified xsi:type="dcterms:W3CDTF">2006-06-22T12:53:00Z</dcterms:modified>
  <cp:revision>38</cp:revision>
  <dc:subject/>
  <dc:title>DOKUMENTACJA</dc:title>
</cp:coreProperties>
</file>