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                                                                  </w:t>
      </w:r>
      <w:r>
        <w:rPr>
          <w:rFonts w:cs="TimesNewRomanPS-BoldMT" w:ascii="TimesNewRomanPS-BoldMT" w:hAnsi="TimesNewRomanPS-BoldMT"/>
          <w:bCs/>
          <w:sz w:val="20"/>
          <w:szCs w:val="20"/>
        </w:rPr>
        <w:t xml:space="preserve">Załącznik nr 4 do SIWZ                                                                                  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NewRomanPS-BoldMT" w:ascii="TimesNewRomanPS-BoldMT" w:hAnsi="TimesNewRomanPS-BoldMT"/>
          <w:bCs/>
          <w:sz w:val="20"/>
          <w:szCs w:val="20"/>
        </w:rPr>
        <w:t>(Wzór umowy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b/>
          <w:sz w:val="22"/>
          <w:szCs w:val="22"/>
        </w:rPr>
        <w:t>UMOWA GKiI. 272 ….2013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zawarta w dniu...............2013 r. w Wieczfni Kościelnej pomiędzy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Gminą Wieczfnia Kościelna, Wieczfnia Kościelna 48, 06-513 Wieczfnia Kościelna, 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IP: 569 -17- 60 - 011,   REGON: 130378516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prezentowaną przez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sz w:val="22"/>
          <w:szCs w:val="22"/>
        </w:rPr>
        <w:t>Pana Jana Wareckiego</w:t>
      </w:r>
      <w:r>
        <w:rPr>
          <w:rFonts w:cs="TimesNewRomanPSMT" w:ascii="TimesNewRomanPSMT" w:hAnsi="TimesNewRomanPSMT"/>
          <w:sz w:val="22"/>
          <w:szCs w:val="22"/>
        </w:rPr>
        <w:t xml:space="preserve"> -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Wójta Gminy Wieczfnia Kościelna</w:t>
      </w:r>
      <w:r>
        <w:rPr>
          <w:rFonts w:cs="TimesNewRomanPSMT" w:ascii="TimesNewRomanPSMT" w:hAnsi="TimesNewRomanPSMT"/>
          <w:sz w:val="22"/>
          <w:szCs w:val="22"/>
        </w:rPr>
        <w:t>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zy kontrasygnacie Pani Małgorzaty Stępki – Skarbnika Gmin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waną w dalszej treści umowy „Zamawiającym”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IP: …………………… ;  REGON: 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prezentowaną przez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.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2.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waną w dalszej treści umowy „Wykonawcą”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Strony zawierają niniejszą umowę po przeprowadzeniu postępowania w trybie przetargu nieograniczonego zgodnie z art. 10 i pozostałych przepisów ustawy z dnia 29 stycznia            2004 r. – Prawo zamówień publicznych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(tekst jednolity Dz. U. z 2010 r. Nr 113 poz. 759             z późn. zmianami 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§ 1. Przedmiot umowy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1. Zamawiający powierza, a Wykonawca przyjmuje do wykonania roboty budowlane obejmujące realizację zadania inwestycyjnego pn.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Termomodernizacja, doprowadzenie gazu oraz przebudowa systemu grzewczego             w budynkach komunalnych gminy Wieczfnia Kościeln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Na przedmiot zamówienia składają się niżej wymienione inwestycyjne:</w:t>
      </w:r>
    </w:p>
    <w:p>
      <w:pPr>
        <w:pStyle w:val="Normal"/>
        <w:autoSpaceDE w:val="false"/>
        <w:jc w:val="both"/>
        <w:rPr/>
      </w:pPr>
      <w:r>
        <w:rPr>
          <w:rFonts w:cs="ArialNarrow-Bold" w:ascii="ArialNarrow-Bold" w:hAnsi="ArialNarrow-Bold"/>
          <w:bCs/>
          <w:color w:val="000000"/>
          <w:sz w:val="22"/>
          <w:szCs w:val="22"/>
        </w:rPr>
        <w:t>1) Termomodernizacja budynku komunalnego nr 13D w Wieczfni-Kolonii,</w:t>
      </w:r>
    </w:p>
    <w:p>
      <w:pPr>
        <w:pStyle w:val="Normal"/>
        <w:autoSpaceDE w:val="false"/>
        <w:jc w:val="both"/>
        <w:rPr/>
      </w:pPr>
      <w:r>
        <w:rPr>
          <w:rFonts w:cs="ArialNarrow-Bold" w:ascii="ArialNarrow-Bold" w:hAnsi="ArialNarrow-Bold"/>
          <w:bCs/>
          <w:color w:val="000000"/>
          <w:sz w:val="22"/>
          <w:szCs w:val="22"/>
        </w:rPr>
        <w:t xml:space="preserve">2) Doprowadzenie gazu do budynku komunalnego nr 13D w Wieczfni-Kolonii oraz   modernizacja kotła centralnego ogrzewania,  </w:t>
      </w:r>
    </w:p>
    <w:p>
      <w:pPr>
        <w:pStyle w:val="Normal"/>
        <w:autoSpaceDE w:val="false"/>
        <w:jc w:val="both"/>
        <w:rPr/>
      </w:pPr>
      <w:r>
        <w:rPr>
          <w:rFonts w:cs="ArialNarrow-Bold" w:ascii="ArialNarrow-Bold" w:hAnsi="ArialNarrow-Bold"/>
          <w:bCs/>
          <w:color w:val="000000"/>
          <w:sz w:val="22"/>
          <w:szCs w:val="22"/>
        </w:rPr>
        <w:t>3) Termomodernizacja świetlicy wiejskiej w Grzebsku,</w:t>
      </w:r>
    </w:p>
    <w:p>
      <w:pPr>
        <w:pStyle w:val="Normal"/>
        <w:autoSpaceDE w:val="false"/>
        <w:jc w:val="both"/>
        <w:rPr/>
      </w:pPr>
      <w:r>
        <w:rPr>
          <w:rFonts w:cs="ArialNarrow-Bold" w:ascii="ArialNarrow-Bold" w:hAnsi="ArialNarrow-Bold"/>
          <w:bCs/>
          <w:color w:val="000000"/>
          <w:sz w:val="22"/>
          <w:szCs w:val="22"/>
        </w:rPr>
        <w:t>4) Przebudowa systemu grzewczego w budynku świetlicy wiejskiej w Grzebsku,</w:t>
      </w:r>
    </w:p>
    <w:p>
      <w:pPr>
        <w:pStyle w:val="Normal"/>
        <w:autoSpaceDE w:val="false"/>
        <w:rPr>
          <w:rFonts w:ascii="ArialNarrow-Bold" w:hAnsi="ArialNarrow-Bold" w:cs="ArialNarrow-Bold"/>
          <w:bCs/>
          <w:color w:val="000000"/>
          <w:sz w:val="22"/>
          <w:szCs w:val="22"/>
        </w:rPr>
      </w:pPr>
      <w:r>
        <w:rPr>
          <w:rFonts w:cs="ArialNarrow-Bold" w:ascii="ArialNarrow-Bold" w:hAnsi="ArialNarrow-Bol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2. Szczegółowy zakres robót określający przedmiot umowy podano w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. projektach budowlanych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b. szczegółowych specyfikacjach technicznych wykonania i odbioru robót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§ 2. Wykonanie umow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. Wykonawca wykona przedmiot umowy z materiałów własnych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2. Przy wykonywaniu przedmiotu umowy wykonawca zobowiązany jest stosować   wyroby budowlane dopuszczone do obrotu i powszechnego lub jednostkowego stosowania                      w budownictwie zgodnie z art. 10 ustawy z 7 lipca 1994 roku – Prawo  budowlane (t.j.: Dz. U. z 2010 r. Nr 243, poz. 1623 ze zmianami)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3. Dokumenty potwierdzające dopuszczenie do obrotu i powszechnego lub  jednostkowego stosowania należy przedstawić do wglądu w trakcie realizacji, a  komplet przekazać wraz z wnioskiem o dokonanie odbioru końcoweg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4. Następujące roboty Wykonawca wykona za pomocą Podwykonawców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) ……………………………………..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2) 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5. Do rozliczeń pomiędzy Zamawiającym, Wykonawcą i Podwykonawcą stosuje się   zasady ustalone w tym zakresie w niniejszej umowie, w specyfikacji istotnych warunków zamówienia, stanowiącej integralną część niniejszej umowy oraz w Kodeksie cywilnym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6. Wszelkie polecenia wydawane Wykonawcy przez Zamawiającego oraz Inspektora nadzoru, jak również zapytania i odpowiedzi dotyczące realizacji niniejszej umowy wymagają formy pisemnej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7. Strony zgodnie oświadczają, że przeniesienie wierzytelności na osobę trzecią wymaga zgody dłużnika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§ 3. Wynagrodzeni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.Strony uzgadniają, że Wykonawca otrzyma za wykonanie przedmiotu umowy  określonego w § 1 ust. 1 wynagrodzenie ryczałtowe ustalone na podstawie uproszczonego kosztorysu ofertowego zgodnie ze złożoną ofertą Wykonawcy w wysokości jak podano w tabeli niżej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netto                                                         (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VAT (z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brutto (zł)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momodernizacja budynku komunalnego nr 13D w Wieczfni-Kolonii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  <w:r>
              <w:rPr>
                <w:color w:val="C0C0C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rowadzenie gazu do budynku komunalnego nr 13D w Wieczfni-Kolonii oraz modernizacja kotła centralnego ogrzewania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omodernizacja świetlicy wiejskiej w Grzebs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  <w:r>
              <w:rPr>
                <w:color w:val="C0C0C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systemu grzewczego w budynku świetlicy wiejskiej w Grzebs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</w:t>
            </w:r>
            <w:r>
              <w:rPr>
                <w:color w:val="C0C0C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C0C0C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color w:val="C0C0C0"/>
                <w:sz w:val="22"/>
                <w:szCs w:val="22"/>
                <w:lang w:eastAsia="zxx" w:bidi="zx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wartość netto 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słownie:………………………………………………………………….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datek VAT ……………………….zł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słownie: ………………………………………………………………….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Wartość ogółem brutto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…………………….. </w:t>
      </w:r>
      <w:r>
        <w:rPr>
          <w:rFonts w:cs="TimesNewRomanPSMT" w:ascii="TimesNewRomanPSMT" w:hAnsi="TimesNewRomanPSMT"/>
          <w:sz w:val="22"/>
          <w:szCs w:val="22"/>
        </w:rPr>
        <w:t>zł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słownie …………………………………………………………………..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2. Umówione wynagrodzenie obejmuje wszystkie wydatki niezbędne do należytego wykonania przedmiotu umowy, w tym między innymi: wszelkie koszty zagospodarowania placu budowy, wszelkie koszty utrzymania zaplecza budowy (tj. w szczególności koszty zamontowania liczników zużycia wody i energii elektrycznej, koszty zużycia mediów                     w okresie realizacji robót), wszelkie koszty obsługi geodezyjnej, wszelkie opłaty za zajęcie pasa drogowego, itp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3.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Wysokość wynagrodzenia przysługującego Wykonawcy za wykonanie przedmiotu umowy ustalona została na podstawie przedstawionej oferty i ma ona charakter ryczałtowy</w:t>
      </w:r>
      <w:r>
        <w:rPr>
          <w:rFonts w:cs="TimesNewRomanPSMT" w:ascii="TimesNewRomanPSMT" w:hAnsi="TimesNewRomanPSMT"/>
          <w:sz w:val="22"/>
          <w:szCs w:val="22"/>
        </w:rPr>
        <w:t>, nie podlega waloryzacji oraz uwzględnia wszystkie wymagane opłaty i koszty niezbędne do zrealizowania całości przedmiotu umowy, bez względu na okoliczności i źródła ich powstania, w tym również koszty usunięcia wad w okresie rękojmi i gwarancji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§ 4. Warunki płatnośc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1. Umówione wynagrodzenie uregulowane będzie na podstawie faktur VAT (z protokołem odbioru robót) po zakończeniu każdego zadania inwestycyjnego i dokonaniu bezusterkowego odbioru każdego zadania osobn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2. Zamawiający zapłaci Wynagrodzenie Wykonawcy za wykonanie przedmiotu umowy              w nieprzekraczalnym terminie 21 dni od przedłożenia f-ry VAT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3. W przypadku zatrudnienia Podwykonawcy, na którego wyraził zgodę Zamawiający ustala się następujący tryb wystawiania faktur przez Wykonawcę i płatności tych faktur przez Zamawiającego 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1) Wykonawca zobowiązany jest do składania Zamawiającemu wraz z fakturą pisemnego potwierdzenia przez Podwykonawcę, którego wierzytelność jest częścią składową wystawionej faktury, o dokonaniu zapłaty na rzecz tego Podwykonawcy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2) potwierdzenie powinno zawierać zestawienie kwot, które były należne Podwykonawcy              z tej faktury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3) w przypadku faktury końcowej potwierdzenie winno być dołączone do protokołu końcowego odbioru robót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4) w przypadku niedostarczenia potwierdzenia, o którym mowa w pkt 1, Zamawiający wstrzymuje płatność faktury do czasu złożenia przez Wykonawcę potwierdzenia, o którym mowa w pkt. 1 i 2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 xml:space="preserve">                                               </w:t>
      </w:r>
      <w:r>
        <w:rPr>
          <w:rFonts w:cs="TimesNewRomanPSMT" w:ascii="TimesNewRomanPSMT" w:hAnsi="TimesNewRomanPSMT"/>
          <w:b/>
          <w:bCs/>
          <w:sz w:val="22"/>
          <w:szCs w:val="22"/>
        </w:rPr>
        <w:t>§ 5. Termin realizacji umowy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1. Termin realizacji umowy ustala się do </w:t>
      </w:r>
      <w:r>
        <w:rPr>
          <w:rFonts w:cs="TimesNewRomanPSMT" w:ascii="TimesNewRomanPSMT" w:hAnsi="TimesNewRomanPSMT"/>
          <w:b/>
          <w:sz w:val="22"/>
          <w:szCs w:val="22"/>
        </w:rPr>
        <w:t>30.09.2013 r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2. Po przekroczeniu terminu realizacji umowy Wykonawcy nie przysługuje prawo do odstąpienia od umowy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  <w:t>§ 6. Obowiązki Zamawiającego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. Zamawiający zobowiązuje się do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2) Zapewnienia nadzoru inwestorskieg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3) Dokonania odbioru robót etapowych w przypadku bezusterkowego ich wykonania,                   w terminie 7 dni od dnia złożenia wniosku o dokonanie odbioru częścioweg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4) Dokonania odbioru końcowego robót w przypadku bezusterkowego ich wykonania,                     w terminie 14 dni od dnia zgłoszenia zakończenia robót i złożenia wniosku o dokonanie odbioru końcoweg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5) Przekazania Wykonawcy robót szczegółowej specyfikacji technicznej wykonania i odbioru robót i oznakowania na czas robót, dokumentacji technicznej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  <w:t>§ 7. Obowiązki Wykonawcy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. Wykonawca zobowiązuje się do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1) </w:t>
      </w:r>
      <w:r>
        <w:rPr>
          <w:rFonts w:cs="TimesNewRomanPSMT" w:ascii="TimesNewRomanPSMT" w:hAnsi="TimesNewRomanPSMT"/>
          <w:b/>
          <w:color w:val="000000"/>
          <w:sz w:val="22"/>
          <w:szCs w:val="22"/>
        </w:rPr>
        <w:t>Załączenia do oferty kosztorysu ofertowego uproszczonego, wraz z podaniem danych wyjściowych do kosztorysowania,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 sporządzonego na podstawie dokumentacji projektowej stanowiącej załącznik nr 8 oraz przedmiarów robót stanowiących załącznik nr 7 do SIWZ. (który będzie miał charakter pomocniczy dla Zamawiającego)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2) Wykonania przedmiotu umowy z należytą starannością zgodnie z dostarczoną dokumentacją techniczną, zasadami wiedzy technicznej i przepisami prawa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3) Protokolarnego przejęcia terenu budowy najpóźniej w terminie 7 dni od dnia zawarcia umowy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4) Zabezpieczenia terenu budowy z zachowaniem najwyższej starannośc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5) Zorganizowania zaplecza budowy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6) Dbania o należyty porządek na terenie budowy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7) Zapewnienia obsługi geodezyjnej i inwentaryzacji powykonawczej prowadzonych robót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8) Zawiadomienia inspektora nadzoru inwestorskiego o zamiarze wykonania robót zanikowych lub ulegających zakryciu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9) Stosowania się do poleceń inspektora nadzoru inwestorskieg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10) Przekazania Zamawiającemu, wraz z wnioskiem o dokonanie odbioru wykonanych robót, kompletnej dokumentacji powykonawczej oraz innych dokumentów pozwalających na ocenę prawidłowego wykonania robót zgłaszanych do odbioru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11) Zgłoszenia zakończenia robót wraz z wnioskiem o dokonanie odbioru wykonanych robót stanowiących przedmiot umowy, uczestniczenia w czynnościach odbioru i zapewnienia usunięcia stwierdzonych wad w terminie wskazanym przez zamawiająceg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12) Powiadomienia Zamawiającego o wykrytych wadach w dokumentacji technicznej, natychmiast po ich wykryciu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bCs/>
          <w:sz w:val="22"/>
          <w:szCs w:val="22"/>
        </w:rPr>
        <w:t>13)</w:t>
      </w:r>
      <w:r>
        <w:rPr>
          <w:rFonts w:cs="TimesNewRomanPSMT" w:ascii="TimesNewRomanPSMT" w:hAnsi="TimesNewRomanPSMT"/>
          <w:b/>
          <w:bCs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 xml:space="preserve">Zgłaszania zamawiającemu konieczności wykonania robót dodatkowych niezbędnych z uwagi na bezpieczeństwo budowy, urządzeń i materiałów tam użytych, w terminie do 3 dni od dnia stwierdzenia konieczności ich wykonania. Roboty dodatkowe wykonane zostaną po spisaniu protokołu konieczności i zawarciu odrębnej umowy na zasadach określonych przepisami ustawy 29 stycznia 2004 r. – Prawo zamówień publicznych </w:t>
      </w:r>
      <w:r>
        <w:rPr>
          <w:rFonts w:cs="TimesNewRomanPSMT" w:ascii="TimesNewRomanPSMT" w:hAnsi="TimesNewRomanPSMT"/>
          <w:b/>
          <w:bCs/>
          <w:sz w:val="22"/>
          <w:szCs w:val="22"/>
        </w:rPr>
        <w:t>(tekst jednolity Dz. U. z 2010 r. Nr 113 poz. 759 z późn. zmianami)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14) Wykonania wszelkich niezbędnych badań laboratoryjnych dotyczących zastosowanych materiałów oraz wykonanych robót, sprawdzających ich jakość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2. Wykonawca jest gospodarzem placu budowy na czas trwania robót i odpowiada za szkody powstałe w wyniku zdarzeń zachodzących w tym czasi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3. Wykonawca ponosi odpowiedzialność za szkody oraz następstwa nieszczęśliwych wypadków pracowników, Podwykonawców oraz osób trzecich powstałe w związku                     z prowadzonymi robotami, od momentu przekazania placu budowy do moment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okonania końcowego odbioru przedmiotu umowy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  <w:t>§ 8. Osoby reprezentujące Strony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. Zamawiający w trakcie realizacji przedmiotu umowy będzie reprezentowany przez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inspektora nadzoru w osobie .........................................................................................;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am. ….............................................………….......... posiadający uprawnieni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r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2. Kierownikiem robót ze strony Wykonawcy będzie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zam.....................................................................................................................; posiadający uprawnienia bud. nr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  <w:t>§ 9. Odbiór przedmiotu umowy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1. Odbiór wykonanych robót stanowiących przedmiot umowy będzie miał charakter odbioru końcowego. Przedmiotem odbioru końcowego jest cały przedmiot umowy, określony w § 1 umowy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2. Po wykonaniu robót stanowiących przedmiot umowy Wykonawca zgłasza na piśmie Zamawiającemu zakończenie robót wraz z wnioskiem o dokonanie ich odbioru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3. Wraz z wnioskiem o dokonanie odbioru końcowego Wykonawca przedłoży Zamawiającemu dokumenty potwierdzające, że wbudowane materiały budowlane są zgodne z art. 10 ustawy Prawo budowlane, jak również inne dokumenty pozwalające na ocenę prawidłowego wykonania robót zgłaszanych do odbioru, tj. szczególności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) dokumentację powykonawczą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2) atesty na zastosowane prefabrykaty i materiał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3) inwentaryzację geodezyjną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4) oświadczenie kierownika budowy o zakończeniu robót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5) protokoły z przeprowadzonych badań i sprawdzeń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6) Oryginał dziennika budowy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4. Dokumenty określone w ustępie 3 pkt. 2 powinny być opisane i ostemplowane przez kierownika budowy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5. Odbiór przedmiotu umowy odbywał się będzie w oparciu o Szczegółową Specyfikacje Techniczną wykonania i odbioru robót, przy udziale przedstawicieli obu Stron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6. Zamawiający dokona odbioru przedmiotu umowy i sporządzi protokół odbioru robót przy spełnieniu przez Wykonawcę wymagań określonych w ust. 1 – 5 umowy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7. Jeżeli w toku czynności odbioru robót zostaną stwierdzone wady strony sporządzają protokół odbioru robót z wyszczególnieniem stwierdzonych wad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8. W przypadku stwierdzenia wad 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1) nadających się do usunięcia – Zamawiający może żądać bezpłatnego usunięcia wad, wyznaczając Wykonawcy odpowiedni termin ich usunięcia z zagrożeniem, że po bezskutecznym upływie wyznaczonego terminu nie przyjmie naprawy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2) nienadających się do usunięcia – Zamawiający może według swego wyboru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a) jeżeli wady umożliwiają użytkowanie przedmiotu umowy zgodnie z przeznaczeniem - obniżyć wynagrodzenie przysługujące Wykonawcy odpowiednio od utraconej wartości użytkowej, estetycznej i technicznej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b) jeżeli wady uniemożliwiają użytkowanie przedmiotu umowy zgodnie z przeznaczeniem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sz w:val="22"/>
          <w:szCs w:val="22"/>
        </w:rPr>
        <w:t>zażądać ponownego wykonania wadliwych robót bez prawa do dodatkowego wynagrodzenia, wyznaczając Wykonawcy odpowiedni termin, zachowując przy tym prawo do naliczenia Wykonawcy zastrzeżonych kar umownych lub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2"/>
          <w:szCs w:val="22"/>
        </w:rPr>
        <w:t>- o</w:t>
      </w:r>
      <w:r>
        <w:rPr>
          <w:rFonts w:cs="TimesNewRomanPSMT" w:ascii="TimesNewRomanPSMT" w:hAnsi="TimesNewRomanPSMT"/>
          <w:sz w:val="22"/>
          <w:szCs w:val="22"/>
        </w:rPr>
        <w:t>dstąpić od umowy z przyczyn leżących po stronie Wykonawcy, w terminie dwóch miesięcy od dnia stwierdzenia wady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9. Koszty usuwania wad ponosi Wykonawca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10. Wykonawca zobowiązany jest do zawiadomienia Zamawiającego oraz inspektora nadzoru o usunięciu wad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11. Po otrzymaniu zawiadomienia o usunięciu wad strony przystępują do dalszego odbioru robót, sporządzając protokół odbioru, w którym stwierdzają między innymi fakt usunięcia wad. Terminem odbioru w takich sytuacjach będzie termin sporządzenia protokołu odbioru robót po usunięciu stwierdzonych wad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12. Zamawiający może podjąć decyzję o przerwaniu odbioru, jeżeli w czasie czynności odbioru ujawniono istnienie takich wad, które uniemożliwiają użytkowanie przedmiotu umowy zgodnie z przeznaczeniem – aż do czasu usunięcia tych wad. W takim przypadku procedurę odbioru należy powtórzyć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3. W przypadku nie usunięcia wad lub braku ponownego wykonania wadliwych robót                    w terminie wyznaczonym przez Zamawiającego albo gdy z okoliczności wynika,                           że Wykonawca nie zdoła usunąć wad lub ponownie wykonać wadliwe roboty                             w wyznaczonym czasie, Zamawiający może ich usunięcie zlecić innemu podmiotowi,                    a powstałe z tego tytułu koszty Zamawiający może uregulować z zabezpieczenia należytego wykonania umowy lub potrącić z wynagrodzenia przysługującego Wykonawcy. W takich przypadkach Zamawiający może również odstąpić od umowy z przyczyn leżących po stronie Wykonawcy, w terminie dwóch miesięcy od dnia stwierdzenia wady lub żądać odpowiedniego obniżenia wynagrodzenia określonego w § 3 ust. 1 umowy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  <w:t>§ 10. Gwarancja i rękojmia za wady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1. Wykonawca udzieli pisemnej gwarancji na wykonane roboty na okres 36 miesięcy licząc od dnia dokonania bezusterkowego odbioru końcowego przedmiotu umowy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2. Wykonawca ponosi odpowiedzialność za szkody wynikające z wadliwego wykonania robót, ujawnione w okresie gwarancji i rękojm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3. Okres gwarancji dla naprawianego elementu ulega wydłużeniu o czas usunięcia wad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4. Uprawnienia Zamawiającego z tytułu rękojmi wygasają po upływie trzech lat licząc od dnia dokonania bezusterkowego odbioru końcowego przedmiotu umowy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5. Stosownie do dyspozycji art. 579 Kodeksu Cywilnego Zamawiający zastrzega sobie prawo korzystania z uprawnień z tytułu rękojmi za wady niezależnie od uprawnień wynikających              z gwarancji jakości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  <w:t>§ 11. Zmiany zawartej umowy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amawiający dopuszcza zmianę zawartej umowy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. Zmiana terminu przewidzianego na zakończenie robót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) zmiany spowodowane warunkami atmosferycznymi w szczególności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sz w:val="22"/>
          <w:szCs w:val="22"/>
        </w:rPr>
        <w:t>klęski żywiołowe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sz w:val="22"/>
          <w:szCs w:val="22"/>
        </w:rPr>
        <w:t>warunki atmosferyczne, uniemożliwiające prowadzenie robót budowlanych,    przeprowadzenie robót i sprawdzeń, dokonywanie odbiorów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sz w:val="22"/>
          <w:szCs w:val="22"/>
        </w:rPr>
        <w:t>warunki atmosferyczne, niskie temperatury zewnętrzne, śnieg, deszcz, inne uniemożliwiające prowadzenie robót budowlanych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2) zmiany spowodowane nieprzewidzianymi warunkami geologicznymi, archeologicznymi lub terenowymi, w szczególności: niewypały i niewybuchy; wykopaliska archeologiczne; odmienne od przyjętych w dokumentacji projektowej warunki geologiczne; gdy Zamawiający dołożył należytej staranności do przygotowanej dokumentacji projektowej, odmienne od przyjętych w dokumentacji projektowej warunki terenowe, w szczególności istnienie nie zinwentaryzowanych lub błędnie zinwentaryzowanych obiektów budowlanych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3) zmiany będące następstwem okoliczności leżących po stronie Zamawiającego                        w szczególności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a) wstrzymanie robót przez Zamawiającego; ze względu na czynniki, których Zamawiający nie mógł przewidzieć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b) konieczność usunięcia błędów, których nie można było wykryć a które zostały zauważone w trakcie wykonywania lub wprowadzenia zmian w dokumentacji projektowej lub specyfikacji technicznej wykonania i odbioru robót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c) zmiany będące następstwem działania administracji i innych podmiotów o kompetencjach zbliżonych do organów administracji w szczególności eksploratorów infrastruktury oraz właścicieli gruntów pod inwestycję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w szczególności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sz w:val="22"/>
          <w:szCs w:val="22"/>
        </w:rPr>
        <w:t>przekroczenie w zakreślonym przez prawo lub regulaminy, a jeśli takich regulacji nie ma – typowych w danych okolicznościach, terminów wydawania przez organy administracji lub inne podmioty decyzji, zezwoleń, uzgodnień itp.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sz w:val="22"/>
          <w:szCs w:val="22"/>
        </w:rPr>
        <w:t>odmowa wydania przez organ administracji lub inne podmioty wymaganych decyzji, zezwoleń, uzgodnień z przyczyn niezawinionych przez wykonawcę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4) inne przyczyny zewnętrzne niezależne od Zamawiającego oraz Wykonawcy skutkujące niemożliwością prowadzenia prac lub wykonywania innych czynności przewidzianych Kontraktem, w szczególności na skutek zlecenia Wykonawcy zamówień dodatkowych zgodnie z przepisami odrębnymi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5) w przypadku kradzieży, zniszczenia, wandalizmu obiektów i urządzeń przez osoby trzecie w trakcie realizacji umowy, a Wykonawca dołożył należytej staranności w zabezpieczeniu mienia i to wykaż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6) W przypadku wystąpienia którejkolwiek z okoliczności wymienionych wyżej, termin przewidziany na ukończenie robót może ulec odpowiedniemu przedłużeniu, o czas niezbędny do zakończenia wykonywania jej przedmiotu w sposób należyty, nie dłużej jednak niż o okres trwania tych okolicznośc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2. Zmiana sposobu spełnienia świadczenia na skutek zmian technologicznych spowodowanych w szczególności następującymi okolicznościami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1) niedostępność na rynku materiałów lub urządzeń wskazanych w dokumentacji projektowej lub w specyfikacji technicznej wykonania i odbioru robót spowodowana zaprzestaniem produkcji lub wycofaniem z rynku tych materiałów lub urządzeń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2) pojawienie się na rynku materiałów lub urządzeń nowszej generacji pozwalających na zaoszczędzenie kosztów realizacji przedmiotu umowy, z tym, że wszystkie elementy oceniane nie mogą być mniej korzystne dla Zamawiającego lub kosztów eksploatacji  wykonanego przedmiotu umowy. lub umożliwiające uzyskanie lepszej jakości robót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3) pojawienie się nowszej technologii wykonania zaprojektowanych robót pozwalającej na zaoszczędzenie czasu realizacji inwestycji lub kosztów wykonywanych prac, jak również kosztów eksploatacji wykonanego przedmiotu umowy, które nie odbiega od rynkowych uwarunkowań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4)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5) odmienne od przyjętych w dokumentacji projektowej lub specyfikacji technicznej wykonania i odbioru robót warunki geologiczne skutkujące niemożliwością zrealizowania przedmiotu umowy przy dotychczasowych założeniach technologicznych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6) odmienne od przyjętych w dokumentacji projektowej lub specyfikacji technicznej wykonania i odbioru robót warunki terenowe, w szczególności istnienie nie zinwentaryzowanych lub błędnie zinwentaryzowanych obiektów budowlanych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7) konieczność zrealizowania przedmiotu umowy przy zastosowaniu innych rozwiązań technicznych lub materiałowych ze względu na zmiany obowiązującego prawa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W przypadku wystąpienia którejkolwiek z okoliczności wymienionych wyżej możliwa jest                w szczególności zmiana sposobu wykonania, materiałów i technologii robót, jak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ównież zmiany lokalizacji budowanych urządzeń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3. Pozostałe rodzaje zmian spowodowane następującymi okolicznościami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1) zmiana osób, przy pomocy których Wykonawca realizuje przedmiot umowy na inne spełniające warunki wymagane przez Zamawiającego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2) zmiana osób podanych w ofercie Wykonawcy przy pomocy których Wykonawca realizuje przedmiot umowy nie wymaga aneksu do umowy (zmiana jest możliwa na osoby spełniające wymogi określone przez zamawiającego, a dla skutecznej zmiany niezbędne jest uzyskanie zgody Zamawiającego na zaproponowaną osobę)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3) siła wyższa uniemożliwiające wykonanie przedmiotu umowy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4) zmiana obowiązującej stawki VAT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5) zmiana sposobu rozlicze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6) rezygnacja przez Zamawiającego z realizacji części przedmiotu umowy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7) kolizja z planowanymi lub równolegle prowadzonymi przez inne podmioty inwestycjami            (w takim przypadku zmiany w umowie zostaną ograniczone do zmian koniecznych powodujących uniknięcie lub usunięcie kolizji)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8) zmiany uzasadnione okolicznościami, o których mowa w art. 3571 § 1 Kodeksu Cywilnego (tzw. rażąca strata)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9) gdy zaistnieje inna okoliczność prawna, ekonomiczna lub techniczna, skutkująca niemożliwością wykonania lub należytego wykonania umowy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W przypadku wystąpienia którejkolwiek z okoliczności wymienionych wyżej, możliwa jest             w szczególności zmiana sposobu wykonania, materiałów i technologii robót, jak również zmiana lokalizacji budowanych urządzeń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4. W przypadku określonym w ustępie 3 punkt 4), zmiana stawki VAT dotyczyć będzie ceny kontraktowej, w części, jakiej te zmiany przepisów dotyczą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5. W przypadku określonym w ustępie 3 punkt 5) zmiany dostosują sposób rozliczeń lub płatności do wymogów zmienionej umowy o dofinansowanie projektu lub nowych wytycznych dotyczących realizacji projektu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6. W przypadku określonym w ustępie 3 punkt 6). zmiany mogą dotyczyć zakresu wykonywanych prac, zmian dokumentacji i zmniejszenia wynagrodzenia o kwoty odpowiadające cenie robót, z których Zamawiający rezygnuj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7. Zmiana wynagrodzenia Wykonawcy jest możliwa w przypadkach wskazanych wyżej, na zasadach określonych w warunkach umowy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8. Wszystkie powyższe postanowienia stanowią katalog zmian, na które Zamawiający może wyrazić zgodę i nie stanowią jednocześnie zobowiązania do wyrażenia takiej zgody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9. Nie stanowi zmiany umowy w rozumieniu art. 144 ustawy Prawo zamówień publicznych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) zmiany danych teleadresowych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b) zmiana danych związanych z obsługą administracyjno-organizacyjną Umowy (np. zmiana nr rachunku bankowego)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c) udzielenie zamówień dodatkowych określonych w przepisach o zamówieniach publicznych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10. Strona która występuje z propozycją zmiany, w oparciu o przedstawiony powyżej katalog zmian umowy zobowiązana jest do sporządzenia i uzasadnienia wniosku o taką zmianę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11. Wszystkie zmiany umowy dla swej ważności wymagają formy pisemnej w postaci aneksu do umowy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  <w:t>§ 12. Kary umowne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. Wykonawca płaci kary umowne w przypadku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a) odstąpienia od umowy z przyczyn zależnych od Wykonawcy w wysokości 10% wynagrodzenia umownego brutto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b) zwłoki w wykonaniu przedmiotu umowy w wysokości 0,05% wynagrodzenia umownego brutto za każdy dzień zwłoki po terminie określonym w umowie w § 5 ust 1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c) zwłoki w usunięciu wad stwierdzonych przy odbiorze lub powstałych w okresie gwarancji   w wysokości 0,05% wynagrodzenia umownego brutto określonego w § 3 ust.1 umowy za każdy dzień zwłoki liczony od dnia wyznaczonego na usunięcie wad przez zamawiająceg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2. Kary umowne przysługujące Zamawiającemu mogą zostać potrącone z wynagrodzenia przysługującego Wykonawcy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3. Strony zastrzegają sobie prawo żądania odszkodowania przenoszącego wysokość zastrzeżonej kary umownej.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color w:val="000000"/>
          <w:sz w:val="22"/>
          <w:szCs w:val="22"/>
        </w:rPr>
      </w:pPr>
      <w:r>
        <w:rPr>
          <w:rFonts w:cs="TimesNewRomanPSMT" w:ascii="TimesNewRomanPSMT" w:hAnsi="TimesNewRomanPS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  <w:t>§ 13. Odstąpienie od umowy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Jeżeli Wykonawca opóźnia się z rozpoczęciem lub ukończeniem przedmiotu umowy tak dalece, że nie jest prawdopodobne żeby zdołał go ukończyć w terminie określonym w § 5 ust. 1, lub też z przyczyn nieleżących po stronie zamawiającego przerwie wykonywanie umowy na okres dłuższy niż 30 dni, Zamawiający może, bez wyznaczania dodatkowego terminu, odstąpić od umowy przed upływem terminu jej realiz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jednego miesiąca od powzięcia wiadomości o powyższych okolicznościach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2"/>
          <w:szCs w:val="22"/>
        </w:rPr>
        <w:t xml:space="preserve">3. </w:t>
      </w:r>
      <w:r>
        <w:rPr>
          <w:rFonts w:cs="TimesNewRomanPSMT" w:ascii="TimesNewRomanPSMT" w:hAnsi="TimesNewRomanPSMT"/>
          <w:sz w:val="22"/>
          <w:szCs w:val="22"/>
        </w:rPr>
        <w:t>W przypadku naruszenia zasad dotyczących zatrudniania Podwykonawców, Zamawiający może odstąpić od umowy w terminie 30 dni od dnia dostarczenia Wykonawcy wezwania do zaprzestania naruszeń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2"/>
          <w:szCs w:val="22"/>
        </w:rPr>
        <w:t xml:space="preserve">4. </w:t>
      </w:r>
      <w:r>
        <w:rPr>
          <w:rFonts w:cs="TimesNewRomanPSMT" w:ascii="TimesNewRomanPSMT" w:hAnsi="TimesNewRomanPSMT"/>
          <w:sz w:val="22"/>
          <w:szCs w:val="22"/>
        </w:rPr>
        <w:t>W wypadku odstąpienia od umowy Wykonawca może żądać jedynie wynagrodzenia należnego z tytułu wykonania części umowy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2"/>
          <w:szCs w:val="22"/>
        </w:rPr>
        <w:t xml:space="preserve">5. </w:t>
      </w:r>
      <w:r>
        <w:rPr>
          <w:rFonts w:cs="TimesNewRomanPSMT" w:ascii="TimesNewRomanPSMT" w:hAnsi="TimesNewRomanPSMT"/>
          <w:sz w:val="22"/>
          <w:szCs w:val="22"/>
        </w:rPr>
        <w:t>W przypadku odstąpienia od umowy strony są zobowiązane do następujących czynności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1) sporządzenia protokołu z inwentaryzacji wykonanych robót według stanu na dzień odstąpienia od umowy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2) ustalenia sposobu zabezpieczenia przerwanych robót na koszt strony odpowiedzialnej za odstąpienie od umowy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  <w:t>§ 14. Postanowienia końcowe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Cs/>
          <w:sz w:val="22"/>
          <w:szCs w:val="22"/>
        </w:rPr>
      </w:pPr>
      <w:r>
        <w:rPr>
          <w:rFonts w:cs="TimesNewRomanPSMT" w:ascii="TimesNewRomanPSMT" w:hAnsi="TimesNewRomanPSMT"/>
          <w:bCs/>
          <w:sz w:val="22"/>
          <w:szCs w:val="22"/>
        </w:rPr>
        <w:t>1. Zamawiający informuje, że na inwestycje pn. Termomodernizacja budynku komunalnego nr 13d w Wieczfni-Koloni oraz Termomodernizacja świetlicy wiejskiej w Grzebsku złożył wniosek o pożyczkę do Wojewódzkiego Funduszu Ochrony Środowiska i Gospodarki Wodnej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2. Strony postanawiają, iż korespondencja kierowana będzie na adres podany w umowie lub inny, o którym Strona została pisemnie powiadomiona, ze skutkiem doręczenia korespondencji w dniu drugiego awiza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3. Wszelkie zmiany treści niniejszej umowy wymagają dla zachowania swej ważności formy pisemnej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4. W sprawach nieuregulowanych w treści umowy mają zastosowanie przepisy ustaw Prawo Zamówień Publicznych, Prawo Budowlane oraz Kodeks Cywilny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5. Spory mogące wyniknąć przy wykonaniu postanowień niniejszej umowy w przypadku nie rozwiązania w drodze reklamacji strony poddadzą rozstrzygnięciu rzeczowo właściwemu Sądowi Powszechnemu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6. Integralną część umowy stanowi ogłoszenie o zamówieniu wraz z załącznikami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7. Niniejszą umowę zawarto w dwóch (2) jednobrzmiących egzemplarzach po jednym (1) dla każdej ze stron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WYKONAWCA:                                                                             ZAMAWIAJĄCY: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Narrow-Bold">
    <w:charset w:val="ee"/>
    <w:family w:val="swiss"/>
    <w:pitch w:val="default"/>
  </w:font>
  <w:font w:name="Symbol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8:00Z</dcterms:created>
  <dc:creator>Cichowski1</dc:creator>
  <dc:description/>
  <cp:keywords/>
  <dc:language>en-US</dc:language>
  <cp:lastModifiedBy>Cichowski1</cp:lastModifiedBy>
  <dcterms:modified xsi:type="dcterms:W3CDTF">2013-05-21T09:28:00Z</dcterms:modified>
  <cp:revision>16</cp:revision>
  <dc:subject/>
  <dc:title>Wzór umowy</dc:title>
</cp:coreProperties>
</file>