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2"/>
          <w:szCs w:val="22"/>
        </w:rPr>
        <w:t>Załącznik nr 8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nazwa i adre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ZYCJE ZLECENIA ROBÓT PODWYKONAWCO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ykaz części zamówienia, które Wykonawca zamierza powierzyć Podwykonawcom przy realizacji inwestycji: </w:t>
      </w:r>
      <w:r>
        <w:rPr>
          <w:sz w:val="26"/>
          <w:szCs w:val="26"/>
        </w:rPr>
        <w:t>Przebudowa drogi gminnej transportu rolnego               w miejscowości Turow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części zamówienia przewidzi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realizacji przez Podwykonawc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.........................................                                                                      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miejscowość i data)                                                                                                                   ( pieczęć i podpis Oferenta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16:00Z</dcterms:created>
  <dc:creator>Fundusze</dc:creator>
  <dc:description/>
  <cp:keywords/>
  <dc:language>en-US</dc:language>
  <cp:lastModifiedBy>Gebala Mariusz</cp:lastModifiedBy>
  <dcterms:modified xsi:type="dcterms:W3CDTF">2007-07-13T12:01:00Z</dcterms:modified>
  <cp:revision>3</cp:revision>
  <dc:subject/>
  <dc:title>Załącznik nr 8 do SIWZ</dc:title>
</cp:coreProperties>
</file>