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right"/>
        <w:rPr/>
      </w:pPr>
      <w:r>
        <w:rPr>
          <w:b w:val="false"/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 Unicode MS"/>
          <w:b w:val="false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7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pisanym w dniu  .......................... do ................................................. pod Nr .........................</w:t>
      </w:r>
    </w:p>
    <w:p>
      <w:pPr>
        <w:pStyle w:val="Normal"/>
        <w:jc w:val="both"/>
        <w:rPr/>
      </w:pPr>
      <w:r>
        <w:rPr/>
        <w:t>NIP   ...................................   Urząd Skarbowy w  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wyniku przeprowadzonego postępowania przetargowego Nr 341-4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i/>
          <w:i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  <w:i/>
        </w:rPr>
        <w:t>Przebudowa drogi gminnej transportu rolnego w miejscowości Turowo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7"/>
        </w:rPr>
      </w:pPr>
      <w:r>
        <w:rPr>
          <w:b/>
          <w:bCs/>
          <w:i/>
          <w:sz w:val="27"/>
        </w:rPr>
      </w:r>
    </w:p>
    <w:p>
      <w:pPr>
        <w:pStyle w:val="Normal"/>
        <w:ind w:firstLine="14"/>
        <w:jc w:val="both"/>
        <w:rPr/>
      </w:pPr>
      <w:r>
        <w:rPr>
          <w:b/>
          <w:bCs/>
        </w:rPr>
        <w:t>2. Zakres przedmiotu umowy obejmuje wykonanie następujących robót</w:t>
      </w:r>
      <w:r>
        <w:rPr/>
        <w:t>:</w:t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184775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924"/>
                              <w:gridCol w:w="1007"/>
                              <w:gridCol w:w="588"/>
                              <w:gridCol w:w="11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pis rodzaju robó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przygotowawcz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Odwodnienie korpusu drogoweg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w zakresie konstruowania, fundamentowania - podbudow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w zakresie nawierzchni dróg - nawierzchni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12.85pt;mso-wrap-distance-left:7.05pt;mso-wrap-distance-right:7.05pt;mso-wrap-distance-top:0pt;mso-wrap-distance-bottom:0pt;margin-top:3.8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924"/>
                        <w:gridCol w:w="1007"/>
                        <w:gridCol w:w="588"/>
                        <w:gridCol w:w="11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pis rodzaju robót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przygotowawcz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Odwodnienie korpusu drogoweg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w zakresie konstruowania, fundamentowania - podbudow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w zakresie nawierzchni dróg - nawierzchni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do dnia 31 października 2007 r.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>45.23.31.20-6, 45.10.00.00-8, 45.20.00.00-9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U. z 2006 r. Nr 156, poz. 1118 z późn. zm.)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W przypadku wystąpienia konieczności wykonania prac nie objętych kosztorysem ofertowym Wykonawcy nie wolno ich realizować bez zmiany niniejszej umowy lub uzyskania dodatkowego zamówienia na podstawie odrębnej umowy.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7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    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 Za wykonanie przedmiotu umowy strony ustalają wynagrodzenie ryczałtowe brutto                  w wysokości: ................................, (słownie: ..............................................................................) w tym podatek VAT 22 % - ............ zł zgodnie z wynikiem przetargu z dnia ................ 2007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>3. Należne wykonawcy wynagrodzenie będzie płatne na podstawie faktury VAT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VAT jest protokół odbioru wykonanych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 xml:space="preserve">5. Płatność za fakturę VAT będzie dokonana przelewem z konta Inwestora na wskazane konto Wykonawcy w terminie </w:t>
      </w:r>
      <w:r>
        <w:rPr>
          <w:b/>
          <w:bCs/>
        </w:rPr>
        <w:t>14</w:t>
      </w:r>
      <w:r>
        <w:rPr/>
        <w:t xml:space="preserve"> dni licząc od daty otrzymania przez Inwestora faktury. Błędnie wystawiona faktura VAT lub brak protokołu odbioru końcowego spowodują naliczenie ponownego </w:t>
      </w:r>
      <w:r>
        <w:rPr>
          <w:b/>
          <w:bCs/>
        </w:rPr>
        <w:t>14</w:t>
      </w:r>
      <w:r>
        <w:rPr/>
        <w:t xml:space="preserve"> - dniowego terminu płatności od momentu dostarczenia poprawionych lub brakujących dokumentów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5. Umowę niniejszą sporządzono w 2 jednobrzmiących egzemplarzach w języku polskim;              1 egz. dla Inwestora, 1 egz. dla Wykonawcy. 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</w:t>
      </w:r>
    </w:p>
    <w:p>
      <w:pPr>
        <w:pStyle w:val="Normal"/>
        <w:spacing w:before="120" w:after="0"/>
        <w:ind w:firstLine="28"/>
        <w:jc w:val="both"/>
        <w:rPr/>
      </w:pPr>
      <w:r>
        <w:rPr/>
        <w:tab/>
      </w:r>
    </w:p>
    <w:p>
      <w:pPr>
        <w:pStyle w:val="Normal"/>
        <w:spacing w:before="120" w:after="0"/>
        <w:ind w:firstLine="2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0" w:right="1323" w:gutter="284" w:header="0" w:top="755" w:footer="454" w:bottom="9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INWESTOR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7:00Z</dcterms:created>
  <dc:creator>URZAD GMINY</dc:creator>
  <dc:description/>
  <cp:keywords/>
  <dc:language>en-US</dc:language>
  <cp:lastModifiedBy>Gebala Mariusz</cp:lastModifiedBy>
  <cp:lastPrinted>2006-08-08T12:27:00Z</cp:lastPrinted>
  <dcterms:modified xsi:type="dcterms:W3CDTF">2007-07-13T13:18:00Z</dcterms:modified>
  <cp:revision>58</cp:revision>
  <dc:subject/>
  <dc:title>FORMULARZ UMOWY NA WYKONANIE ROBÓT</dc:title>
</cp:coreProperties>
</file>