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Times New Roman" w:hAnsi="Times New Roman"/>
        </w:rPr>
        <w:t xml:space="preserve">GKiI.271.4.2013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Wykonawc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EDZIBA 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-...........................................................;            * FAX.........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-mail:........................................................;          Województwo………………………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P-.............................................................;             REGON -. 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/>
        <w:t xml:space="preserve">Nawiązując do postępowania prowadzonego w trybie przetargu nieograniczonego zgodnie z przepisami ustawy z dnia 29 stycznia 2004 r. – Prawo zamówień publicznych (t. j. Dz. U. z 2010 r., Nr 113, poz. 759 ze zm.) na </w:t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kładam/y poniższą ofertę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ermomodernizacja budynku komunalnego nr 13D w Wieczfni-Koloni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…</w:t>
            </w:r>
            <w:r>
              <w:rPr>
                <w:color w:val="C0C0C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owadzenie gazu do budynku komunalnego nr 13D w Wieczfni-Kolonii oraz modernizacja kotła centralnego ogrzewani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modernizacja świetlicy wiejskiej w Grzeb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…</w:t>
            </w:r>
            <w:r>
              <w:rPr>
                <w:color w:val="C0C0C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systemu grzewczego w budynku świetlicy wiejskiej w Grzeb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</w:t>
            </w:r>
            <w:r>
              <w:rPr>
                <w:color w:val="C0C0C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Tahoma"/>
                <w:color w:val="C0C0C0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rtość netto 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słownie:…………………………………………………………………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atek VAT ……………………….z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słownie: …………………………………………………………………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Wartość brutto </w:t>
      </w:r>
      <w:r>
        <w:rPr>
          <w:rFonts w:cs="TimesNewRomanPS-BoldMT" w:ascii="TimesNewRomanPS-BoldMT" w:hAnsi="TimesNewRomanPS-BoldMT"/>
          <w:b/>
          <w:bCs/>
        </w:rPr>
        <w:t xml:space="preserve">…………………….. </w:t>
      </w:r>
      <w:r>
        <w:rPr>
          <w:rFonts w:cs="TimesNewRomanPSMT" w:ascii="TimesNewRomanPSMT" w:hAnsi="TimesNewRomanPSMT"/>
        </w:rPr>
        <w:t>zł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słownie 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/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zapoznałem/am się/zapoznaliśmy się z s.i.w.z. i nie wnoszę/wnosimy żadnych zastrzeżeń or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yskałem/am  /uzyskaliśmy konieczne informacje do przygotowania oferty,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gwarantuję/(emy) wykonanie niniejszego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niejsza oferta wiąże nas przez okres 30 dni licząc od upływu ostatecznego terminu składa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ert.</w:t>
        <w:br/>
        <w:t>5. Przyjmuje do wiadomości, że wynagrodzenie za wykonanie zamówienia ma charakter ryczał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imy gwarancji na wykonany przedmiot umowy na warunkach określo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7. przeprowadziliśmy wizję w terenie, zapoznaliśmy się z projektem technicznym oraz z ogólnymi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arunkami umowy i nie wnosimy do niej zastrzeżeń oraz otrzymaliśmy konieczne informacje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rzebne do właściwego sporządzenia ofert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8. Zobowiązuję(emy) się wykonać zamówienie w terminie określonym w treści s.i.w.z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Akceptuję(emy) bez zastrzeżeń warunki umowy przedstawione w s.i.w.z. wraz z ewentualny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mianami i modyfikacjami, wynikającymi z postępowania o udzielenie zamówienia publicz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W przypadku uznania mojej (naszej) oferty za najkorzystniejszą umowę zobowiązuję(emy) się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rzeć w terminie i miejscu, jakie zostaną wskazane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Składam(y) niniejsza ofertę we własnym imieniu/ jako Wykonawcy wspólnie ubiegający się 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dzielenie zamówi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Nie uczestniczę(my) jako Wykonawca w jakiejkolwiek innej ofercie złożonej w celu udzieleni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niejszego zamówieni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wykonawcy/om zamierzam/y zlecić następującą/e część/ci zamówienia</w:t>
      </w:r>
      <w:r>
        <w:rPr>
          <w:rFonts w:cs="Times New Roman" w:ascii="Times New Roman" w:hAnsi="Times New Roman"/>
          <w:b/>
        </w:rPr>
        <w:t>: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 Deklaruję/my, że niezwłocznie będę/będziemy potwierdzać fakt otrzymania od Zamawiająceg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świadczeń, wniosków, zawiadomień oraz informacji przekazanych drogą faksową, a także drog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ektronicz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. Integralną częścią oferty są:</w:t>
      </w:r>
    </w:p>
    <w:p>
      <w:pPr>
        <w:pStyle w:val="Tekstpodstawowywcity31"/>
        <w:ind w:left="14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54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dokument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świadczenie, zgodne z art. 22 ust. 1 ustawy z dnia 29 stycznia 2004 r. – Prawo zamówień publicznych, o spełnianiu warunków udziału w postępowani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świadczenie, zgodne z art. 24 ust. 1  ustawy z dnia 29 stycznia 2004 r. – Prawo zamówień publicznych, o  braku podstaw do wykluczenia z postęp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Listę</w:t>
            </w:r>
            <w:r>
              <w:rPr>
                <w:rFonts w:cs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podmiotów nale</w:t>
            </w:r>
            <w:r>
              <w:rPr>
                <w:rFonts w:cs="Times New Roman"/>
                <w:sz w:val="24"/>
                <w:szCs w:val="24"/>
                <w:u w:val="single"/>
                <w:lang w:eastAsia="pl-PL"/>
              </w:rPr>
              <w:t>żą</w:t>
            </w: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cych do tej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samej grupy kapitałowej, o której mowa w art. 24 ust. 2 pkt. 5 ustawy, albo informację o tym, że  nie należy do grupy kapitałow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b/>
                <w:b/>
                <w:i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sz w:val="24"/>
                <w:szCs w:val="24"/>
              </w:rPr>
              <w:t xml:space="preserve">wykaz minimum </w:t>
            </w:r>
            <w:r>
              <w:rPr>
                <w:rFonts w:cs="Times New Roman"/>
                <w:i/>
                <w:sz w:val="24"/>
                <w:szCs w:val="24"/>
              </w:rPr>
              <w:t>jednej</w:t>
            </w:r>
            <w:r>
              <w:rPr>
                <w:rFonts w:cs="Times New Roman"/>
                <w:sz w:val="24"/>
                <w:szCs w:val="24"/>
              </w:rPr>
              <w:t xml:space="preserve"> roboty budowlanej wykonanej w okresie ostatnich pięciu lat przed upływem terminu składania ofert, a jeżeli okres prowadzenia działalności jest krótszy - w tym okresie wraz z podaniem ich rodzaju i wartości, daty i miejsca wykonania oraz załączeniem dowodu dotyczącej tej roboty określającej, czy robota te  została wykonana w sposób należyty oraz wskazujących, czy została wykonana zgodnie z zasadami sztuki budowlanej i prawidłowo ukończona. 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ualny odpis z wła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wego rejestru lub z centralnej ewidencji i informacji o działalności gospodar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e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 odr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e przepisy wymaga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isu do rejestru lub ewidencji, w celu wykazania braku podstaw do wykluczenia w oparciu o art. 24 ust. 1 pkt 2 ustawy, wystawionego nie wcze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 ni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miesi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przed upływem terminu składania ofer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rys ofertowy uproszczony , wraz z danymi wyjściowymi do kosztorysow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pisać przynajmniej jedną z wymaganych d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pisać, gdy Wykonawca zamierza zlecić Podwykonawcy/com realizację określone części zamówienia, w przeciwnym razie wy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Podpis osoby uprawnionej lub osób uprawnionych do reprezentow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3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Arial Narrow" w:hAnsi="Arial Narrow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stronynieparzystejZnakZnak">
    <w:name w:val="Nagłówek strony nieparzystej Znak Znak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Znak Znak3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4">
    <w:name w:val="Znak Znak4"/>
    <w:basedOn w:val="Domylnaczcionkaakapitu1"/>
    <w:qFormat/>
    <w:rPr>
      <w:rFonts w:ascii="Arial Narrow" w:hAnsi="Arial Narrow" w:cs="Arial"/>
      <w:color w:val="000000"/>
      <w:sz w:val="22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5">
    <w:name w:val="Znak Znak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74" w:right="0" w:hanging="0"/>
      <w:jc w:val="both"/>
    </w:pPr>
    <w:rPr>
      <w:rFonts w:ascii="Arial Narrow" w:hAnsi="Arial Narrow" w:eastAsia="Times New Roman" w:cs="Arial Narrow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right="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7:00Z</dcterms:created>
  <dc:creator>Wojciech Romanek</dc:creator>
  <dc:description/>
  <cp:keywords/>
  <dc:language>en-US</dc:language>
  <cp:lastModifiedBy>Cichowski1</cp:lastModifiedBy>
  <cp:lastPrinted>2011-07-25T15:27:00Z</cp:lastPrinted>
  <dcterms:modified xsi:type="dcterms:W3CDTF">2013-05-21T09:50:00Z</dcterms:modified>
  <cp:revision>8</cp:revision>
  <dc:subject/>
  <dc:title>Załącznik nr 2 do s</dc:title>
</cp:coreProperties>
</file>