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projekt umowy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GKiI.272 …2013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warta w dniu ...... 2013 r. w Wieczfni Kościelnej pomiędzy: </w:t>
      </w:r>
      <w:r>
        <w:rPr>
          <w:bCs/>
          <w:sz w:val="22"/>
          <w:szCs w:val="22"/>
        </w:rPr>
        <w:t>Gminą Wieczfnia Kościelna, Wieczfnia Kościelna 48, 06-513 Wieczfnia Kościeln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P: 569-17-60-011 reprezentowaną przez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 Jana Wareckiego – Wójta Gminy Wieczfnia Kościel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 Małgorzaty Stępki – Skarbnika Gmi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. ,   NIP 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Zamawiającego wyboru oferty Wykonawcy w trybie przetargu nieograniczonego z dnia ………..2013 r, przeprowadzonego zgodnie z przepisami ustawy z dnia                    29 stycznia 2004 r. Prawo zamówień publicznych (Dz. U. z 2010 r. Nr 113 poz.759 z późn. zm).,                      o następującej treśc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zleca, a Wykonawca zobowiązuje się do wykonania, zgodnie ze złożoną ofertą, dokumentacją projektową, specyfikacją techniczną, obowiązującymi przepisami i normami oraz zasadami wiedzy technicznej i sztuki budowlanej, zadania pn.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udowa dróg gminnych na terenie gminy Wieczfnia Kościelna.: 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W skład tej inwestycji wchodzą niżej wymienione zadania inwestycyjne: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1. Przebudowa drogi gminnej transportu rolnego w Wieczfni Kościelnej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2. Przebudowa drogi na działce ewidencyjnej Nr 480 w Windykach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3. Przebudowa drogi na działce ewidencyjnej Nr 380 w Windykach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4. Przebudowa drogi na działce ewidencyjnej Nr 205 w Windykach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5. Przebudowa drogi na działce Nr 37 w Pepłowie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6. Przebudowa drogi na działce Nr 173 w Pepłowie,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7. Przebudowa drogi na działce ewidencyjnej Nr 59 w Turow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y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przedmiot umowy zostanie wykonany w terminie do dnia </w:t>
      </w:r>
      <w:r>
        <w:rPr>
          <w:b/>
          <w:sz w:val="22"/>
          <w:szCs w:val="22"/>
        </w:rPr>
        <w:t>31.10.2013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 odbioru robót zanikających lub ulegających zakryciu wynosi 3 dni od daty zgłoszenia do odbior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zczegółowe obo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ki stron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owiązki Zamawiającego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kazanie Wykonawcy dokumentacji projektowej po 1 egzemplarzu dla każdej inwestycji  drogowej w dniu podpisania umowy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kazanie Wykonawcy protokolarnie terenu, gdzie będą wykonywane roboty w terminie do 14 dni licząc od dnia podpisania umowy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wiadomienie w terminie 7 dni przed rozpoczęciem robót budowlanych organu nadzoru budowlanego, projektanta sprawującego nadzór nad zgodnością realizacji budowy z projektem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ewnienie na swój koszt nadzoru inwestorskiego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konanie odbioru robót i zapłaty umówionego wynagro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owiązki Wykonawcy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jęcia protokolarnie terenu, na którym będą wykonywane roboty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a zaplecza budowy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bezpieczenia miejsca wykonywania prac przed dostępem osób trzecich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pewnienia dojścia do wszystkich obiektów zlokalizowanych w rejonie prowadzonych prac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znaczenia i zabezpieczenia instalacji na powierzchni ziemi oraz urządzeń podziemnych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zniszczenia lub uszkodzenia robót bądź urządzeń (np. istniejącego uzbrojenia)         w toku realizacji prac, Wykonawca ma obowiązek ich naprawienia (doprowadzenia do stanu poprzedniego) na swój koszt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estrzegania przepisów ustawy z dnia 27.04.2001 r. o odpadach (Dz. U. z 2010r. Nr 185 poz. 1243 z późn. zm)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trzegania przepisów bhp oraz przepisów przeciwpożarowych,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a przedmiotu umowy zgodnie z obowiązującymi przepisami i normami oraz zasadami wiedzy techni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yskania wszelkich danych i materiałów niezbędnych do wykonania przedmiotu umo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a kompletnej obsługi geodezyjnej w zakresie realizacji przedmiotu zamówienia łącznie z dostarczeniem inwentaryzacji powykonawczej w 3 egz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zadania z dołożeniem należytej staran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ania materiałów odpowiadających wymogom dla wyrobów dopuszczonych do obrotu        i stosowania w budownictwie zgodnie z ustawą Prawo Budowlane i przepisami wykonawczymi do ustawy oraz zaleceniami Inspektora nadzor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iadomienie Inspektora nadzoru z 3-dniowym wyprzedzeniem o terminie robót ulegających zakryciu. Jeżeli Wykonawca nie poformuje o tych faktach przedstawiciela Zamawiającego, zobowiązany będzie na jego żądanie odkryć te roboty, a następnie przywrócić je do stanu poprzedniego na swój kosz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badanie składu betonu pod względem uziarnienia i składu asfaltu (ekstrakcji) dla każdej wbudowanej partii materiał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cena zgodności uzyskanych wyników ze stawianymi wymaganiami wraz z wydaniem stosownej opinii laboratoryj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badanie parametrów fizycznych warstwy tj. wskaźnik zagęszczenia, zawartość wolnej przestrzeni w warstwie oraz sprawdzenie grubości wykonanej warst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zedstawienie wyników pomiarów dotyczących: szerokości warstwy, równości podłużnej i poprzecznej wykonanej warstwy, spadku poprzecznego warstwy.</w:t>
      </w:r>
      <w:r>
        <w:rPr>
          <w:lang w:eastAsia="pl-PL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dzielenia Zamawiającemu gwarancji i rękojmi na okres 36 miesięcy na wykonany przedmiot zamówienia, licząc od następnego dnia od odbioru robó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włocznego sygnalizowania Zamawiającemu zaistnienia istotnych problemów, których Wykonawca, mimo dołożenia należytej staranności nie będzie w stanie rozwiązać we własnym zakresie. Zamawiający zastrzega jednak, że nie będzie wykonywał za Wykonawcę działań, do których Wykonawca zobowiązał się na podstawie zawart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budowy po zakończeniu robót i przekazania go protokołem zdawczo odbiorczym Zamawiającemu w dacie odbioru końcowego robó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a w czasie prowadzenia robót wszelkich przepisów dotyczących ochrony środowiska naturalnego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azania Zamawiającemu dokumentacji powykonawczej budowy, w skład której wchodzą następujące dokument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ntaryzacja geodezyjna powykonawcz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odbiorów technicznych, atesty, gwarancje i świadectwa pochodzenia  wbudowanych materiałów potwierdzone przez producenta/dostawc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dokumentacja powykonawcza obiektu wraz z naniesionymi zmianami dokonanymi w trakcie budowy, potwierdzonymi przez kierownika budowy, inspektora nadzoru i projektant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 kierownika budowy o zgodności wykonania obiektu z projektem, obowiązującymi przepisami i polskimi normam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oły badań i sprawoz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końcowe budowy, z podaniem wykonanych elementów, ich ilości i wart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na każde żądanie Zamawiającego Wykonawca zobowiązany jest okazać w stosunku do wskazanych materiałów certyfikat zgodności z Polską Normą lub aprobatą technicz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i zasady rozliczani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zgadniają za wykonanie przedmiotu umowy określonego w §1, wynagrodzenie ryczałtowe ustalone na podstawie uproszczonego kosztorysu ofertowego zgodnie ze złożoną ofertą Wykonawcy, w wysokości jak podano w tabeli niżej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netto                                                        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brutto (zł)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transportu rolnego w Wieczfni Kościelnej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480 w Windykach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380 w Windy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ewidencyjnej Nr 205 w Windy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  <w:r>
              <w:rPr>
                <w:color w:val="C0C0C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budowa drogi na działce Nr 37    w Pepł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na działce Nr 173 w Pepłow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budowa drogi na działce ewidencyjnej Nr 59 w Turowie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color w:val="C0C0C0"/>
                <w:sz w:val="22"/>
                <w:szCs w:val="22"/>
                <w:lang w:eastAsia="zxx"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: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etto ….…… zł (słownie: .……….……………………..….………………………………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</w:t>
      </w:r>
      <w:r>
        <w:rPr>
          <w:rFonts w:eastAsia="Lucida Sans Unicode" w:cs="Tahoma"/>
          <w:lang w:eastAsia="zxx" w:bidi="zxx"/>
        </w:rPr>
        <w:t>..…………………...…………………….……………………………………………. )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lang w:eastAsia="zxx" w:bidi="zxx"/>
        </w:rPr>
        <w:t>Podatek VAT  ….……..zł (słownie: ……….…………….………………………………....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</w:t>
      </w:r>
      <w:r>
        <w:rPr>
          <w:rFonts w:eastAsia="Lucida Sans Unicode" w:cs="Tahoma"/>
          <w:lang w:eastAsia="zxx" w:bidi="zxx"/>
        </w:rPr>
        <w:t>...……………..…………………………………………………………………..… )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rutto …………… zł (słownie : ...……………..……………………………………………</w:t>
      </w:r>
    </w:p>
    <w:p>
      <w:pPr>
        <w:pStyle w:val="Normal"/>
        <w:ind w:left="360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…………</w:t>
      </w:r>
      <w:r>
        <w:rPr>
          <w:rFonts w:eastAsia="Lucida Sans Unicode" w:cs="Tahoma"/>
          <w:lang w:eastAsia="zxx" w:bidi="zxx"/>
        </w:rPr>
        <w:t>.………………………..…………………………………………………………. )</w:t>
      </w:r>
    </w:p>
    <w:p>
      <w:pPr>
        <w:pStyle w:val="Normal"/>
        <w:autoSpaceDE w:val="false"/>
        <w:ind w:firstLine="360"/>
        <w:jc w:val="both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Strony ustalają, że wynagrodzenie określone w ust. 1 jest ryczałtowe i zawiera zapłatę za wykonanie wszystkich niezbędnych prac koniecznych do wykonania przedmiot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a  może wystawiać faktury częściowe,  po zakończeniu każdego zadania inwestycyj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oświadcza, że jest podatnikiem podatku VAT – NIP 569-17-60-011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podatnikiem podatku VAT – NIP …………………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ostanie zapłacone przelewem z konta Zamawiającego na konto Wykonawcy podane na fakturze w terminie 14 dni licząc od daty otrzymania przez Zamawiającego prawidłowo wystawionej faktury na podstawie protokołu odbioru robót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termin dokonania zapłaty uważa się datę obciążenia rachunku bankowego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or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będzie wykonanie przedmiotu umowy określonego w §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gotowość do odbioru na podstawie pisemnego powiadomienia tj. pisma złożonego w sekretariacie Urzędu Gminy  lub faksem na nr 023/654005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znaczy termin rozpoczęcia odbioru końcowego najpóźniej w ciągu 14 dni od daty zawiadomienia go o osiągnięciu gotowości do odbioru, zawiadamiając o tym Wykonawc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żeli wady nadają się do usunięcia może odmówić odbioru do czasu usunięcia wad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1"/>
        </w:numPr>
        <w:autoSpaceDE w:val="false"/>
        <w:ind w:left="993" w:hanging="27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żeli nie uniemożliwiają one użytkowania przedmiotu odbioru zgodnie z przeznaczeniem – Zamawiający może obniżyć odpowiednio wynagrodzenie;</w:t>
      </w:r>
    </w:p>
    <w:p>
      <w:pPr>
        <w:pStyle w:val="Normal"/>
        <w:numPr>
          <w:ilvl w:val="2"/>
          <w:numId w:val="1"/>
        </w:numPr>
        <w:autoSpaceDE w:val="false"/>
        <w:ind w:left="993" w:hanging="27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żeli wady uniemożliwiają użytkowanie przedmiotu odbioru zgodnie z przeznaczeniem – Zamawiający może odstąpić od umowy lub żądać wykonania przedmiotu odbioru lub danego elementu po raz drug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 jak też terminy wyznaczone na usunięcie stwierdzonych w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z przeznaczeniem – do czasu usunięcia tych wa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datę zakończenia robót przyjmuje się datę powiadomienia Zamawiającego przez Wykonawcę         o gotowości do odbioru końcow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na okres 36 miesięcy na wykonany przedmiot zamówienia, licząc od następnego dnia od odbioru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wad w okresie gwarancji i rękojmi, Wykonawca zobowiązany jest przystąpić do ich usunięcia w terminie 5 dni od daty zgłoszenia przez Zamawiając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usunięcia wad zostanie wyznaczony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, w okresie gwarancji, do przeprowadzania przeglądów gwarancyjnych robót budowla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przeglądu gwarancyjnego Zamawiający zawiadomi Wykonawcę na piśmie, co najmniej 7 dni przed wyznaczonym terminem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zobowiązuje się do wykonania zaleceń zawartych w protokole z przeglądu gwarancyjnego w terminie uzgodnionym z Zamawiając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niesienia zabezpieczenia należytego wykonania umowy w dniu zawarcia umowy, w kwocie stanowiącej 5% wynagrodzenia brutto za wykonanie całego przedmiotu umowy, określonego w §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jest wniesione w formie: </w:t>
      </w:r>
      <w:r>
        <w:rPr>
          <w:b/>
          <w:bCs/>
          <w:sz w:val="22"/>
          <w:szCs w:val="22"/>
        </w:rPr>
        <w:t>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a na rachunek bankowy Zamawiającego      w Banku Spółdzielczym w Ciechanowie Oddział / Mława 19821300082003040056760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Wykonawcy kwotę zabezpieczenia należytego wykonania umowy wraz              z odsetkami wynikającymi z umowy rachunku bankowego, na którym było ono przechowywane, pomniejszone o koszt prowadzenia rachunku oraz prowizji bankowej za przelew pieniędzy na rachunek Wykonawcy, w następujący sposób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% wysokości zabezpieczenia w terminie 30 dni od daty wykonania zamówienia i uznania przez Zamawiającego za należycie wykonane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% wysokości zabezpieczenia w terminie 15 dni po upływie terminu rękoj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zabezpieczenia w innej formie niż pieniądz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warancja ......................... na kwotę .............. zł (równa 100% sumy zabezpieczenia), będąca gwarancją ................ zgodnego z umową wykonania prac ważna będzie od dnia zawarcia umowy do dnia .............. (termin umowny wykonania prac + 14 dn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warancja ....................... na kwotę ................... zł (równa 30% sumy zabezpieczenia), będąca gwarancją ..................... usunięcia przez Wykonawcę wad stwierdzonych w okresie rękojmi ważna od dnia ...................... (termin odbioru końcowego prac) do dnia ..................... (okres rękojm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wykonania przedmiotu umowy i wygaśnięcia ważności gwarancji .................... Zamawiający ma prawo potrącić z faktury Wykonawcy za wykonane prace zabezpieczenie należytego wykonania umowy w wysokości podanej w umowie, na co Wykonawca wyraża zgod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nienależytego wykonania przedmiotu umowy zabezpieczenie lub jego część niezbędna do pokrycia kosztów usunięcia wad wraz z odsetkami będzie wykorzystane przez Zamawiającego do zgodnego z umową wykonania prac lub do pokrycia roszczeń z tytułu rękojmi, na co Wykonawca wyraża zgodę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anci stron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powołuje Inspektora nadzoru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ustanawia Kierownika budowy w osobie: 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tytułu odstąpienia od umowy przez Zamawiającego z przyczyn zależnych od Wykonawcy          w  wysokości 10% wartości umowy brutto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opóźnienie w wykonaniu przedmiotu umowy w wysokości 0,5% wartości umownej brutto za każdy dzień opóźn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umowna o której mowa w ust. 2 winna być zapłacona w terminie 14 dni od daty wystąpienia  przez Zamawiającego z żądaniem zapłat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późnienia w zapłacie kar po stronie Wykonawcy, może potrącić należną mu kwotę z dowolnej należności Wykonawcy, na co Wykonawca wyraża zgodę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żądania odszkodowania przewyższającego wysokość kary umownej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z wynagrodzenia Wykonawcy, po wystawieniu noty księgowej przez Zamawiającego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§ 10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Istotne warunki zmiany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amawiający przewiduje możliwość wprowadzenia zmian postanowień zawart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miany mogą dotyczyć umownego terminu wykonania zamówienia z powod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z przyczyn nie leżących po stronie wykonawcy w przypadku wprowadzenia zmian                        w dokumentacji techniczno – projektowej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konieczności uzyskania niemożliwych do przewidzenia przed podpisaniem umowy danych, zgód, pozwoleń osób trzecich lub właściwych organów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niesprzyjających warunków atmosferycznych uniemożliwiających wykonanie robót zachowując obowiązujące technologie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ystąpienia niezależnych od Wykonawcy przeszkód formalno-prawnych uniemożliwiających terminowe wykonanie zamówienia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Zmiany mogą dotyczyć zakresu przedmiotowego zamówie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dokonaną na podstawie art. 23 pkt. 1 ustawy Prawo budowlane dot. Zmiany w rozwiązaniach projektowych, jeżeli są one uzasadnione koniecznością zwiększenia bezpieczeństwa realizacji robót budowlanych lub usprawnienia procesu budowy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dokonaną na podstawie art. 20 ust. 1 pkt 4 lit. b ustawy Prawo budowlane dot. uzgodnionej możliwości wprowadzenia robót zamiennych w stosunku do przewidzianych w projekcie, zgłoszonych przez kierownika budowy lub inspektora nadzoru inwestorski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Dokonaną podczas wykonywania robót i nieodstępującą w sposób istotny od zatwierdzonego projektu lub warunków pozwolenia na budowę w ramach art. 36a ust. 5 ustawy Prawo budowlane zgodnie z zapisami art. 36a ust. 6 i art. 57 ust. 2 ustawy Prawo budowla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W przypadku wystąpienia okoliczności stanowiących podstawę do zmian postanowień umowy Wykonawca zobowiązany jest do niezwłocznego poinformowania o tym fakcie Zamawiającego            i wystąpienia z wnioskiem o dokonanie zmian w przedmiotowej umow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Jeżeli zamawiający uzna, że okoliczności wskazane przez Wykonawcę jako stanowiące podstawę zmian umowy nie są zasadne, Wykonawca zobowiązany jest do realizacji zadania zgodnie                  z obowiązującymi warunkami zawartymi w umow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§ 1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Postanowienia ko</w:t>
      </w:r>
      <w:r>
        <w:rPr>
          <w:rFonts w:eastAsia="Lucida Sans Unicode" w:cs="TTE1112C50t00"/>
          <w:kern w:val="2"/>
          <w:sz w:val="22"/>
          <w:szCs w:val="22"/>
          <w:lang w:eastAsia="zxx"/>
        </w:rPr>
        <w:t>ń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cow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Ewentualne spory wynikłe w toku realizacji niniejszej umowy rozpatrywane b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ę</w:t>
      </w:r>
      <w:r>
        <w:rPr>
          <w:rFonts w:eastAsia="Lucida Sans Unicode"/>
          <w:kern w:val="2"/>
          <w:sz w:val="22"/>
          <w:szCs w:val="22"/>
          <w:lang w:eastAsia="zxx"/>
        </w:rPr>
        <w:t>d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przez wła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wy rzeczowo s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d powszechny wła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wy dla siedziby 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Zmiana postanowie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ń </w:t>
      </w:r>
      <w:r>
        <w:rPr>
          <w:rFonts w:eastAsia="Lucida Sans Unicode"/>
          <w:kern w:val="2"/>
          <w:sz w:val="22"/>
          <w:szCs w:val="22"/>
          <w:lang w:eastAsia="zxx"/>
        </w:rPr>
        <w:t>umowy 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e nast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p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ć </w:t>
      </w:r>
      <w:r>
        <w:rPr>
          <w:rFonts w:eastAsia="Lucida Sans Unicode"/>
          <w:kern w:val="2"/>
          <w:sz w:val="22"/>
          <w:szCs w:val="22"/>
          <w:lang w:eastAsia="zxx"/>
        </w:rPr>
        <w:t>za zgod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obu Stron wyra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on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na p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mie pod rygorem niewa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n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W razie zaistnienia istotnej zmiany okoliczn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 powodu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cej, 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e wykonanie umowy nie le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y             w interesie publicznym, czego nie 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na było przewidzie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ć </w:t>
      </w:r>
      <w:r>
        <w:rPr>
          <w:rFonts w:eastAsia="Lucida Sans Unicode"/>
          <w:kern w:val="2"/>
          <w:sz w:val="22"/>
          <w:szCs w:val="22"/>
          <w:lang w:eastAsia="zxx"/>
        </w:rPr>
        <w:t>w chwili zawarcia umowy, 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y 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e odst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p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ć </w:t>
      </w:r>
      <w:r>
        <w:rPr>
          <w:rFonts w:eastAsia="Lucida Sans Unicode"/>
          <w:kern w:val="2"/>
          <w:sz w:val="22"/>
          <w:szCs w:val="22"/>
          <w:lang w:eastAsia="zxx"/>
        </w:rPr>
        <w:t>od umowy w terminie 30 dni od powz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ę</w:t>
      </w:r>
      <w:r>
        <w:rPr>
          <w:rFonts w:eastAsia="Lucida Sans Unicode"/>
          <w:kern w:val="2"/>
          <w:sz w:val="22"/>
          <w:szCs w:val="22"/>
          <w:lang w:eastAsia="zxx"/>
        </w:rPr>
        <w:t>cia wiado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 o tych okoliczn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y zastrzega sobie prawo do odst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pienia od umowy również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xx"/>
        </w:rPr>
        <w:t>w przypadkach, gdy Wykonawca realizuje przedmiot umowy niezgodnie z ustalonymi warunkami oraz poleceniami przedstawiciela 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Odst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pienie od umowy, zgodnie z ust. 4 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e nast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p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ć </w:t>
      </w:r>
      <w:r>
        <w:rPr>
          <w:rFonts w:eastAsia="Lucida Sans Unicode"/>
          <w:kern w:val="2"/>
          <w:sz w:val="22"/>
          <w:szCs w:val="22"/>
          <w:lang w:eastAsia="zxx"/>
        </w:rPr>
        <w:t>w terminie 15 dni, licz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 od daty powz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ę</w:t>
      </w:r>
      <w:r>
        <w:rPr>
          <w:rFonts w:eastAsia="Lucida Sans Unicode"/>
          <w:kern w:val="2"/>
          <w:sz w:val="22"/>
          <w:szCs w:val="22"/>
          <w:lang w:eastAsia="zxx"/>
        </w:rPr>
        <w:t>cia przez 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ego wiado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 o powy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szych okoliczn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ś</w:t>
      </w:r>
      <w:r>
        <w:rPr>
          <w:rFonts w:eastAsia="Lucida Sans Unicode"/>
          <w:kern w:val="2"/>
          <w:sz w:val="22"/>
          <w:szCs w:val="22"/>
          <w:lang w:eastAsia="zxx"/>
        </w:rPr>
        <w:t>ci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 przypadku, o którym mowa w ust. 3 i 4 Wykonawca mo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e ż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da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ć </w:t>
      </w:r>
      <w:r>
        <w:rPr>
          <w:rFonts w:eastAsia="Lucida Sans Unicode"/>
          <w:kern w:val="2"/>
          <w:sz w:val="22"/>
          <w:szCs w:val="22"/>
          <w:lang w:eastAsia="zxx"/>
        </w:rPr>
        <w:t>wył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znie wynagrodzenia nale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ż</w:t>
      </w:r>
      <w:r>
        <w:rPr>
          <w:rFonts w:eastAsia="Lucida Sans Unicode"/>
          <w:kern w:val="2"/>
          <w:sz w:val="22"/>
          <w:szCs w:val="22"/>
          <w:lang w:eastAsia="zxx"/>
        </w:rPr>
        <w:t>nego z tytułu wykonania cz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ęś</w:t>
      </w:r>
      <w:r>
        <w:rPr>
          <w:rFonts w:eastAsia="Lucida Sans Unicode"/>
          <w:kern w:val="2"/>
          <w:sz w:val="22"/>
          <w:szCs w:val="22"/>
          <w:lang w:eastAsia="zxx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atychmiastowego przerwania robót i ich zabezpieczenia oraz               w terminie 7 dni od otrzymania pisemnego oświadczenia o odstąpieniu od umowy do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a inwentaryzacji robót w toku, przy udziale Inspektora nadzoru oraz przedstawicieli Zamawiająceg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zy udziale Inspektora nadzoru oraz przedstawicieli Zamawiającego rozliczenie finansowe wykonanych robó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orządkować teren budowy i przekazać go protokolarnie Zamawiającem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sz w:val="22"/>
          <w:szCs w:val="22"/>
        </w:rPr>
        <w:t>W przypadku odmowy Wykonawcy wykonania czynności, o których mowa w ust. 7, czynności tych dokona Zamawiający obciążając kosztami Wykonawc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ykonawca zobowiązuje się do uzyskania zgody Zamawiającego do zawarcia umowy                        z Podwykonawcami, zgodnie z postanowieniami art. 6471 - K.c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ykonawca zobowiązany jest na żądanie Zamawiającego udzielić mu wszelkich informacji dotyczących Podwykonawców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ykonawca ponosi wobec Zamawiającego pełną odpowiedzialność za roboty, które wykonuje przy pomocy Podwykonawców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ykonawca może powierzyć zgodnie z ofertą wykonanie części robót Podwykonawcom pod warunkiem, że posiadają oni kwalifikacje do ich wykonania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ykonawca zobowiązany jest przedstawić Zamawiającemu do zaakceptowania umowy                       z Podwykonawcami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Jeżeli Zamawiający w terminie 14 dni od dnia przedstawienia mu umowy z podwykonawcami nie wnosi sprzeciwu ani zastrzeżeń uważa się że, wyraził zgodę na zawarcie umowy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 przypadku powierzenia przez Wykonawcę realizacji robót Podwykonawcy Wykonawca jest zobowiązany do dokonania we własnym zakresie zapłaty wynagrodzenia należnego Podwykonawcy    z zachowaniem terminów płatności określonych w umowie. Przed otrzymaniem całkowitej zapłaty od Zamawiającego Wykonawca przedstawi dokument potwierdzenia zapłaty Podwykonawcom oraz oświadczenie Podwykonawcy o rozliczeniu z Wykonawcą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Jeżeli w terminie określonym w umowie z Podwykonawcą Wykonawca nie dokona zapłaty w całości lub części wynagrodzenia Podwykonawcy, a Podwykonawca zwróci się z żądaniem zapłaty tego wynagrodzenia bezpośrednio do Zamawiającego na podstawie artykułu 6471- K.c. i udokumentuje zasadność takiego żądania fakturą zaakceptowana przez Wykonawcę i dokumentami potwierdzającymi wykonanie i odbiór robót, Zamawiający powiadomi Wykonawcę o zaistniałym fakcie wraz z żądaniem uregulowania należności.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Nieuregulowanie należności przez Wykonawcę w terminie 14 dni skutkuje odstąpieniem od umowy z winy Wykonawcy, co skutkować będzie obowiązkiem zapłaty kary umownej na rzecz Zmawiającego, zaś Zamawiający zapłaci na rzecz Podwykonawcy kwotę będącą przedmiotem jego żądania. Zamawiający dokona potrącenia powyższej kwoty z przysługującego Wykonawcy wynagrodzenia.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łożył wniosek o dotację ze środków związanych z wyłączeniem                     z produkcji gruntów rolnych na realizację inwestycji: </w:t>
      </w:r>
      <w:r>
        <w:rPr>
          <w:bCs/>
          <w:sz w:val="22"/>
          <w:szCs w:val="22"/>
        </w:rPr>
        <w:t>Przebudowa drogi gminnej transportu rolnego            w Wieczfni Koście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W sprawach nieuregulowanych niniejszą umow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m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zastosowanie przepisy: ustawy z dnia 29.01 2004 r. – Prawo zamówie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ń </w:t>
      </w:r>
      <w:r>
        <w:rPr>
          <w:rFonts w:eastAsia="Lucida Sans Unicode"/>
          <w:kern w:val="2"/>
          <w:sz w:val="22"/>
          <w:szCs w:val="22"/>
          <w:lang w:eastAsia="zxx"/>
        </w:rPr>
        <w:t>publicznych (Dz. U. z 2010 r. Nr 113 poz.759 z późn. zm.), przepisy Prawa Budowlanego z dnia 7 lipca 1994 r. (Dz. U. z 2010r. Nr 243 poz.1623 z późn. zm.), przepisy Kodeksu Cywi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2"/>
          <w:szCs w:val="22"/>
          <w:lang w:eastAsia="zxx"/>
        </w:rPr>
        <w:t>Umow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ę </w:t>
      </w:r>
      <w:r>
        <w:rPr>
          <w:rFonts w:eastAsia="Lucida Sans Unicode"/>
          <w:kern w:val="2"/>
          <w:sz w:val="22"/>
          <w:szCs w:val="22"/>
          <w:lang w:eastAsia="zxx"/>
        </w:rPr>
        <w:t>niniejsz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 xml:space="preserve">ą </w:t>
      </w:r>
      <w:r>
        <w:rPr>
          <w:rFonts w:eastAsia="Lucida Sans Unicode"/>
          <w:kern w:val="2"/>
          <w:sz w:val="22"/>
          <w:szCs w:val="22"/>
          <w:lang w:eastAsia="zxx"/>
        </w:rPr>
        <w:t>sporz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dzono w 2-ch jednobrzmi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ych egzemplarzach: 1 dla Zamawiaj</w:t>
      </w:r>
      <w:r>
        <w:rPr>
          <w:rFonts w:eastAsia="TTE11116C0t00;Arial Unicode MS" w:cs="TTE11116C0t00;Arial Unicode MS"/>
          <w:kern w:val="2"/>
          <w:sz w:val="22"/>
          <w:szCs w:val="22"/>
          <w:lang w:eastAsia="zxx"/>
        </w:rPr>
        <w:t>ą</w:t>
      </w:r>
      <w:r>
        <w:rPr>
          <w:rFonts w:eastAsia="Lucida Sans Unicode"/>
          <w:kern w:val="2"/>
          <w:sz w:val="22"/>
          <w:szCs w:val="22"/>
          <w:lang w:eastAsia="zxx"/>
        </w:rPr>
        <w:t>cego i 1 dla Wykonawcy.</w:t>
      </w:r>
    </w:p>
    <w:p>
      <w:pPr>
        <w:pStyle w:val="Normal"/>
        <w:autoSpaceDE w:val="fals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*-zapisy mają tylko zastosowanie w przypadku wystąpienia podwykonawc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                                                                                    WYKONAWCA: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Liberation Serif" w:hAnsi="Liberation Serif" w:cs="Liberation Serif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9:00Z</dcterms:created>
  <dc:creator>J. Cichowski</dc:creator>
  <dc:description/>
  <cp:keywords/>
  <dc:language>en-US</dc:language>
  <cp:lastModifiedBy>Gębala Mariusz</cp:lastModifiedBy>
  <cp:lastPrinted>2013-03-28T12:48:00Z</cp:lastPrinted>
  <dcterms:modified xsi:type="dcterms:W3CDTF">2013-04-29T07:07:00Z</dcterms:modified>
  <cp:revision>27</cp:revision>
  <dc:subject/>
  <dc:title>Gmina Wieczfnia Kościelna</dc:title>
</cp:coreProperties>
</file>